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单张复印胶片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单张复印胶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单张复印胶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单张复印胶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张复印胶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张复印胶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张复印胶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张复印胶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张复印胶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单张复印胶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张复印胶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单张复印胶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张复印胶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张复印胶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单张复印胶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单张复印胶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单张复印胶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单张复印胶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张复印胶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张复印胶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张复印胶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单张复印胶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单张复印胶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张复印胶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张复印胶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张复印胶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单张复印胶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张复印胶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单张复印胶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张复印胶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单张复印胶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张复印胶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张复印胶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张复印胶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单张复印胶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单张复印胶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张复印胶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单张复印胶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张复印胶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张复印胶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单张复印胶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张复印胶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张复印胶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单张复印胶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张复印胶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单张复印胶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单张复印胶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张复印胶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单张复印胶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张复印胶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单张复印胶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单张复印胶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单张复印胶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单张复印胶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单张复印胶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单张复印胶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单张复印胶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单张复印胶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单张复印胶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单张复印胶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张复印胶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单张复印胶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单张复印胶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单张复印胶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单张复印胶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张复印胶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单张复印胶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单张复印胶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单张复印胶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单张复印胶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单张复印胶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张复印胶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张复印胶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单张复印胶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单张复印胶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单张复印胶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单张复印胶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单张复印胶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单张复印胶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单张复印胶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单张复印胶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单张复印胶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单张复印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单张复印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单张复印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单张复印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单张复印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单张复印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单张复印胶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单张复印胶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单张复印胶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单张复印胶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单张复印胶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单张复印胶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单张复印胶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单张复印胶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单张复印胶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单张复印胶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单张复印胶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单张复印胶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张复印胶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张复印胶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张复印胶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张复印胶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张复印胶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单张复印胶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张复印胶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单张复印胶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张复印胶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张复印胶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单张复印胶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单张复印胶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单张复印胶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单张复印胶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张复印胶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张复印胶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张复印胶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单张复印胶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单张复印胶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张复印胶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张复印胶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张复印胶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单张复印胶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张复印胶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单张复印胶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张复印胶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单张复印胶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张复印胶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张复印胶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张复印胶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单张复印胶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单张复印胶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张复印胶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单张复印胶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张复印胶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张复印胶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单张复印胶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张复印胶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张复印胶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单张复印胶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张复印胶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单张复印胶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单张复印胶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张复印胶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单张复印胶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张复印胶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单张复印胶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单张复印胶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单张复印胶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单张复印胶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单张复印胶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单张复印胶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单张复印胶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单张复印胶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单张复印胶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单张复印胶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张复印胶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单张复印胶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单张复印胶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单张复印胶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单张复印胶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张复印胶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单张复印胶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单张复印胶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单张复印胶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单张复印胶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单张复印胶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张复印胶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张复印胶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单张复印胶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单张复印胶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单张复印胶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单张复印胶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单张复印胶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单张复印胶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单张复印胶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单张复印胶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单张复印胶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单张复印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单张复印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单张复印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单张复印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单张复印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单张复印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单张复印胶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单张复印胶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单张复印胶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单张复印胶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单张复印胶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单张复印胶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单张复印胶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单张复印胶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单张复印胶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27:00Z</dcterms:modified>
  <cp:revision>101</cp:revision>
  <dc:subject/>
  <dc:title/>
</cp:coreProperties>
</file>