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绿色环保轮胎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31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3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绿色环保轮胎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绿色环保轮胎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强制性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轮胎标准及管理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实行轮胎特保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绿色环保轮胎产业最新资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铂轮胎率先获得“能源之星”称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其林推升级版绿色轮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绿色环保轮胎行业市场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轮胎市场开始恢复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轮胎业去年业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轮胎销售前十强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绿色环保轮胎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环保轮胎行业市场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调整振兴规划为轮胎行业送来暖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报废轮胎回收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轮胎标准及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人民共和国产品质量认证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环保轮胎行业运行形势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轮胎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轮胎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胎面胶分子之间加入硅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性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者差别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更省油，更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滚动阻力和油耗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普通轮胎的性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滚动阻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绿色环保与清洁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环保轮胎行业市场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行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轮新上项目向公众征求环保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铂斯达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arfir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轮胎青岛测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角集团举行绿色环保轮胎项目建设速度推进仪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校与企业合作开发新型绿色轮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轮胎产业加快创新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轮胎企业将形成三大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采用新型骨架材料应对欧盟强制性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玲珑成功推出新一代绿色环保轮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产业技术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泰环保轮胎力推新核心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橡胶轮胎填补我国制高性能汽车胎技术空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环保轮胎的技术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轮胎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轮胎子午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轮胎子午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轮胎子午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轮胎子午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环保轮胎业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轮胎市场运行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湖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轮胎亮相上海能效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轮胎“打赢”跨国贸易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轮胎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毛利提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两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轮胎业显双拐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+1&gt;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铂轮胎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打造品牌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省油环保轮胎开拓中国经济汽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环保轮胎促进低碳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环保轮胎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市场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神股份业绩符合预期需求逐步回暖中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起重机专用轮胎需求大幅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用轮胎市场需求量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轮胎进出品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贸易争端频起轮胎企业出口受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轮胎上半年出口创汇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轮胎签下对美贸易近亿美元大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中国轮胎进出口贸易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的充气橡胶轮胎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橡胶内胎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环保轮胎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轮胎市场群雄争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网络全面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高濑在华开展翻新轮胎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子午线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拟在建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条全钢子午线轮胎生产线技术改造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打造“绿色工业园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黔轮胎增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推进子午胎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悍马绿色环保轮胎生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品牌绿色环保轮胎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其林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湖轮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利斯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环保轮胎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轮胎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神轮胎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角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新橡胶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星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达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玲珑橡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轮胎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佳通轮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韩泰轮胎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环保轮胎行业发展及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轮胎产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轮胎翻修事业未来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轮胎业相关应用技术与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环保轮胎发展趋势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轮胎子午线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轮胎销量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色环保轮胎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环保轮胎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环保轮胎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环保轮胎进出口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轮胎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轮胎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轮胎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轮胎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轮胎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轮胎子午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轮胎子午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轮胎子午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的充气橡胶轮胎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内胎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轮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神轮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角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新橡胶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新橡胶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新橡胶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新橡胶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新橡胶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新橡胶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新橡胶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星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达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橡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橡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橡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橡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橡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橡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玲珑橡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轮胎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轮胎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轮胎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轮胎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轮胎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轮胎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轮胎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佳通轮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韩泰轮胎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子午线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轮胎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绿色环保轮胎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绿色环保轮胎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绿色环保轮胎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强制性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轮胎标准及管理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实行轮胎特保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绿色环保轮胎产业最新资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铂轮胎率先获得“能源之星”称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其林推升级版绿色轮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绿色环保轮胎行业市场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轮胎市场开始恢复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轮胎业去年业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轮胎销售前十强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绿色环保轮胎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环保轮胎行业市场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调整振兴规划为轮胎行业送来暖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报废轮胎回收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轮胎标准及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人民共和国产品质量认证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环保轮胎行业运行形势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轮胎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轮胎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胎面胶分子之间加入硅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性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者差别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更省油，更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滚动阻力和油耗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普通轮胎的性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滚动阻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绿色环保与清洁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环保轮胎行业市场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行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轮新上项目向公众征求环保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铂斯达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arfir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轮胎青岛测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角集团举行绿色环保轮胎项目建设速度推进仪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校与企业合作开发新型绿色轮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轮胎产业加快创新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轮胎企业将形成三大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采用新型骨架材料应对欧盟强制性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玲珑成功推出新一代绿色环保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产业技术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泰环保轮胎力推新核心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橡胶轮胎填补我国制高性能汽车胎技术空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环保轮胎的技术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轮胎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轮胎子午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轮胎子午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轮胎子午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轮胎子午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环保轮胎业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轮胎市场运行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湖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轮胎亮相上海能效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轮胎“打赢”跨国贸易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轮胎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毛利提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两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轮胎业显双拐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+1&gt;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铂轮胎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打造品牌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省油环保轮胎开拓中国经济汽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环保轮胎促进低碳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环保轮胎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市场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神股份业绩符合预期需求逐步回暖中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起重机专用轮胎需求大幅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用轮胎市场需求量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轮胎进出品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贸易争端频起轮胎企业出口受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轮胎上半年出口创汇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轮胎签下对美贸易近亿美元大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中国轮胎进出口贸易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的充气橡胶轮胎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橡胶内胎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环保轮胎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轮胎市场群雄争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网络全面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高濑在华开展翻新轮胎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子午线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拟在建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条全钢子午线轮胎生产线技术改造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打造“绿色工业园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黔轮胎增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推进子午胎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悍马绿色环保轮胎生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品牌绿色环保轮胎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其林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湖轮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利斯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环保轮胎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轮胎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神轮胎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角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新橡胶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星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达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玲珑橡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轮胎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佳通轮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韩泰轮胎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环保轮胎行业发展及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轮胎产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轮胎翻修事业未来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轮胎业相关应用技术与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环保轮胎发展趋势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轮胎子午线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轮胎销量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色环保轮胎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环保轮胎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环保轮胎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环保轮胎进出口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轮胎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轮胎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轮胎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轮胎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轮胎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轮胎子午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轮胎子午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轮胎子午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的充气橡胶轮胎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内胎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轮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神轮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角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新橡胶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新橡胶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新橡胶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新橡胶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新橡胶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新橡胶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新橡胶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星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达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橡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橡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橡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橡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橡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橡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玲珑橡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轮胎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轮胎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轮胎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轮胎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轮胎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轮胎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轮胎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佳通轮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韩泰轮胎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子午线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轮胎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绿色环保轮胎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17:00Z</dcterms:modified>
  <cp:revision>87</cp:revision>
  <dc:subject/>
  <dc:title/>
</cp:coreProperties>
</file>