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行业市场评估价值及投资规划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国家统计局、国家商务部、中国商业联合会、中国连锁经营协会、中国经济景气监测中心、中国百货商业协会、中国联商网、国内外相关刊物的基础信息以及零售百货行业研究单位等公布和提供的大量资料，结合深入的市场调查资料，立足于世界零售百货行业整体发展大势，对中国零售百货行业的发展情况、零售业态的发展状况、行业细分市场、部分重点城市、竞争格局等进行了分析及预测，并对未来零售百货行业发展的整体环境及发展趋势进行探讨和研判，最后在前面大量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电子商务零售市场交易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美国零售业发展对中国的启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零售业消费持续走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大零售商加速在华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零售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零售业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英国零售业销售额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智利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十大关键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零售业的现实问题与未来支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城市社会消费品零售总额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商业零售市场投资吸引力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零售行业信息化三大驱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零售业信息化的投资价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在平稳中深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零售业信息化投入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零售业发展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消费零售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居民消费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提收入扩消费政策利好零售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企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重要并购事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中国零售业融资事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零售上市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零售业上市及拟上市事件盘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零售连锁市场发展</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时代的零售连锁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连锁企业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资超市在华扩张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超市业将进入“战国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购物中心发展突破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购物中心将向二三线城市转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购物中心的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百货业面临新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中国百货业将向二三线城市拓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零售市场行业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零售市场交易规模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零售企业规模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零售企业市场占有率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网络零售用户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个人网店数量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零售营销战或将升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行业发起新兴消费攻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家居业向开拓网络销售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网上药店给医药零售业带来生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医药零售业进入洗牌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零售连锁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零售业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市场零售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市场零售额将依然保持高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食品零售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网络零售业试点保健食品准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服装零售行业的服务新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快消品零售额增长近两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十二五”上海社会消费品零售额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社会消费品零售额预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外资将掀起零售集体开业元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十二五”规划下广东将迈入消费黄金十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零售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武汉零售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百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并购加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外资超市在华门店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零售企业单一业态开始升级多元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零售巨头布局中国零售业：线上线下并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沃尔玛在华门店分布盘点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沃尔玛将加快新开中型连锁店步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文化及对中国零售企业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乐福在华门店分布盘点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乐福在华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德龙在华门店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门店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万家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润万家规划全国拓展门店及新业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华润万家拟</w:t>
                                        </w:r>
                                        <w:r>
                                          <w:rPr>
                                            <w:rFonts w:cs="Arial" w:ascii="Arial" w:hAnsi="Arial"/>
                                            <w:color w:val="000000"/>
                                            <w:szCs w:val="21"/>
                                          </w:rPr>
                                          <w:t>5</w:t>
                                        </w:r>
                                        <w:r>
                                          <w:rPr>
                                            <w:rFonts w:ascii="Arial" w:hAnsi="Arial" w:cs="Arial"/>
                                            <w:color w:val="000000"/>
                                            <w:szCs w:val="21"/>
                                          </w:rPr>
                                          <w:t>年内门店总数翻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战略规划解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苏果“十二五”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全球零售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业态多元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市场定位差别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自有品牌系列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兼并与上市势在必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投资主体多元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配送中心快速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中国零售业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投资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存在的问题与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趋势预测与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消费行为变化及对零售百货业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综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投资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零售行业信息化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庭月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外连锁品牌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仓储式商场销售同比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百联集团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王府井百货（集团）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百货大楼集团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百货大楼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电子商务零售市场交易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美国零售业发展对中国的启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零售业消费持续走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大零售商加速在华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零售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零售业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英国零售业销售额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智利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十大关键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零售业的现实问题与未来支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城市社会消费品零售总额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商业零售市场投资吸引力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零售行业信息化三大驱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零售业信息化的投资价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在平稳中深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零售业信息化投入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零售业发展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消费零售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居民消费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提收入扩消费政策利好零售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企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重要并购事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中国零售业融资事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零售上市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零售业上市及拟上市事件盘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零售连锁市场发展</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时代的零售连锁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连锁企业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资超市在华扩张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超市业将进入“战国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购物中心发展突破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购物中心将向二三线城市转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购物中心的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百货业面临新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中国百货业将向二三线城市拓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零售市场行业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零售市场交易规模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零售企业规模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零售企业市场占有率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网络零售用户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个人网店数量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零售营销战或将升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行业发起新兴消费攻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家居业向开拓网络销售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网上药店给医药零售业带来生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医药零售业进入洗牌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零售连锁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零售业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市场零售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市场零售额将依然保持高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食品零售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网络零售业试点保健食品准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服装零售行业的服务新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快消品零售额增长近两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十二五”上海社会消费品零售额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社会消费品零售额预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外资将掀起零售集体开业元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十二五”规划下广东将迈入消费黄金十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零售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武汉零售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百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并购加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外资超市在华门店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零售企业单一业态开始升级多元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零售巨头布局中国零售业：线上线下并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沃尔玛在华门店分布盘点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沃尔玛将加快新开中型连锁店步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文化及对中国零售企业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乐福在华门店分布盘点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乐福在华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德龙在华门店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门店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万家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润万家规划全国拓展门店及新业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华润万家拟</w:t>
                                  </w:r>
                                  <w:r>
                                    <w:rPr>
                                      <w:rFonts w:cs="Arial" w:ascii="Arial" w:hAnsi="Arial"/>
                                      <w:color w:val="000000"/>
                                      <w:szCs w:val="21"/>
                                    </w:rPr>
                                    <w:t>5</w:t>
                                  </w:r>
                                  <w:r>
                                    <w:rPr>
                                      <w:rFonts w:ascii="Arial" w:hAnsi="Arial" w:cs="Arial"/>
                                      <w:color w:val="000000"/>
                                      <w:szCs w:val="21"/>
                                    </w:rPr>
                                    <w:t>年内门店总数翻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战略规划解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苏果“十二五”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全球零售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业态多元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市场定位差别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自有品牌系列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兼并与上市势在必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投资主体多元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配送中心快速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中国零售业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投资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存在的问题与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趋势预测与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消费行为变化及对零售百货业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综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投资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零售行业信息化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庭月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外连锁品牌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仓储式商场销售同比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百联集团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王府井百货（集团）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百货大楼集团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百货大楼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8:51:00Z</dcterms:modified>
  <cp:revision>88</cp:revision>
  <dc:subject/>
  <dc:title/>
</cp:coreProperties>
</file>