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数字出版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出版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出版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出版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出版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字出版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出版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出版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出版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出版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数字出版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出版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出版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数字出版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数字出版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数字出版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出版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字出版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数字出版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数字出版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数字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数字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数字出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数字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数字出版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数字出版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数字出版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数字出版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出版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出版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数字出版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出版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出版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上游对数字出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出版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下游对数字出版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出版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数字出版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出版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数字出版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数字出版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字出版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数字出版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出版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数字出版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数字出版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数字出版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数字出版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数字出版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数字出版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数字出版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数字出版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字出版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数字出版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数字出版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数字出版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数字出版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数字出版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数字出版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数字出版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出版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出版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出版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出版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字出版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出版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出版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出版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出版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数字出版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出版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出版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数字出版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数字出版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数字出版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出版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字出版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数字出版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数字出版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数字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数字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数字出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数字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数字出版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数字出版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数字出版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数字出版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出版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出版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数字出版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出版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出版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上游对数字出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出版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下游对数字出版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出版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数字出版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出版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数字出版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数字出版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字出版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数字出版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出版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数字出版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数字出版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数字出版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数字出版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数字出版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数字出版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数字出版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数字出版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字出版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数字出版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数字出版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数字出版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数字出版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数字出版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数字出版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数字出版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04:00Z</dcterms:modified>
  <cp:revision>136</cp:revision>
  <dc:subject/>
  <dc:title/>
</cp:coreProperties>
</file>