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基金行业市场热点分析及发展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95313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95313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基金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基金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基金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基金的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基金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基金的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按运作方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按投资对象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按投资目标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按投资理念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特殊类型基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基金其它相关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基金的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基金收益分配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基金收益分配具体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基金业的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基金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世界基金业发展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世界行业基金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全球共同基金的发展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美国基金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美国基金行业的发展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美国基金行业的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美国私募基金的融资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美国结构化分级基金呈现的设计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美国基金业的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英国基金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英国基金的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英国基金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英国单位信托基金市场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日本基金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日本对冲基金的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日本基金行业危机与变革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日本基金行业的发展改革之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其他地区的基金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德国基金行业的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新加坡管理基金投资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香港基金行业营运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台湾省基金的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5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印度基金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基金行业营运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基金行业发展概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基金业的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基金行业规模发展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内基金行业“马太效应”凸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影响基金业绩的内外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基金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基金行业发展存在的隐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基金行业发展存在的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基金行业治理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基金行业发展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基金行业发展的新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基金行业竞争格局生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内基金行业巨头业绩分化明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基金业将逐渐形成三足鼎立局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内基金业将迎来新一轮扩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基金的行业配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基金行业配置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基金行业配置能力倍受关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行业配置决定基金投资收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二季度基金的行业配置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基金业发展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基金行业发展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基金行业的发展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基金行业发展的政策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基金业应发展专业细化之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基金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基金费用的类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基金销售和赎回费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基金管理费和托管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基金的交易费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有效市场理论和基金费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有效市场理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有效市场理论与基金费用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基金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基金管理费用结构设计原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基金管理费用结构的理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基金费用结构不能代替外部监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对基金费用率的合理监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基金管理费模式的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美基金管理费的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基金委托与代理关系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基金管理费的固定模式与浮动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完善基金管理费模式的相关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开放式基金发展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开放式基金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开放式基金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开放式基金的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开放式基金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开放式基金对市场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开放式基金的风险种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开放式基金投资者基本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投资者账户结构及持有基金份额、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投资者认、申购及赎回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开放式基金市场销售渠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个人基金投资者持有开放式基金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美开放式基金销售渠道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美国开放式基金销售渠道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开放式基金销售渠道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美开放式基金销售渠道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对比的结论与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商业银行介入开放式基金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介入开放式基金促进中国商业银行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商业银行介入开放式基金存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商业银行接纳开放式基金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开放式基金流动性风险的防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流动性风险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流动性风险形成的原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流动性风险对金融稳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流动性风险的防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5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应对流动性风险的政策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分想中国封闭式基金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封闭式基金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封闭式基金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封闭式基金交易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封闭式基金价格影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封闭式基金设立条件及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封闭式基金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封闭式基金发展状况及存在的合理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封闭式基金的发展业绩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封闭式基金亟待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封闭式基金到期解决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封闭式基金定价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封闭式基金定价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封闭式基金的贴现定价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封闭式基金收益比较定价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封闭式基金价格的随机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封闭式基金定价实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封闭式基金折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封闭式基金的折价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西方对封闭式基金折价的认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封闭式基金的折价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消除我国封闭式基金高折价现象的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封闭式基金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封基具长线投资价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封闭式基金相对抗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封闭式基金表现最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结构性机会仍可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货币市场基金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货币市场基金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货币市场基金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货币市场基金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货币市场基金投资组合的原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货币市场基金对金融市场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市场基金发展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货币市场基金的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制约国内货币市场基金发展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货币市场基金的发展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货币市场基金与央行货币政策效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货币市场基金诞生对央行货币政策效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货币政策传导有效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美国货币政策有效性的启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发展央行货币政策有效的货币市场基金制度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市场基金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货币市场基金收益率与投资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货币市场基金前期高收益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货币市场基金收益率低的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货币市场基金收益率受投资风险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市场基金的路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货币市场基金发展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发展银行货币市场基金的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发展中国货币市场基金的政策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私募基金发展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私募基金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私募基金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私募基金的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私募基金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私募基金组织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私募基金的经济效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私募基金发展概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私募基金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私募基金业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私募基金的发展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外私募股权基金监管风向转变及其启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海外私募股权基金监管的传统理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私募股权基金监管风向转变的主要原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海外私募股权基金监管的最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海外私募股权基金监管风向转变的启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私募基金发展的风险及控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私募基金的风险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私募股权投资基金的潜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私募股权基金投融资法律风险及其控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私募基金发展问题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私募基金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私募基金的发展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规范化发展我国私募基金的政策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私募股权基金业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5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私募证券投资基金制度完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特殊类型基金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ETF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TF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TF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TF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TF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优越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TF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标的指数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TF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基金发展概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全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TF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世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TF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全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TF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TF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基金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TF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基金业发展的三大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TF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基金的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TF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交易量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TF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发展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TF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发展的问题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TF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结构性问题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改进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TF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的政策性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商业银行与基金的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商业银行制度与投资基金制度的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投资基金业冲击商业银行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投资基金与商业银行间的地位争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商业银行与投资基金的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发展商业银行与投资基金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商业银行加入基金管理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商业银行与投资基金关系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商业银行介入基金管理的原因及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商业银行加入基金管理产生的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商业银行经营基金业务的风险及监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商业银行经营基金的风险可能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商业银行基金监管引发的监管冲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美国对商业银行基金监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商业银行开展基金业务的监管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商业银行基金销售业务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基金销售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商业银行拓展基金销售业务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商业银行发展基金销售业务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基金品牌营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基金业品牌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基金业品牌成长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内基金业品牌竞争的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内基金业品牌运作的三大不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基金业品牌建设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1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未来中国基金业品牌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基金品牌营销的转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产品向顾客解决方案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价格向顾客成本的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分销向方便的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促销向沟通的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基金营销演变及顾客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市场发展推动基金营销演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顾客需求在基金品牌营销演进中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基金营销理念重构的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吸引性需求是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基金营销管理流程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整合营销是基金的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基金营销将实行可持续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基金业的关联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证券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全球证券市场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网络证券业的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证券业未来发展走势的判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银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建国以来银行业的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银行业运行现状简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促进我国银行业稳健发展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保险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改革开放以来中国保险业的发展及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保险业运行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保险业与基金管理业的关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基金管理企业运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南方基金管理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南方基金的发展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南方基金业绩表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以来南方基金业绩领先同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易方达基金管理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易方达旗下基金业绩表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易方达各类基金业绩表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易方达推出专门针对大学生的货币基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华夏基金管理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华夏基金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华夏基金业绩的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3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夏基金股权变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景顺长城基金管理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景顺长城基金的业绩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景顺长城稳定收益债基已取得批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景顺长城形成自有特色的研究体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工银瑞信基金管理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工银瑞信基金的经营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工银瑞信推出基金新品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华安基金管理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6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6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华安基金业绩的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6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华安基金新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银基金管理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7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7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银基金发展取得的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7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银基金开通新业务完善网上交易平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信基金管理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8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8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信基金发展取得的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基金政策解读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行业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基金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基金行业将更新四大政策法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修改中的基金法政策取向逐步明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《证券投资基金评价业务管理暂行办法》亮点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《开放式证券投资基金销售费用管理规定》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基金行业的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基金业发展将更趋向国际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基金业多元化的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基金业发展的五大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基金行业发展的创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行业基金按照行业的分布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行业基金数量随时间的发展图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各类行业基金的时间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行业基金数量按发行国家地区的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行业基金资产按发行国家地区的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行业基金资产按照投资国家地区的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行业基金总资产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名的管理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五个代表性基金公司的行业基金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行业基金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内收益分布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各类行业基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内的赢利性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基金发行节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内基金公司数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偏股票型开放式基金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债券型基金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发债券型基金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QDI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基金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QDI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基金首发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基金资产净值和份额规模分类汇总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基金管理公司管理基金资产净值和份额规模汇总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托管银行托管基金资产净值和份额规模汇总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股票型和混合型开放式基金业绩表现前十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基金仓位与指数季度走势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及二季度基金业绩分化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固定收益类开放式基金业绩表现前五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基金二级市场走势与市场指数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封闭式基金净值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封闭式基金价格涨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各类型基金规模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各类型基金份额变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基金月度募集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不同类型基金募集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及二季度基金规模与业绩表现关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与上季度基金行业配置的总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各基金对十大行业的增减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基金前三行业集中度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局部均衡下的均衡费用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一般均衡下的均衡费用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募基金与私募基金业绩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月限制性集合理财和债券型基金的业绩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月非限定性集合理财和偏股型基金的业绩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与欧美等货币市场基金制度环境的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按运行时间统计的私募产品个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私募与公募的业绩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TF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级市场交易示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TF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申购示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TF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赎回示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TF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种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TF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资产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TF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流动性与交投意愿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TF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相关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TF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区域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TF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跟踪资产类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TF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指数提供商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最大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只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TF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跟踪资产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最大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只股票类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TF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资产细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TF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两岸三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TF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交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基金各类型第一只产品概况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部分基金管理公司网上交易量呈几何级数攀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部分基金管理公司对原有电子交易平台升级换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部分基金管理公司投资者教育案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部分基金管理公司客户体验式沟通案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市场环境推动基金营销时代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三阶段基金管理公司与基金产品数量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顾客需求的三阶段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满足顾客的三种层次变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品牌营销与原来营销方式的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多点单向的营销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品牌营销下的整合营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美、英、日三国资本市场表现与基金资产配置关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50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基金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基金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基金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基金的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基金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基金的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按运作方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按投资对象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按投资目标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按投资理念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特殊类型基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基金其它相关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基金的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基金收益分配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基金收益分配具体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基金业的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基金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世界基金业发展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世界行业基金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全球共同基金的发展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美国基金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美国基金行业的发展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美国基金行业的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美国私募基金的融资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美国结构化分级基金呈现的设计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美国基金业的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英国基金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英国基金的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英国基金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英国单位信托基金市场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日本基金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日本对冲基金的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日本基金行业危机与变革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日本基金行业的发展改革之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其他地区的基金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德国基金行业的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新加坡管理基金投资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香港基金行业营运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台湾省基金的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5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印度基金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基金行业营运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基金行业发展概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基金业的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基金行业规模发展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内基金行业“马太效应”凸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影响基金业绩的内外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基金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基金行业发展存在的隐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基金行业发展存在的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基金行业治理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基金行业发展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基金行业发展的新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基金行业竞争格局生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内基金行业巨头业绩分化明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基金业将逐渐形成三足鼎立局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内基金业将迎来新一轮扩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基金的行业配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基金行业配置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基金行业配置能力倍受关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行业配置决定基金投资收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二季度基金的行业配置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基金业发展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基金行业发展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基金行业的发展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基金行业发展的政策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基金业应发展专业细化之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基金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基金费用的类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基金销售和赎回费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基金管理费和托管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基金的交易费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有效市场理论和基金费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有效市场理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有效市场理论与基金费用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基金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基金管理费用结构设计原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基金管理费用结构的理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基金费用结构不能代替外部监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对基金费用率的合理监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基金管理费模式的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美基金管理费的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基金委托与代理关系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基金管理费的固定模式与浮动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完善基金管理费模式的相关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开放式基金发展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开放式基金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开放式基金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开放式基金的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开放式基金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开放式基金对市场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开放式基金的风险种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开放式基金投资者基本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投资者账户结构及持有基金份额、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投资者认、申购及赎回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开放式基金市场销售渠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个人基金投资者持有开放式基金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美开放式基金销售渠道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美国开放式基金销售渠道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开放式基金销售渠道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美开放式基金销售渠道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对比的结论与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商业银行介入开放式基金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介入开放式基金促进中国商业银行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商业银行介入开放式基金存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商业银行接纳开放式基金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开放式基金流动性风险的防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流动性风险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流动性风险形成的原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流动性风险对金融稳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流动性风险的防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5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应对流动性风险的政策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分想中国封闭式基金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封闭式基金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封闭式基金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封闭式基金交易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封闭式基金价格影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封闭式基金设立条件及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封闭式基金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封闭式基金发展状况及存在的合理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封闭式基金的发展业绩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封闭式基金亟待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封闭式基金到期解决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封闭式基金定价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封闭式基金定价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封闭式基金的贴现定价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封闭式基金收益比较定价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封闭式基金价格的随机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封闭式基金定价实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封闭式基金折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封闭式基金的折价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西方对封闭式基金折价的认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封闭式基金的折价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消除我国封闭式基金高折价现象的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封闭式基金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封基具长线投资价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封闭式基金相对抗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封闭式基金表现最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结构性机会仍可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货币市场基金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货币市场基金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货币市场基金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货币市场基金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货币市场基金投资组合的原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货币市场基金对金融市场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市场基金发展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货币市场基金的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制约国内货币市场基金发展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货币市场基金的发展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货币市场基金与央行货币政策效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货币市场基金诞生对央行货币政策效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货币政策传导有效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美国货币政策有效性的启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发展央行货币政策有效的货币市场基金制度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市场基金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货币市场基金收益率与投资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货币市场基金前期高收益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货币市场基金收益率低的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货币市场基金收益率受投资风险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市场基金的路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货币市场基金发展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发展银行货币市场基金的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发展中国货币市场基金的政策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私募基金发展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私募基金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私募基金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私募基金的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私募基金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私募基金组织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私募基金的经济效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私募基金发展概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私募基金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私募基金业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私募基金的发展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外私募股权基金监管风向转变及其启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海外私募股权基金监管的传统理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私募股权基金监管风向转变的主要原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海外私募股权基金监管的最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海外私募股权基金监管风向转变的启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私募基金发展的风险及控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私募基金的风险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私募股权投资基金的潜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私募股权基金投融资法律风险及其控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私募基金发展问题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私募基金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私募基金的发展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规范化发展我国私募基金的政策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私募股权基金业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5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私募证券投资基金制度完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特殊类型基金：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ETF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TF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TF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TF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TF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优越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TF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标的指数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TF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基金发展概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全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TF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世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TF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全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TF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TF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基金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TF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基金业发展的三大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TF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基金的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TF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交易量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TF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发展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TF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发展的问题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TF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结构性问题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改进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TF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的政策性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商业银行与基金的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商业银行制度与投资基金制度的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投资基金业冲击商业银行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投资基金与商业银行间的地位争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商业银行与投资基金的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发展商业银行与投资基金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商业银行加入基金管理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商业银行与投资基金关系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商业银行介入基金管理的原因及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商业银行加入基金管理产生的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商业银行经营基金业务的风险及监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商业银行经营基金的风险可能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商业银行基金监管引发的监管冲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美国对商业银行基金监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商业银行开展基金业务的监管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商业银行基金销售业务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基金销售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商业银行拓展基金销售业务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商业银行发展基金销售业务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基金品牌营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基金业品牌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基金业品牌成长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内基金业品牌竞争的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内基金业品牌运作的三大不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基金业品牌建设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1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未来中国基金业品牌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基金品牌营销的转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产品向顾客解决方案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价格向顾客成本的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分销向方便的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促销向沟通的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基金营销演变及顾客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市场发展推动基金营销演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顾客需求在基金品牌营销演进中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基金营销理念重构的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吸引性需求是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基金营销管理流程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整合营销是基金的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基金营销将实行可持续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基金业的关联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证券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全球证券市场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网络证券业的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证券业未来发展走势的判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银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建国以来银行业的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银行业运行现状简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促进我国银行业稳健发展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保险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改革开放以来中国保险业的发展及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保险业运行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保险业与基金管理业的关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基金管理企业运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南方基金管理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南方基金的发展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南方基金业绩表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以来南方基金业绩领先同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易方达基金管理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易方达旗下基金业绩表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易方达各类基金业绩表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易方达推出专门针对大学生的货币基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华夏基金管理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华夏基金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华夏基金业绩的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3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夏基金股权变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景顺长城基金管理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景顺长城基金的业绩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景顺长城稳定收益债基已取得批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景顺长城形成自有特色的研究体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工银瑞信基金管理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工银瑞信基金的经营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工银瑞信推出基金新品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华安基金管理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6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6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华安基金业绩的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6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华安基金新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银基金管理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7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7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银基金发展取得的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7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银基金开通新业务完善网上交易平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信基金管理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8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8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信基金发展取得的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基金政策解读与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行业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基金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基金行业将更新四大政策法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修改中的基金法政策取向逐步明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《证券投资基金评价业务管理暂行办法》亮点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《开放式证券投资基金销售费用管理规定》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基金行业的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基金业发展将更趋向国际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基金业多元化的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基金业发展的五大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基金行业发展的创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行业基金按照行业的分布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行业基金数量随时间的发展图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各类行业基金的时间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行业基金数量按发行国家地区的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行业基金资产按发行国家地区的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行业基金资产按照投资国家地区的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行业基金总资产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名的管理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五个代表性基金公司的行业基金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行业基金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内收益分布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各类行业基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内的赢利性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基金发行节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内基金公司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偏股票型开放式基金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债券型基金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发债券型基金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QDI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基金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QDI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基金首发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基金资产净值和份额规模分类汇总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基金管理公司管理基金资产净值和份额规模汇总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托管银行托管基金资产净值和份额规模汇总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股票型和混合型开放式基金业绩表现前十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基金仓位与指数季度走势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及二季度基金业绩分化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固定收益类开放式基金业绩表现前五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基金二级市场走势与市场指数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封闭式基金净值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封闭式基金价格涨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各类型基金规模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各类型基金份额变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基金月度募集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不同类型基金募集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及二季度基金规模与业绩表现关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与上季度基金行业配置的总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各基金对十大行业的增减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基金前三行业集中度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局部均衡下的均衡费用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一般均衡下的均衡费用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募基金与私募基金业绩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月限制性集合理财和债券型基金的业绩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月非限定性集合理财和偏股型基金的业绩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与欧美等货币市场基金制度环境的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按运行时间统计的私募产品个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私募与公募的业绩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TF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级市场交易示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TF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申购示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TF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赎回示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TF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种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TF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资产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TF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流动性与交投意愿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TF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相关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TF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区域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TF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跟踪资产类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TF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指数提供商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最大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只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TF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跟踪资产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最大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只股票类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TF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资产细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TF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两岸三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TF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交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基金各类型第一只产品概况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部分基金管理公司网上交易量呈几何级数攀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部分基金管理公司对原有电子交易平台升级换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部分基金管理公司投资者教育案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部分基金管理公司客户体验式沟通案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市场环境推动基金营销时代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三阶段基金管理公司与基金产品数量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顾客需求的三阶段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满足顾客的三种层次变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品牌营销与原来营销方式的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多点单向的营销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品牌营销下的整合营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美、英、日三国资本市场表现与基金资产配置关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31T07:54:00Z</dcterms:modified>
  <cp:revision>89</cp:revision>
  <dc:subject/>
  <dc:title/>
</cp:coreProperties>
</file>