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车身广告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车身广告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身广告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身广告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车身广告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车身广告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车身广告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车身广告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身广告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身广告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车身广告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身广告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身广告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车身广告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车身广告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身广告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身广告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车身广告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身广告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车身广告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身广告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车身广告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车身广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身广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身广告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身广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车身广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身广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身广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车身广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身广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身广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车身广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身广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身广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车身广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身广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身广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车身广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身广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身广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车身广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身广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身广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车身广告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身广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身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身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身广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车身广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身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身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身广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车身广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身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身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身广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车身广告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身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身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身广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车身广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身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身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身广告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车身广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身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身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身广告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车身广告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身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身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身广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车身广告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身广告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身广告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车身广告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车身广告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车身广告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身广告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身广告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身广告行业上游对车身广告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车身广告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身广告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身广告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身广告行业下游对车身广告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车身广告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身广告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车身广告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车身广告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车身广告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车身广告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车身广告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车身广告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车身广告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车身广告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车身广告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车身广告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身广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身广告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身广告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身广告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车身广告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车身广告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车身广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车身广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车身广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车身广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车身广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车身广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车身广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车身广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车身广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车身广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车身广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车身广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车身广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车身广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车身广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车身广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车身广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车身广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车身广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车身广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车身广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车身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车身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车身广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车身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车身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车身广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车身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车身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车身广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车身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车身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车身广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车身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车身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车身广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车身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车身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车身广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车身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车身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车身广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车身广告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身广告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身广告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车身广告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车身广告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车身广告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车身广告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身广告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身广告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车身广告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身广告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身广告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车身广告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车身广告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身广告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身广告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车身广告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身广告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车身广告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身广告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车身广告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车身广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身广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身广告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身广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车身广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身广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身广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车身广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身广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身广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车身广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身广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身广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车身广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身广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身广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车身广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身广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身广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车身广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身广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身广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车身广告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身广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身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身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身广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车身广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身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身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身广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车身广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身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身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身广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车身广告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身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身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身广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车身广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身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身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身广告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车身广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身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身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身广告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车身广告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身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身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身广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车身广告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身广告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身广告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车身广告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车身广告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车身广告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身广告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身广告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身广告行业上游对车身广告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车身广告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身广告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身广告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身广告行业下游对车身广告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车身广告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身广告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车身广告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车身广告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车身广告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车身广告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车身广告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车身广告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车身广告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车身广告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车身广告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车身广告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身广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身广告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身广告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身广告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车身广告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车身广告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车身广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车身广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车身广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车身广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车身广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车身广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车身广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车身广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车身广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车身广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车身广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车身广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车身广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车身广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车身广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车身广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车身广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车身广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车身广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车身广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车身广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车身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车身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车身广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车身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车身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车身广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车身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车身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车身广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车身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车身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车身广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车身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车身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车身广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车身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车身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车身广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车身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车身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车身广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3:17:00Z</dcterms:modified>
  <cp:revision>148</cp:revision>
  <dc:subject/>
  <dc:title/>
</cp:coreProperties>
</file>