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机场行业发展预测分析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909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9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机场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的相关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在航空运输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机场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机场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机场交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机场服务质量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机场的无纸化发展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机场业总体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主要区域机场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大力推进小机场的发展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机场业发展模式及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机场业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马来西亚机场税上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机场建设环境及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东地区机场业的投资建设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机场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机场运营管理的典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东北部主要机场的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丹佛机场的经营管理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荷兰斯希普霍尔机场的智能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奥地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威夏特机场管理突出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泰格尔机场设计合理、管理有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樟宜机场合理规划、统筹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场业整体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机场业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机场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机场建设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民航机场建设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投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建设进展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订通用机场建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批机场建设项目获批投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支线机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支线机场建设意义深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支线机场建设形成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支线机场经营管理成果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西部支线机场建设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线机场建设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线机场可持续性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业的整合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施机场整合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整合产生的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整合产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整合的主要挑战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业整合发展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建设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机场业发展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布局上存在的矛盾和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机场企业冗员问题及解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定机场发展战略应明确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机场属地化和投资主体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机场建设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机场可持续发展模式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枢纽机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枢纽机场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枢纽机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枢纽航空系统的产生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枢纽航空系统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枢纽机场的基本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枢纽机场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枢纽机场推动城市经济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枢纽机场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枢纽机场发展相对落后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型枢纽机场功能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枢纽机场已经成为地区经济发展的重要推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枢纽机场是促进区域产业结构升级的重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型枢纽机场的功能定位发生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型枢纽机场为所在区域提供大量就业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枢纽机场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枢纽机场建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枢纽机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枢纽机场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型枢纽机场建设需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渤海地区机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津冀地区机场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戴河机场建设拉开帷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国际机场改扩建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滨海机场二期扩建工程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机场二期扩建工程建设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北京机场建设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省机场建设未来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机场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机场新航站楼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日照机场建设项目稳定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间济南国际机场将实施扩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新机场建设规划浮出水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蓬莱新机场有望通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山东机场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省机场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鞍山机场正式启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桃仙机场三期工程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国际机场三期工程竣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连将继续加速“枢纽机场”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阜新市规划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长三角机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三角地区机场建设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三角地区机场建设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三角地区机场群发展的博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三角机场群发展须谋求协作共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虹桥机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航站楼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虹桥机场公务机基地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浦东机场昆山航站楼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浦东国际机场拟建第四条跑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全力打造成亚太地区核心航空枢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禄口机场二期工程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淮安涟水机场正式通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建苏中江都机场工程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机场建设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民航机场“十二五”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以扩建国际机场为契机发展空港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机场建设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机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站楼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嘉兴军民合用机场项目取得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省建设民用通用机场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将加大机场建设投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三角机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珠三角机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珠三角五大机场各具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珠三角形成五大机场鼎立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珠三角各大机场牵手共谋未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珠三角机场密集空中交通堵塞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珠三角各地区机场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澳门机场运营情况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机场启动大型基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机场正式启用二跑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粤东地区建设背后机场需准确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白云机场“十二五”扩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部机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部地区机场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持续推进中部机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部机场加强合作应对市场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部机场发展的机遇与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天河机场国际航站楼投入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出台民用机场管理新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恩施机场二期扩建工程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神农架机场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今后几年武汉将重新构筑双机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湖北省机场建设大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河南机场业取得突破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南阳机场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郑机场二期扩建工程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省民航机场未来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出台民用机场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花机场新航站楼投入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常德市加速桃花源机场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规划建设区域性国际航空枢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部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昌北机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站楼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清山机场进入实质建设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机场建设规划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西部机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部地区机场建设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西部机场建设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西部机场建设迈入良性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免征机建费促西部机场发展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善我国西部机场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政策推动民用机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南充机场改建工程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双流机场新航站楼将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新机场建设初现曙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宜宾市巨资开启五粮液机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机场业发展的要素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机场建设和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云南省机场建设状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新机场工程竣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机场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市机场建设取得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巫山投巨资建设民航小型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几年新疆机场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机场建设规划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甘肃省机场建设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贵州省机场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场运输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运输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航空运输业逐渐摆脱颓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太地区航空运输业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运输业拉动中国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航运输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民航运输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多家机场欲与高铁牵手发展空地联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客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客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客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客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场客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货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货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货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货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场货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运输业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大交通”环境下航空运输业的不足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美航空客运市场客源流失原因及政策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客运市场定价方法与策略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机场物流园区是促进货运发展的有效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供应链的角度探讨航空货运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场业的经营管理与变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的盈利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利润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类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非航空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收费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机场收费改革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机场收费改革的现实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收费基准价变化对二三类机场收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行收费改革对国内各机场实际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机场收费改革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业的经营管理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定位与运营管理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机场的经营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特许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一市两场”运营模式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业管理体制改革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属地化改革的历史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机场属地化改革操作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机场上市公司改制重组特点与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化机场改革的意义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化民航机场管理体制改革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经营管理的对策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美机场管理模式的区别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港澳机场的管理模式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经营管理需要提高科学决策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机场管理从经营型向管理型转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场的商业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的商业开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商业化经营应确定的目标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商业化运营应最大化特许经营收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做好商业业态组合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商业经营的总体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媒体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媒体业渐受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媒体发展总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奥运效应给机场媒体带来的困惑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机场广告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机场广告业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机场广告业发展的状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机场广告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机场广告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用机场广告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零售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机场零售业掀起第二次革命浪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零售业务面临巨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机场零售业体制性制约亟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餐饮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快餐连锁品牌纷纷进驻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机场餐饮服务价值获肯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餐饮价格虚高受诟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餐饮业的出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场的信息资源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业信息资源价值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信息资源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是机场业的核心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业信息资源价值的体现及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信息资源价值开发利用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业信息资源利用的现状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信息交流的不对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管理人员对信息的有效需求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信息资源管理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信息资源开发利用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树立机场信息资源开发利用的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扩大机场管理人员的信息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机场信息资源开发利用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机场信息资源管理的职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增强机场信息资源服务的能力和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航机场信息集成平台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集成平台建设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成网络的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处理的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台接口的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主要上市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兰克福机场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APORT 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法兰克福机场集团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机场管理局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英国机场管理局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机场大厦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日本机场大厦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航空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NGAPORE AIRLIN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新航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主要上市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机场管理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机场管理局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首都国际机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国际机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白云国际机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市机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美兰机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国际航空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机场使用许可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机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机场运行安全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航空企业机场联合重组改制管理规定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器机场运行最低标准的制定与实施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用航空总局民用机场工程设计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机场专用设备使用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场行业投资与前景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与其利益相关者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利益相关者的构成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与航空公司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与旅客、货主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与规制人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与投资者和驻场单位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型机场融资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场建设融资的主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引入战略投资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金融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模式在中小机场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机场建设规划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中国机场建设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我国机场建设规划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中国将加快运输机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将提高机场运营管理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航的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球机场交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最高增长机场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最佳机场前五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客运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人次以上的机场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机场行业平均年增长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机场新业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湾地区机场对欧洲机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机场的未来应对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机场所采取环保措施举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机场的未来环保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纽约主要机场国内旅客与国际旅客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纽约主要机场休闲旅客与商务旅客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纽约主要机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客与中转旅客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佛机场各项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佛各航站楼餐饮场所的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佛各航站楼零售场所的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站楼零售场所的详细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佛各航站楼书刊零售场所的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机场按地区分主要指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机场三项指标按季度分主要指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工的机场项目详细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各地区运输机场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相关机场收费水平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荷兰史基浦机场临空经济区产业及各产业完成的价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总部设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xxon 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的财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大型枢纽机场产业的就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民航运输机场规划布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航运输总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航旅客运输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航货邮运输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航运输机场起降架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民航业三大指标的月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民航货邮运输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航线旅客运输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港澳台航线旅客运输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航线旅客运输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航运输机场旅客吞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航机场旅客吞吐量按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旅客吞吐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人次以上的机场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民航机场旅客运输量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地区民航机场货邮吞吐量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航运输机场货邮吞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航机场货邮吞吐量按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邮吞吐量万吨以上的机场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民航机场货邮吞吐量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航空快递公司在中国建立转运中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内各机场非航空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内上市机场商业零售租赁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类机场国内航班新旧机场收费基准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某三类机场机型数据、业务数据、收费影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我国航空公司平均客座率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机场属地化改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集成系统与各子系统之间的集成功能和所要交换的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间的信息交流和联动控制总体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国际机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国际机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国际机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国际机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国际机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国际机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国际机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机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机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机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机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机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机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机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国际机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国际机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国际机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国际机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国际机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国际机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国际机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机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机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机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机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机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机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机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省美兰机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省美兰机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省美兰机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省美兰机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省美兰机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省美兰机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省美兰机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国际航空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国际航空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国际航空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国际航空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国际航空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国际航空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国际航空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机场相关利益构成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客和航空公司选择机场所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1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机场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的相关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在航空运输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机场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机场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机场交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机场服务质量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机场的无纸化发展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机场业总体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主要区域机场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大力推进小机场的发展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机场业发展模式及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机场业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马来西亚机场税上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机场建设环境及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东地区机场业的投资建设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机场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机场运营管理的典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东北部主要机场的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丹佛机场的经营管理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荷兰斯希普霍尔机场的智能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奥地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威夏特机场管理突出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泰格尔机场设计合理、管理有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樟宜机场合理规划、统筹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场业整体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机场业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机场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机场建设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民航机场建设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投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建设进展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订通用机场建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批机场建设项目获批投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支线机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支线机场建设意义深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支线机场建设形成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支线机场经营管理成果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西部支线机场建设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线机场建设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线机场可持续性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业的整合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施机场整合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整合产生的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整合产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整合的主要挑战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业整合发展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建设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机场业发展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布局上存在的矛盾和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机场企业冗员问题及解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定机场发展战略应明确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机场属地化和投资主体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机场建设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机场可持续发展模式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枢纽机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枢纽机场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枢纽机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枢纽航空系统的产生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枢纽航空系统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枢纽机场的基本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枢纽机场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枢纽机场推动城市经济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枢纽机场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枢纽机场发展相对落后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型枢纽机场功能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枢纽机场已经成为地区经济发展的重要推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枢纽机场是促进区域产业结构升级的重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型枢纽机场的功能定位发生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型枢纽机场为所在区域提供大量就业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枢纽机场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枢纽机场建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枢纽机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枢纽机场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型枢纽机场建设需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环渤海地区机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津冀地区机场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戴河机场建设拉开帷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国际机场改扩建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滨海机场二期扩建工程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机场二期扩建工程建设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北京机场建设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省机场建设未来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机场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机场新航站楼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日照机场建设项目稳定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间济南国际机场将实施扩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新机场建设规划浮出水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蓬莱新机场有望通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山东机场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省机场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鞍山机场正式启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桃仙机场三期工程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国际机场三期工程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连将继续加速“枢纽机场”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阜新市规划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长三角机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三角地区机场建设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三角地区机场建设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三角地区机场群发展的博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三角机场群发展须谋求协作共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虹桥机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航站楼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虹桥机场公务机基地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浦东机场昆山航站楼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浦东国际机场拟建第四条跑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全力打造成亚太地区核心航空枢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禄口机场二期工程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淮安涟水机场正式通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建苏中江都机场工程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机场建设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民航机场“十二五”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以扩建国际机场为契机发展空港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机场建设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机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站楼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嘉兴军民合用机场项目取得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省建设民用通用机场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将加大机场建设投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珠三角机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珠三角机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珠三角五大机场各具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珠三角形成五大机场鼎立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珠三角各大机场牵手共谋未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珠三角机场密集空中交通堵塞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珠三角各地区机场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澳门机场运营情况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机场启动大型基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机场正式启用二跑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粤东地区建设背后机场需准确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白云机场“十二五”扩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部机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部地区机场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持续推进中部机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部机场加强合作应对市场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部机场发展的机遇与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天河机场国际航站楼投入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出台民用机场管理新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恩施机场二期扩建工程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神农架机场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今后几年武汉将重新构筑双机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湖北省机场建设大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河南机场业取得突破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南阳机场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郑机场二期扩建工程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省民航机场未来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出台民用机场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花机场新航站楼投入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常德市加速桃花源机场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规划建设区域性国际航空枢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部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昌北机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站楼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清山机场进入实质建设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机场建设规划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西部机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部地区机场建设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西部机场建设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西部机场建设迈入良性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免征机建费促西部机场发展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善我国西部机场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政策推动民用机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南充机场改建工程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双流机场新航站楼将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新机场建设初现曙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宜宾市巨资开启五粮液机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机场业发展的要素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机场建设和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云南省机场建设状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新机场工程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机场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市机场建设取得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巫山投巨资建设民航小型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几年新疆机场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机场建设规划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甘肃省机场建设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贵州省机场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场运输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运输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航空运输业逐渐摆脱颓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太地区航空运输业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运输业拉动中国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航运输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民航运输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多家机场欲与高铁牵手发展空地联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客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客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客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客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场客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货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货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货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货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场货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运输业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大交通”环境下航空运输业的不足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美航空客运市场客源流失原因及政策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客运市场定价方法与策略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机场物流园区是促进货运发展的有效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供应链的角度探讨航空货运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场业的经营管理与变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的盈利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利润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类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非航空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收费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机场收费改革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机场收费改革的现实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收费基准价变化对二三类机场收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行收费改革对国内各机场实际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机场收费改革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业的经营管理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定位与运营管理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机场的经营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特许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一市两场”运营模式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业管理体制改革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属地化改革的历史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机场属地化改革操作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机场上市公司改制重组特点与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化机场改革的意义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化民航机场管理体制改革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经营管理的对策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美机场管理模式的区别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港澳机场的管理模式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经营管理需要提高科学决策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机场管理从经营型向管理型转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场的商业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的商业开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商业化经营应确定的目标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商业化运营应最大化特许经营收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做好商业业态组合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商业经营的总体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媒体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媒体业渐受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媒体发展总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奥运效应给机场媒体带来的困惑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机场广告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机场广告业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机场广告业发展的状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机场广告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机场广告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用机场广告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零售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机场零售业掀起第二次革命浪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零售业务面临巨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机场零售业体制性制约亟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餐饮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快餐连锁品牌纷纷进驻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机场餐饮服务价值获肯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餐饮价格虚高受诟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餐饮业的出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场的信息资源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业信息资源价值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信息资源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是机场业的核心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业信息资源价值的体现及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信息资源价值开发利用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业信息资源利用的现状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信息交流的不对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管理人员对信息的有效需求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信息资源管理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信息资源开发利用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树立机场信息资源开发利用的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扩大机场管理人员的信息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机场信息资源开发利用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机场信息资源管理的职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增强机场信息资源服务的能力和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航机场信息集成平台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集成平台建设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成网络的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处理的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台接口的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主要上市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兰克福机场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APORT 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法兰克福机场集团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机场管理局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英国机场管理局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机场大厦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日本机场大厦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航空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NGAPORE AIRLIN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新航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主要上市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机场管理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机场管理局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首都国际机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国际机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白云国际机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市机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美兰机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国际航空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机场使用许可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机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机场运行安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航空企业机场联合重组改制管理规定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器机场运行最低标准的制定与实施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用航空总局民用机场工程设计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机场专用设备使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场行业投资与前景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与其利益相关者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利益相关者的构成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与航空公司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与旅客、货主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与规制人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与投资者和驻场单位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型机场融资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场建设融资的主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引入战略投资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金融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模式在中小机场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机场建设规划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中国机场建设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我国机场建设规划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中国将加快运输机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将提高机场运营管理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航的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球机场交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最高增长机场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最佳机场前五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客运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人次以上的机场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机场行业平均年增长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机场新业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湾地区机场对欧洲机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机场的未来应对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机场所采取环保措施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机场的未来环保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纽约主要机场国内旅客与国际旅客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纽约主要机场休闲旅客与商务旅客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纽约主要机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客与中转旅客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佛机场各项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佛各航站楼餐饮场所的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佛各航站楼零售场所的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站楼零售场所的详细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佛各航站楼书刊零售场所的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机场按地区分主要指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机场三项指标按季度分主要指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工的机场项目详细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各地区运输机场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相关机场收费水平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荷兰史基浦机场临空经济区产业及各产业完成的价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总部设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xxon 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的财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大型枢纽机场产业的就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民航运输机场规划布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航运输总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航旅客运输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航货邮运输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航运输机场起降架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民航业三大指标的月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民航货邮运输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航线旅客运输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港澳台航线旅客运输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航线旅客运输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航运输机场旅客吞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航机场旅客吞吐量按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旅客吞吐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人次以上的机场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民航机场旅客运输量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地区民航机场货邮吞吐量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航运输机场货邮吞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航机场货邮吞吐量按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邮吞吐量万吨以上的机场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民航机场货邮吞吐量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航空快递公司在中国建立转运中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内各机场非航空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内上市机场商业零售租赁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类机场国内航班新旧机场收费基准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某三类机场机型数据、业务数据、收费影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我国航空公司平均客座率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机场属地化改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集成系统与各子系统之间的集成功能和所要交换的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间的信息交流和联动控制总体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国际机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国际机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国际机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国际机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国际机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国际机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国际机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机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机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机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机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机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机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机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国际机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国际机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国际机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国际机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国际机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国际机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国际机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机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机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机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机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机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机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机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省美兰机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省美兰机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省美兰机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省美兰机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省美兰机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省美兰机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省美兰机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国际航空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国际航空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国际航空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国际航空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国际航空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国际航空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国际航空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机场相关利益构成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客和航空公司选择机场所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7:02:00Z</dcterms:modified>
  <cp:revision>87</cp:revision>
  <dc:subject/>
  <dc:title/>
</cp:coreProperties>
</file>