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肥市场投资盈利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057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057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肥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环境的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经济体宏观政策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流动性增加世界经济不确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经济平衡治理模式的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外部环境及宏观经济政策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化肥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行业贸易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供需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越南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供求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出口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各品种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分区域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化肥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出口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进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口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关联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需求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工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市场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石油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工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氮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氮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磷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磷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钾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钾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钾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钾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钾肥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供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财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复合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细分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主要区域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区域分布总体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规模指标企业分布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规模指标区域分布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效益指标区域分布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化肥行业发展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化肥行业的地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化肥行业的规模和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行业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化肥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化肥行业发展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化肥行业地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化肥行业的规模和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化肥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发展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地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的规模和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区域行业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省化肥区域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运行及货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运行对化肥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重点政策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重点政策及重大事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政策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发展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具体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主要技术术语及简要解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生产工艺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劳动生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技术未来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现代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产品购买总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降低产品购买总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企业市场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企业面临的竞争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同行业内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的新参加竞争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性购买能力逐步提高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产品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进入与退出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资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.1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当前竞争特点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趋势与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肥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肥业行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 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钾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 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 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种主要化肥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尿素进口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、磷肥及钾肥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肥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肥进出口情况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肥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出口平均价格排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金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物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省市进口量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口平均价格排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进口品种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各主要进口品种数量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进口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资产及负债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总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亏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资产及负债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总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亏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资产及负债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亏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磷酸铵肥（实物量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磷酸铵肥（实物量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磷酸铵肥（实物量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磷酸铵肥（实物量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省份化肥企业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肥行业资产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肥行业销售收入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肥行业盈利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肥行业亏损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地位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规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工业总产值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利润总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亏损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化肥行业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地位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规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工业总产值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利润总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亏损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化肥行业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地位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规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工业总产值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利润总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亏损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累计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固定资产投资累计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进、出口月度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币供应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月度信贷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及欧元加权平均汇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行业相关政策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关税政策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主要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行业社会环境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行业主要技术术语、简写及解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成氨工厂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尿素合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续法生产颗粒重过磷酸钙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肥行业全行业人均单月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肥行业全行业人均单月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产业生命周期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及以后中国投产化肥项目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行业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预测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产量供给预测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有效灌溉面积、化肥施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有效灌溉面积、化肥施用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8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肥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环境的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经济体宏观政策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流动性增加世界经济不确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经济平衡治理模式的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外部环境及宏观经济政策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化肥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行业贸易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供需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越南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供求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出口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各品种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分区域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化肥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出口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进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口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关联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需求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工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市场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石油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工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氮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氮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磷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磷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钾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钾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钾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钾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钾肥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供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财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复合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细分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主要区域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区域分布总体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规模指标企业分布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规模指标区域分布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效益指标区域分布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化肥行业发展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化肥行业的地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化肥行业的规模和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行业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化肥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化肥行业发展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化肥行业地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化肥行业的规模和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化肥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发展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地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的规模和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区域行业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省化肥区域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运行及货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运行对化肥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重点政策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重点政策及重大事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政策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发展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具体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主要技术术语及简要解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生产工艺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劳动生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技术未来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现代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产品购买总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降低产品购买总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企业市场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企业面临的竞争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同行业内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的新参加竞争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性购买能力逐步提高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产品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进入与退出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资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.1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当前竞争特点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趋势与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肥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肥业行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 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钾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 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 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种主要化肥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尿素进口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、磷肥及钾肥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肥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肥进出口情况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肥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出口平均价格排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金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物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省市进口量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口平均价格排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进口品种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各主要进口品种数量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进口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资产及负债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总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亏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资产及负债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总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亏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资产及负债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亏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磷酸铵肥（实物量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磷酸铵肥（实物量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磷酸铵肥（实物量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磷酸铵肥（实物量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省份化肥企业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肥行业资产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肥行业销售收入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肥行业盈利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肥行业亏损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地位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规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工业总产值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利润总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亏损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化肥行业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地位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规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工业总产值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利润总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亏损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化肥行业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地位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规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工业总产值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利润总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亏损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累计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固定资产投资累计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社会消费品零售总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进、出口月度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币供应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月度信贷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及欧元加权平均汇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行业相关政策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关税政策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主要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行业社会环境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行业主要技术术语、简写及解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成氨工厂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尿素合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续法生产颗粒重过磷酸钙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肥行业全行业人均单月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肥行业全行业人均单月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产业生命周期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及以后中国投产化肥项目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行业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预测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产量供给预测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有效灌溉面积、化肥施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有效灌溉面积、化肥施用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8:26:00Z</dcterms:modified>
  <cp:revision>88</cp:revision>
  <dc:subject/>
  <dc:title/>
</cp:coreProperties>
</file>