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股指期货行业发展预测及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48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4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股指期货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指期货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指期货与股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指期货与股指差价合约的异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指期货与股票在技术分析上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指期货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指期货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指期货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票指数期货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股票指数期货产生背景及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股票指数期货产生背景及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期货行业发展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期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期货业已步入快速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期货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期货市场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期货市场交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期货市场交易情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期货市场成交规模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交易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货市场交易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施期货公司分类监管对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分类监管规定的几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类监管规定突出五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类监管将促进我国期货业稳步健康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类监管给国内期货公司带来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美期货市场管理体系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律管理体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美期货市场监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美期货市场监管管理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自律管理发展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期货市场自律体系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期货行业发展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期货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期货市场发展面临的挑战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期货行业合规经营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期货交易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期货交易所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期货公司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期货公司分类监管规定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期货公司风险监管指标管理试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期货公司金融期货结算业务试行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基本制度与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基本制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证金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每日无负债结算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限制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持仓限额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强行平仓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户报告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结算担保金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的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及企业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利率、汇率水平的高低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供求状况与通胀水平及预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突发政治安全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济金融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运行交易与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的交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买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结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的交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指期货套期保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机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套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的基本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面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行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股指期货正式推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沪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指期货合约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指期货开户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股指期货推出后对股市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主要股指期货市场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海外股指期货推出前后市场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印度股指期货市场发展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股指期货发展的意义与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指期货在金融危机中发展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指期货对中国的宏观战略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指期货对机构投资者亏避风险的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股指期货市场发展状况及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国家股指期货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股指期货发展经验及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股指期货发展路径对我国的借鉴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市场发展新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股指期货开启市场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股指期货成功推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指期货推出对市场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指期货在中国可能面临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股指期货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指期货对金融市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股指期货对期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指期货对股市行情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股指期货对证券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股票指数期货推出后的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期货新品种的陆续推出将使我国期货市场异彩纷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改变期货的小行业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证券、期货公司的传统业务模式面临挑战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者结构将迅速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票指数期货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股票指数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芝加哥商业交易所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M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及其标准•普尔股票指数期货合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股指期货市场风险控制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股票指数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股指期货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经验对我国推出股指期货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推出股指期货的具体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股票指数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股票指数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股票指数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股票指数期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其它交易所上市的中国股票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股票指数期货及期权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种和交易量的地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种和交易量的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种和交易量的交易所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交易量的品种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股指期货行业受经济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经济周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股指期货市场的风险管理及其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市场前景展望与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股指期货投资风险及防范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108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股指期货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指期货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指期货与股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指期货与股指差价合约的异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指期货与股票在技术分析上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指期货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指期货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指期货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票指数期货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股票指数期货产生背景及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股票指数期货产生背景及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期货行业发展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期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期货业已步入快速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期货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期货市场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期货市场交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期货市场交易情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期货市场成交规模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交易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货市场交易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施期货公司分类监管对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分类监管规定的几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类监管规定突出五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类监管将促进我国期货业稳步健康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类监管给国内期货公司带来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美期货市场管理体系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律管理体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美期货市场监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美期货市场监管管理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自律管理发展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期货市场自律体系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期货行业发展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期货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期货市场发展面临的挑战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期货行业合规经营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期货交易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期货交易所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期货公司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期货公司分类监管规定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期货公司风险监管指标管理试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期货公司金融期货结算业务试行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基本制度与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基本制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证金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每日无负债结算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限制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持仓限额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强行平仓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户报告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结算担保金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的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及企业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利率、汇率水平的高低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供求状况与通胀水平及预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突发政治安全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济金融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运行交易与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的交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买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结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的交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指期货套期保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机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套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的基本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面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行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股指期货正式推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沪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指期货合约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指期货开户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股指期货推出后对股市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主要股指期货市场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海外股指期货推出前后市场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印度股指期货市场发展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股指期货发展的意义与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指期货在金融危机中发展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指期货对中国的宏观战略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指期货对机构投资者亏避风险的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股指期货市场发展状况及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国家股指期货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股指期货发展经验及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股指期货发展路径对我国的借鉴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市场发展新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股指期货开启市场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股指期货成功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指期货推出对市场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指期货在中国可能面临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股指期货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指期货对金融市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股指期货对期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指期货对股市行情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股指期货对证券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股票指数期货推出后的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期货新品种的陆续推出将使我国期货市场异彩纷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改变期货的小行业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证券、期货公司的传统业务模式面临挑战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者结构将迅速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票指数期货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股票指数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芝加哥商业交易所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M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及其标准•普尔股票指数期货合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股指期货市场风险控制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股票指数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股指期货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经验对我国推出股指期货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推出股指期货的具体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股票指数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股票指数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股票指数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股票指数期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其它交易所上市的中国股票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股票指数期货及期权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种和交易量的地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种和交易量的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种和交易量的交易所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交易量的品种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股指期货行业受经济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经济周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股指期货市场的风险管理及其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市场前景展望与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股指期货投资风险及防范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27:00Z</dcterms:modified>
  <cp:revision>89</cp:revision>
  <dc:subject/>
  <dc:title/>
</cp:coreProperties>
</file>