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能风电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51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5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风能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能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风能资源状况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风电装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地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丹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上风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发展海上风电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海上风电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发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可再生能源法》的作用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能风电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资源分布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力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力资源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上风电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风电产业支持政策及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装机容量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能风电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能上网电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特许权招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将逐步走向标杆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能风电区域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设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整机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资风电整机制造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资风电整机制造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风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连华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me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零部件市场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叶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设备质量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设备制造业体系构建尚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风电设备依赖进口已经成产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设备遭遇产业化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主要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国际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电国际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长星风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（赤峰）新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风力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电茂霖风能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赤峰赛罕坝风力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锡林郭勒风力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风电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风电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电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风力发电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发电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力发电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将发展成为中国第三大发电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将使华东能源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发电产业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等新能源发电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发展目标预测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未来发展思路及装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电装机容量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—按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总装机容量前十位国家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总装机容量前十位国家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装机容量前十位国家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装机容量前十位国家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每年新增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年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风电总装机容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风电总装机容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风电装机增长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风电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主要本土风电企业情况简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补贴电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风电总装机容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美国风电装机容量排列前十位的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麦北海荷恩礁的风电场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麦、德国、荷兰海上风电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国布莱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lyth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岸风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tgrund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岸风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效风功率密度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风资源按年利用小时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风能资源比较丰富的省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能区划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总装机容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省新增和累计风电装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风电历年新增装机及年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风电装机及其占发电装机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分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、自治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装机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风电平均单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大电力集团风电发展现状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有大型电力集团风电配额比例完成情况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已建及部分拟建风电场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国家核准的新一批风电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主要千万、百万千瓦风电基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电项目的投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上网电价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税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许权招标项目中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非特许权风电项目核准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风电项目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风区资源分布参数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风区的风能资源估计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高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省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省风电场累计装机情况表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省风电场累计装机情况表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电场累计装机情况表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电场累计装机情况表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风电总装机容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省风电总装机容量及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省风电场累计装机情况表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风电总装机容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风电总装机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风电场累计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风电场当年装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电产业链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中国内资与合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机新增和累计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风电整机制造厂商与零部件配套厂商的技术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风电整机制造的技术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资市场份额迅速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龙头占据内资企业市场份额的大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大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产能迅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三大厂商研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和累计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个内资与合资制造商全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中国内资与合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外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中国内资与合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外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机的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风电产业链主要参与者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零部件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前上游零部件毛利率高于整机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高齿齿轮箱产能扩张明显（万千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风电产业链主要参与者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产风机主要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（赤峰）新能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风力发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电茂霖风能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赤峰赛罕坝风力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锡林郭勒风力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广核集团风电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已建和在建的风电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累计法计算约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风电发展目标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与欧盟及主要国家风电装机容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不同预测方法确定的我国风电发展目标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风能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能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风能资源状况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风电装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地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丹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上风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发展海上风电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海上风电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发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可再生能源法》的作用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能风电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资源分布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力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力资源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上风电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风电产业支持政策及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装机容量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能风电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能上网电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特许权招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将逐步走向标杆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能风电区域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设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整机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资风电整机制造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资风电整机制造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风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连华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m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零部件市场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叶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设备质量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设备制造业体系构建尚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风电设备依赖进口已经成产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设备遭遇产业化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主要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国际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电国际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长星风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（赤峰）新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风力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电茂霖风能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赤峰赛罕坝风力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锡林郭勒风力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风电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风电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电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风力发电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发电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力发电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将发展成为中国第三大发电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将使华东能源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发电产业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等新能源发电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发展目标预测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未来发展思路及装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电装机容量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—按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总装机容量前十位国家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总装机容量前十位国家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装机容量前十位国家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装机容量前十位国家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每年新增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年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风电总装机容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风电总装机容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风电装机增长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风电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主要本土风电企业情况简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补贴电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风电总装机容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美国风电装机容量排列前十位的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麦北海荷恩礁的风电场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麦、德国、荷兰海上风电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国布莱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lyth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岸风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tgrund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岸风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效风功率密度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风资源按年利用小时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风能资源比较丰富的省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能区划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总装机容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省新增和累计风电装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风电历年新增装机及年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风电装机及其占发电装机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分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、自治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装机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风电平均单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大电力集团风电发展现状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有大型电力集团风电配额比例完成情况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已建及部分拟建风电场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国家核准的新一批风电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主要千万、百万千瓦风电基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电项目的投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上网电价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许权招标项目中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非特许权风电项目核准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风电项目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风区资源分布参数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风区的风能资源估计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高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省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省风电场累计装机情况表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省风电场累计装机情况表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电场累计装机情况表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电场累计装机情况表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风电总装机容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省风电总装机容量及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省风电场累计装机情况表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风电总装机容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风电总装机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风电场累计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风电场当年装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电产业链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中国内资与合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机新增和累计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风电整机制造厂商与零部件配套厂商的技术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风电整机制造的技术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资市场份额迅速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龙头占据内资企业市场份额的大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大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产能迅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三大厂商研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和累计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个内资与合资制造商全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中国内资与合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外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中国内资与合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外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机的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风电产业链主要参与者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零部件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前上游零部件毛利率高于整机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高齿齿轮箱产能扩张明显（万千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风电产业链主要参与者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产风机主要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（赤峰）新能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风力发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电茂霖风能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赤峰赛罕坝风力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锡林郭勒风力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广核集团风电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已建和在建的风电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累计法计算约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风电发展目标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与欧盟及主要国家风电装机容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不同预测方法确定的我国风电发展目标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48:00Z</dcterms:modified>
  <cp:revision>91</cp:revision>
  <dc:subject/>
  <dc:title/>
</cp:coreProperties>
</file>