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铂金首饰行业投资分析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整体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首饰行业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珠宝首饰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国内珠宝首饰行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业存在诸多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向型产业模式制约珠宝首饰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业特许加盟运行不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建议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行业应采取“走出去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业全球化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意力经济下的珠宝首饰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金首饰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饰贵金属纯度的规定及命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玉石名称标准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石分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铂金首饰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金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金的种类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金的矿产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金首饰诠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金首饰的历史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金首饰的制作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国家的铂金首饰纯度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铂金首饰行业运行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铂金储藏量稀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铂金首饰消费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国家铂金首饰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铂金首饰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金首饰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市场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铂金首饰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婚庆消费带火铂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全球铂金首饰最大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地区铂金首饰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铂金首饰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宁铂金首饰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铂金首饰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铂金首饰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金首饰发展潮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金首饰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铂金首饰销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金及其它贵金属制首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13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金首饰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金首饰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金首饰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铂金首饰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替代品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珍珠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石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知名铂金首饰品牌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地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地亚珠宝扩大对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卡地亚珠宝调整其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比尔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周大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周大福珠宝首饰营销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周大福品牌建设与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谢瑞麟珠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谢瑞麟珠宝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谢瑞麟增持内地店铺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rry Wins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金首饰产业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粤豪珠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福麒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宝福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甘露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光达珠宝首饰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生生珠宝（佛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君力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谢瑞麟珠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卡尼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方盈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营销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珠宝首饰行业需高水平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国内珠宝首饰业的分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珠宝首饰品牌情感营销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员营销是珠宝首饰业全面提升方法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品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品牌建设需借鉴传统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析做大珠宝首饰品牌的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国内顶尖珠宝首饰品牌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首饰业成功营销模式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钻石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周大福珠宝的精益化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明丰珠宝首饰的混搭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SI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灵的战略性促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金首饰市场发展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金首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金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金首饰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金首饰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铂金首饰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金首饰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及其它贵金属制首饰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福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福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福珠宝首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福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福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福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福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甘露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甘露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甘露珠宝首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甘露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甘露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甘露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甘露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星光达珠宝首饰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星光达珠宝首饰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星光达珠宝首饰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星光达珠宝首饰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星光达珠宝首饰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星光达珠宝首饰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星光达珠宝首饰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君力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君力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君力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君力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君力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君力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君力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谢瑞麟珠宝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谢瑞麟珠宝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谢瑞麟珠宝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谢瑞麟珠宝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谢瑞麟珠宝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谢瑞麟珠宝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谢瑞麟珠宝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卡尼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卡尼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卡尼珠宝首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卡尼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卡尼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卡尼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卡尼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方盈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方盈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方盈珠宝首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方盈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方盈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方盈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方盈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整体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首饰行业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珠宝首饰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国内珠宝首饰行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业存在诸多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向型产业模式制约珠宝首饰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业特许加盟运行不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建议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行业应采取“走出去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业全球化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意力经济下的珠宝首饰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金首饰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饰贵金属纯度的规定及命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玉石名称标准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石分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铂金首饰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金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金的种类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金的矿产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金首饰诠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金首饰的历史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金首饰的制作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国家的铂金首饰纯度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铂金首饰行业运行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铂金储藏量稀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铂金首饰消费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国家铂金首饰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铂金首饰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金首饰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市场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铂金首饰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婚庆消费带火铂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全球铂金首饰最大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地区铂金首饰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铂金首饰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宁铂金首饰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铂金首饰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铂金首饰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金首饰发展潮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金首饰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铂金首饰销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金及其它贵金属制首饰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13199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金首饰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金首饰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金首饰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铂金首饰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替代品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珍珠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石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知名铂金首饰品牌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地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地亚珠宝扩大对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卡地亚珠宝调整其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比尔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周大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周大福珠宝首饰营销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周大福品牌建设与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谢瑞麟珠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谢瑞麟珠宝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谢瑞麟增持内地店铺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rry Wins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金首饰产业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粤豪珠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福麒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宝福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甘露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光达珠宝首饰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生生珠宝（佛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君力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谢瑞麟珠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卡尼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方盈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营销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珠宝首饰行业需高水平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国内珠宝首饰业的分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珠宝首饰品牌情感营销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员营销是珠宝首饰业全面提升方法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品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品牌建设需借鉴传统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析做大珠宝首饰品牌的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国内顶尖珠宝首饰品牌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首饰业成功营销模式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钻石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周大福珠宝的精益化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明丰珠宝首饰的混搭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SI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灵的战略性促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金首饰市场发展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金首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金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金首饰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金首饰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铂金首饰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金首饰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及其它贵金属制首饰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福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福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福珠宝首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福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福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福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福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甘露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甘露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甘露珠宝首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甘露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甘露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甘露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甘露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星光达珠宝首饰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星光达珠宝首饰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星光达珠宝首饰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星光达珠宝首饰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星光达珠宝首饰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星光达珠宝首饰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星光达珠宝首饰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君力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君力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君力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君力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君力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君力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君力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谢瑞麟珠宝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谢瑞麟珠宝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谢瑞麟珠宝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谢瑞麟珠宝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谢瑞麟珠宝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谢瑞麟珠宝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谢瑞麟珠宝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卡尼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卡尼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卡尼珠宝首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卡尼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卡尼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卡尼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卡尼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方盈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方盈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方盈珠宝首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方盈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方盈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方盈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方盈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13:00Z</dcterms:modified>
  <cp:revision>87</cp:revision>
  <dc:subject/>
  <dc:title/>
</cp:coreProperties>
</file>