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锈表面处理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锈表面处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锈表面处理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锈表面处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锈表面处理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锈表面处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锈表面处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锈表面处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锈表面处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表面处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锈表面处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锈表面处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锈表面处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锈表面处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锈表面处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锈表面处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锈表面处理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防锈表面处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防锈表面处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锈表面处理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锈表面处理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锈表面处理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锈表面处理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锈表面处理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表面处理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表面处理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表面处理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锈表面处理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锈表面处理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防锈表面处理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锈表面处理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防锈表面处理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锈表面处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锈表面处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锈表面处理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防锈表面处理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防锈表面处理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锈表面处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表面处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表面处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表面处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锈表面处理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锈表面处理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锈表面处理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锈表面处理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锈表面处理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锈表面处理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锈表面处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表面处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锈表面处理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锈表面处理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锈表面处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锈表面处理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锈表面处理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锈表面处理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锈表面处理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锈表面处理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锈表面处理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锈表面处理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锈表面处理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表面处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防锈表面处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防锈表面处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表面处理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锈表面处理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防锈表面处理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防锈表面处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防锈表面处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防锈表面处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防锈表面处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锈表面处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锈表面处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锈表面处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锈表面处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锈表面处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锈表面处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锈表面处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锈表面处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防锈表面处理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锈表面处理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锈表面处理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锈表面处理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锈表面处理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锈表面处理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锈表面处理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锈表面处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表面处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锈表面处理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锈表面处理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表面处理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表面处理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锈表面处理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锈表面处理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锈表面处理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锈表面处理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锈表面处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锈表面处理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锈表面处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锈表面处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锈表面处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锈表面处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锈表面处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锈表面处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锈表面处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锈表面处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锈表面处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锈表面处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锈表面处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锈表面处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锈表面处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锈表面处理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锈表面处理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锈表面处理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锈表面处理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锈表面处理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锈表面处理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锈表面处理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锈表面处理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锈表面处理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锈表面处理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锈表面处理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锈表面处理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锈表面处理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锈表面处理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锈表面处理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锈表面处理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锈表面处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锈表面处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锈表面处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锈表面处理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锈表面处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锈表面处理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锈表面处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锈表面处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锈表面处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锈表面处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锈表面处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锈表面处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锈表面处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锈表面处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锈表面处理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锈表面处理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锈表面处理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锈表面处理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锈表面处理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锈表面处理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锈表面处理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锈表面处理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锈表面处理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锈表面处理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锈表面处理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锈表面处理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锈表面处理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锈表面处理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锈表面处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锈表面处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锈表面处理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锈表面处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锈表面处理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锈表面处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锈表面处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锈表面处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锈表面处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表面处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锈表面处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锈表面处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锈表面处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锈表面处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锈表面处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锈表面处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锈表面处理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防锈表面处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防锈表面处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锈表面处理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锈表面处理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锈表面处理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锈表面处理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锈表面处理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表面处理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表面处理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表面处理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锈表面处理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锈表面处理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防锈表面处理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锈表面处理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防锈表面处理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锈表面处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锈表面处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锈表面处理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防锈表面处理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防锈表面处理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锈表面处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表面处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表面处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表面处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锈表面处理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锈表面处理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锈表面处理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锈表面处理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锈表面处理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锈表面处理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锈表面处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表面处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锈表面处理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锈表面处理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锈表面处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锈表面处理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锈表面处理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锈表面处理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锈表面处理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锈表面处理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锈表面处理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锈表面处理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锈表面处理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表面处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防锈表面处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防锈表面处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表面处理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锈表面处理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防锈表面处理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防锈表面处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防锈表面处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防锈表面处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防锈表面处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锈表面处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锈表面处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锈表面处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锈表面处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锈表面处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锈表面处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锈表面处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锈表面处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防锈表面处理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锈表面处理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锈表面处理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锈表面处理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锈表面处理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锈表面处理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锈表面处理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锈表面处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表面处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锈表面处理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锈表面处理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表面处理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表面处理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锈表面处理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锈表面处理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锈表面处理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锈表面处理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锈表面处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锈表面处理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锈表面处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锈表面处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锈表面处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锈表面处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锈表面处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锈表面处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锈表面处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锈表面处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锈表面处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锈表面处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锈表面处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锈表面处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锈表面处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锈表面处理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锈表面处理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锈表面处理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锈表面处理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锈表面处理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锈表面处理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锈表面处理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锈表面处理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锈表面处理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锈表面处理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锈表面处理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锈表面处理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锈表面处理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锈表面处理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锈表面处理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锈表面处理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锈表面处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锈表面处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锈表面处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锈表面处理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锈表面处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锈表面处理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锈表面处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锈表面处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锈表面处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锈表面处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锈表面处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锈表面处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锈表面处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锈表面处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锈表面处理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锈表面处理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锈表面处理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锈表面处理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锈表面处理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锈表面处理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锈表面处理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锈表面处理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锈表面处理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锈表面处理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锈表面处理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锈表面处理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锈表面处理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锈表面处理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锈表面处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02:00Z</dcterms:modified>
  <cp:revision>162</cp:revision>
  <dc:subject/>
  <dc:title/>
</cp:coreProperties>
</file>