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被褥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3</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被褥就是被子和褥子，一般用布或绸缎做面，用布做里子，内装棉花、丝棉或羽绒等，睡觉时用来盖在身上的保暖御寒品。</w:t>
                  </w:r>
                  <w:r>
                    <w:rPr>
                      <w:rFonts w:cs="Arial" w:ascii="Arial" w:hAnsi="Arial"/>
                    </w:rPr>
                    <w:t>2011</w:t>
                  </w:r>
                  <w:r>
                    <w:rPr>
                      <w:rFonts w:ascii="Arial" w:hAnsi="Arial" w:cs="Arial"/>
                    </w:rPr>
                    <w:t>入冬以来，各种各样种类繁多的被褥开始成为市场上的新宠。</w:t>
                  </w:r>
                  <w:r>
                    <w:rPr>
                      <w:rFonts w:cs="Arial" w:ascii="Arial" w:hAnsi="Arial"/>
                    </w:rPr>
                    <w:t>2011</w:t>
                  </w:r>
                  <w:r>
                    <w:rPr>
                      <w:rFonts w:ascii="Arial" w:hAnsi="Arial" w:cs="Arial"/>
                    </w:rPr>
                    <w:t>年，被褥产品经历了成本上涨的双重压力，一是面料成本，</w:t>
                  </w:r>
                  <w:r>
                    <w:rPr>
                      <w:rFonts w:cs="Arial" w:ascii="Arial" w:hAnsi="Arial"/>
                    </w:rPr>
                    <w:t>2011</w:t>
                  </w:r>
                  <w:r>
                    <w:rPr>
                      <w:rFonts w:ascii="Arial" w:hAnsi="Arial" w:cs="Arial"/>
                    </w:rPr>
                    <w:t>年纯棉面料价格上涨了近</w:t>
                  </w:r>
                  <w:r>
                    <w:rPr>
                      <w:rFonts w:cs="Arial" w:ascii="Arial" w:hAnsi="Arial"/>
                    </w:rPr>
                    <w:t>100%</w:t>
                  </w:r>
                  <w:r>
                    <w:rPr>
                      <w:rFonts w:ascii="Arial" w:hAnsi="Arial" w:cs="Arial"/>
                    </w:rPr>
                    <w:t>，而真丝面料涨幅也在</w:t>
                  </w:r>
                  <w:r>
                    <w:rPr>
                      <w:rFonts w:cs="Arial" w:ascii="Arial" w:hAnsi="Arial"/>
                    </w:rPr>
                    <w:t>30%</w:t>
                  </w:r>
                  <w:r>
                    <w:rPr>
                      <w:rFonts w:ascii="Arial" w:hAnsi="Arial" w:cs="Arial"/>
                    </w:rPr>
                    <w:t>以上；二是絮片成本，</w:t>
                  </w:r>
                  <w:r>
                    <w:rPr>
                      <w:rFonts w:cs="Arial" w:ascii="Arial" w:hAnsi="Arial"/>
                    </w:rPr>
                    <w:t>2011</w:t>
                  </w:r>
                  <w:r>
                    <w:rPr>
                      <w:rFonts w:ascii="Arial" w:hAnsi="Arial" w:cs="Arial"/>
                    </w:rPr>
                    <w:t>年丝棉价格激增</w:t>
                  </w:r>
                  <w:r>
                    <w:rPr>
                      <w:rFonts w:cs="Arial" w:ascii="Arial" w:hAnsi="Arial"/>
                    </w:rPr>
                    <w:t>20%</w:t>
                  </w:r>
                  <w:r>
                    <w:rPr>
                      <w:rFonts w:ascii="Arial" w:hAnsi="Arial" w:cs="Arial"/>
                    </w:rPr>
                    <w:t>，而各种填充物如羊绒、驼绒、鹅绒、蚕丝等的价格涨幅也在</w:t>
                  </w:r>
                  <w:r>
                    <w:rPr>
                      <w:rFonts w:cs="Arial" w:ascii="Arial" w:hAnsi="Arial"/>
                    </w:rPr>
                    <w:t>20-60%</w:t>
                  </w:r>
                  <w:r>
                    <w:rPr>
                      <w:rFonts w:ascii="Arial" w:hAnsi="Arial" w:cs="Arial"/>
                    </w:rPr>
                    <w:t>间不等。虽然身处销售旺季，但由于里外成本的挤压，许多企业家担忧被褥行业的未来，如果原材料价格不能控制在合理范围，被褥行业的利润将很难保持在原有水平。随着涨幅的不断加剧，各家企业已经从</w:t>
                  </w:r>
                  <w:r>
                    <w:rPr>
                      <w:rFonts w:cs="Arial" w:ascii="Arial" w:hAnsi="Arial"/>
                    </w:rPr>
                    <w:t>2011</w:t>
                  </w:r>
                  <w:r>
                    <w:rPr>
                      <w:rFonts w:ascii="Arial" w:hAnsi="Arial" w:cs="Arial"/>
                    </w:rPr>
                    <w:t>年</w:t>
                  </w:r>
                  <w:r>
                    <w:rPr>
                      <w:rFonts w:cs="Arial" w:ascii="Arial" w:hAnsi="Arial"/>
                    </w:rPr>
                    <w:t>12</w:t>
                  </w:r>
                  <w:r>
                    <w:rPr>
                      <w:rFonts w:ascii="Arial" w:hAnsi="Arial" w:cs="Arial"/>
                    </w:rPr>
                    <w:t>月开始上调产品价格，预计在</w:t>
                  </w:r>
                  <w:r>
                    <w:rPr>
                      <w:rFonts w:cs="Arial" w:ascii="Arial" w:hAnsi="Arial"/>
                    </w:rPr>
                    <w:t>2012</w:t>
                  </w:r>
                  <w:r>
                    <w:rPr>
                      <w:rFonts w:ascii="Arial" w:hAnsi="Arial" w:cs="Arial"/>
                    </w:rPr>
                    <w:t>年，整个行业还将出现</w:t>
                  </w:r>
                  <w:r>
                    <w:rPr>
                      <w:rFonts w:cs="Arial" w:ascii="Arial" w:hAnsi="Arial"/>
                    </w:rPr>
                    <w:t>2-3</w:t>
                  </w:r>
                  <w:r>
                    <w:rPr>
                      <w:rFonts w:ascii="Arial" w:hAnsi="Arial" w:cs="Arial"/>
                    </w:rPr>
                    <w:t>轮的价格上调，全年涨幅可能超过</w:t>
                  </w:r>
                  <w:r>
                    <w:rPr>
                      <w:rFonts w:cs="Arial" w:ascii="Arial" w:hAnsi="Arial"/>
                    </w:rPr>
                    <w:t>30%</w:t>
                  </w:r>
                  <w:r>
                    <w:rPr>
                      <w:rFonts w:ascii="Arial" w:hAnsi="Arial" w:cs="Arial"/>
                    </w:rPr>
                    <w:t>。我国的床上用品业年产值占据了家纺业工业总产值的</w:t>
                  </w:r>
                  <w:r>
                    <w:rPr>
                      <w:rFonts w:cs="Arial" w:ascii="Arial" w:hAnsi="Arial"/>
                    </w:rPr>
                    <w:t>1/3</w:t>
                  </w:r>
                  <w:r>
                    <w:rPr>
                      <w:rFonts w:ascii="Arial" w:hAnsi="Arial" w:cs="Arial"/>
                    </w:rPr>
                    <w:t>。国内的很多纺织企业都把生产床上用品作为最有力的市场竞争手段。但是，国内厂商生产的还是以中低档的产品为主，高档的床上用品市场还存有很大的空间。我国巨大的婚庆经济市场蛋糕，也会催生床上用品在婚庆方面的市场份额，这就刺激了床上用品的消费，拉动了家纺业的经济。床上用品品牌企业也将充分利用展会来自百货、超市、批发市场等终端客商增多的机会，推出创新产品，大力展示企业形象，以谋得更多市场发展机遇。目前国内低端床上用品生产企业竞争激烈，而中高端床上用品生产企业竞争相对宽松。行业普遍存在产品技术含量不高，行业竞争激烈，利润率低的现象。同时由于行业产能相对过剩也加剧了行业竞争。我国床上用品行业大部门产品出口国外，因此对国外市场依存度比较高，产品集中在中低档床上用品，仅有</w:t>
                  </w:r>
                  <w:r>
                    <w:rPr>
                      <w:rFonts w:cs="Arial" w:ascii="Arial" w:hAnsi="Arial"/>
                    </w:rPr>
                    <w:t>10%</w:t>
                  </w:r>
                  <w:r>
                    <w:rPr>
                      <w:rFonts w:ascii="Arial" w:hAnsi="Arial" w:cs="Arial"/>
                    </w:rPr>
                    <w:t>的企业生产高品质产品。</w:t>
                  </w:r>
                </w:p>
                <w:p>
                  <w:pPr>
                    <w:pStyle w:val="Normal"/>
                    <w:spacing w:lineRule="atLeast" w:line="380"/>
                    <w:ind w:firstLine="420"/>
                    <w:rPr>
                      <w:rFonts w:ascii="Arial" w:hAnsi="Arial" w:cs="Arial"/>
                    </w:rPr>
                  </w:pPr>
                  <w:r>
                    <w:rPr>
                      <w:rFonts w:ascii="Arial" w:hAnsi="Arial" w:cs="Arial"/>
                    </w:rPr>
                    <w:t>未来五年，作为国家重要民生产业的纺织工业将迎来大有作为的战略机遇期。从外部发展环境上来看，国际经济持续增长将有利于我国纺织品出口，同时国内坚持扩大消费战略将为纺织工业发展提供广阔发展空间。尤其是在人均</w:t>
                  </w:r>
                  <w:r>
                    <w:rPr>
                      <w:rFonts w:cs="Arial" w:ascii="Arial" w:hAnsi="Arial"/>
                    </w:rPr>
                    <w:t>GDP</w:t>
                  </w:r>
                  <w:r>
                    <w:rPr>
                      <w:rFonts w:ascii="Arial" w:hAnsi="Arial" w:cs="Arial"/>
                    </w:rPr>
                    <w:t>达到</w:t>
                  </w:r>
                  <w:r>
                    <w:rPr>
                      <w:rFonts w:cs="Arial" w:ascii="Arial" w:hAnsi="Arial"/>
                    </w:rPr>
                    <w:t>3000</w:t>
                  </w:r>
                  <w:r>
                    <w:rPr>
                      <w:rFonts w:ascii="Arial" w:hAnsi="Arial" w:cs="Arial"/>
                    </w:rPr>
                    <w:t>美元后，居民消费进入加速消费阶段，这为家纺行业带来重要发展机遇。</w:t>
                  </w:r>
                  <w:r>
                    <w:rPr>
                      <w:rFonts w:cs="Arial" w:ascii="Arial" w:hAnsi="Arial"/>
                    </w:rPr>
                    <w:t>2011</w:t>
                  </w:r>
                  <w:r>
                    <w:rPr>
                      <w:rFonts w:ascii="Arial" w:hAnsi="Arial" w:cs="Arial"/>
                    </w:rPr>
                    <w:t>年，家纺行业通过积极调整产品结构，主动拓展市场渠道，着力打造优势品牌，不断提升科技、管理和营销水平，上半年运行质量持续改善，转型升级初见成效。发达国家家用、服装与产业用纺织约各占三分之一的比重，而国内家纺消费仅占</w:t>
                  </w:r>
                  <w:r>
                    <w:rPr>
                      <w:rFonts w:cs="Arial" w:ascii="Arial" w:hAnsi="Arial"/>
                    </w:rPr>
                    <w:t>20%</w:t>
                  </w:r>
                  <w:r>
                    <w:rPr>
                      <w:rFonts w:ascii="Arial" w:hAnsi="Arial" w:cs="Arial"/>
                    </w:rPr>
                    <w:t>。家纺行业目前处于前成长期，行业空间广阔，家纺行业集中度提升趋势明显。未来随着居民收入水平的提高与消费升级、城镇化的大趋势，中、高档次家纺产品的市场必然也会扩张。</w:t>
                  </w:r>
                  <w:r>
                    <w:rPr>
                      <w:rFonts w:cs="Arial" w:ascii="Arial" w:hAnsi="Arial"/>
                    </w:rPr>
                    <w:t>2011</w:t>
                  </w:r>
                  <w:r>
                    <w:rPr>
                      <w:rFonts w:ascii="Arial" w:hAnsi="Arial" w:cs="Arial"/>
                    </w:rPr>
                    <w:t>年下半年的秋冬订货会预计将增加</w:t>
                  </w:r>
                  <w:r>
                    <w:rPr>
                      <w:rFonts w:cs="Arial" w:ascii="Arial" w:hAnsi="Arial"/>
                    </w:rPr>
                    <w:t>50-60%</w:t>
                  </w:r>
                  <w:r>
                    <w:rPr>
                      <w:rFonts w:ascii="Arial" w:hAnsi="Arial" w:cs="Arial"/>
                    </w:rPr>
                    <w:t>，提价</w:t>
                  </w:r>
                  <w:r>
                    <w:rPr>
                      <w:rFonts w:cs="Arial" w:ascii="Arial" w:hAnsi="Arial"/>
                    </w:rPr>
                    <w:t>20%</w:t>
                  </w:r>
                  <w:r>
                    <w:rPr>
                      <w:rFonts w:ascii="Arial" w:hAnsi="Arial" w:cs="Arial"/>
                    </w:rPr>
                    <w:t>左右，家纺行业的下半年业绩将继续增长。预测“十二五”期间我国家纺消费增速将保持在</w:t>
                  </w:r>
                  <w:r>
                    <w:rPr>
                      <w:rFonts w:cs="Arial" w:ascii="Arial" w:hAnsi="Arial"/>
                    </w:rPr>
                    <w:t>15%</w:t>
                  </w:r>
                  <w:r>
                    <w:rPr>
                      <w:rFonts w:ascii="Arial" w:hAnsi="Arial" w:cs="Arial"/>
                    </w:rPr>
                    <w:t>左右，前低后高，长期看好。尽管乔迁型消费将受到房地产销售的压制，但婚庆消费是未来五年家纺消费的增长点，自用更新需求受益于城市化以及农村市场需求的释放将成为家纺行业快速增长的长期支撑。随着罗莱、富安娜、梦洁成功上市，资本市场开始进驻中国家纺行业，家纺行业将毫无疑问地最终进入一个劣汰期，</w:t>
                  </w:r>
                  <w:r>
                    <w:rPr>
                      <w:rFonts w:cs="Arial" w:ascii="Arial" w:hAnsi="Arial"/>
                    </w:rPr>
                    <w:t>2012</w:t>
                  </w:r>
                  <w:r>
                    <w:rPr>
                      <w:rFonts w:ascii="Arial" w:hAnsi="Arial" w:cs="Arial"/>
                    </w:rPr>
                    <w:t>年将有越来越多的家纺品牌开始借助资本市场壮大市场份额，这也就意味着更多的家纺品牌会被淘汰，家纺行业或许会出现一轮一定规模的洗牌清理。</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家纺协会、中国行业研究网、全国及海外多种相关报刊杂志等公布和提供的大量资料。本研究咨询报告分析了中国床上用品行业发展现状及发展特点，重点论述和分析了床上用品行业的国内市场需求规模、竞争格局以及区域分布特点。报告对中国床上用品业进出口形势进行了深入分析，并综述了中国床上用品的营销情况；对行业总体的发展趋势进行预测，并对行业内领先品牌企业如梦洁、罗莱、富安娜等的成功运营模式及其发展策略进行了深入分析。报告内容丰富、详细，在撰写的过程中，运用了大量的图、表，分析深入、透彻，且有独到的见解，为企业了解目前中国床上用品行业发展现状和趋势，把握床上用品市场需求及竞争形势，制定有效的发展战略等提供了大量的信息资料和有力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14935</wp:posOffset>
                      </wp:positionV>
                      <wp:extent cx="5146040" cy="18169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169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家纺产业运行状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家纺产业运行动态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业热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运行趋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家纺市场消费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市场消费总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经济效益</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细分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家纺产业发展存在问题与对策建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家纺行业新变革</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家纺行业存在问题</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家纺行业发展建议</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被褥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宏观经济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被褥行业政策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被褥行业社会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被褥行业技术环境分析</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床品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床上用品行业品牌产品市场规模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床上用品市场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床上用品区域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区域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上用品市场规模预测</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床上用品行业品牌需求与消费者偏好调查</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床上用品产量统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床上用品历年消费量统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内床上用品行业品牌产品平均价格走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产品目标客户群体调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床上用品消费者认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床上用品不同层次消费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床上用品不同性别消费者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床上用品产品目标客户群体调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消费者对购买场所的选择</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影响消费者购买行为的因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消费者购买床上用品的原因</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床上用品行业品牌产品市场供需渠道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供需渠道定义</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供需渠道格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供需渠道形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床上用品行业品牌发展的重要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销售渠道的重要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床上用品行业品牌产品生产及渠道投资运作模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床上用品行业品牌发展预测</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上用品行业品牌市场财务数据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床上用品行业品牌市场规模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床上用品行业总产值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床上用品行业利润总额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床上用品行业总资产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上用品行业供需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床上用品产量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床上用品需求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床上用品供需平衡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床上用品产品进出口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上用品行业投资机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床上用品行业主要领域投资机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床上用品行业出口市场投资机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床上用品行业企业的多元化投资机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床上用品行业发展的主要因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床上用品行业运行的有利因素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床上用品行业运行的稳定因素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床上用品行业运行的不利因素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床上用品行业发展面临的挑战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床上用品行业发展面临的机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行业投资风险及控制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床上用品行业市场风险及控制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床上用品行业政策风险及控制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床上用品行业经营风险及控制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床上用品行业技术风险及控制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床上用品行业同业竞争风险及控制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床上用品行业其他风险及控制策略</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被褥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被褥市场年度市场调查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被褥行业盈利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被褥行业偿债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被褥行业经营效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被褥行业成长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被褥行业亏损面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被褥市场供需调查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被褥市场供给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被褥市场需求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被褥市场特征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被褥渠道特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被褥购买特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被褥市场特征预测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被褥种类特征预测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被褥价格特征预测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褥行业产业链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产业链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被褥产业链模型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褥营销策略调研</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被褥行业竞争格局展望</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的发展周期</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被褥行业的经济周期</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被褥行业的增长性与波动性</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被褥行业的成熟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行业历史竞争格局综述</w:t>
                                        </w:r>
                                        <w:r>
                                          <w:rPr>
                                            <w:rFonts w:cs="Arial" w:ascii="Arial" w:hAnsi="Arial"/>
                                            <w:color w:val="000000"/>
                                            <w:szCs w:val="21"/>
                                          </w:rPr>
                                          <w:tab/>
                                          <w:t>251</w:t>
                                        </w:r>
                                      </w:p>
                                      <w:p>
                                        <w:pPr>
                                          <w:pStyle w:val="Normal"/>
                                          <w:spacing w:lineRule="atLeast" w:line="380"/>
                                          <w:rPr/>
                                        </w:pPr>
                                        <w:r>
                                          <w:rPr>
                                            <w:rFonts w:ascii="Arial" w:hAnsi="Arial" w:cs="Arial"/>
                                            <w:color w:val="000000"/>
                                            <w:szCs w:val="21"/>
                                          </w:rPr>
                                          <w:t>一、被褥行业集中度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被褥行业竞争程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褥市行业</w:t>
                                        </w:r>
                                        <w:r>
                                          <w:rPr>
                                            <w:rFonts w:cs="Arial" w:ascii="Arial" w:hAnsi="Arial"/>
                                            <w:color w:val="000000"/>
                                            <w:szCs w:val="21"/>
                                          </w:rPr>
                                          <w:t>SWOT</w:t>
                                        </w:r>
                                        <w:r>
                                          <w:rPr>
                                            <w:rFonts w:ascii="Arial" w:hAnsi="Arial" w:cs="Arial"/>
                                            <w:color w:val="000000"/>
                                            <w:szCs w:val="21"/>
                                          </w:rPr>
                                          <w:t>分析与对策</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威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机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发展我国被褥市工业的建议</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被褥行业主要优势企业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莱</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安娜</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发展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罗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开店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喜爱</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发展方向</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乔德</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发展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发展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盛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发展策略</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被褥行业发展投资策略及建议</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校校数、教职工、专任教师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历教育学生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非学历教育学生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学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教师、女教职工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学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教师、教职工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校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学生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招生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教职工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教育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床上用品市场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床上用品区域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床上用品市场规模</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床上用品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床上用品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床上用品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床上用品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床上用品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床上用品市场规模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床上用品产量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床上用品消费量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您的年龄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您的家庭每年购买床品频率大约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您的家庭为什么购买新的床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您一般购买哪些产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您购买套件可接受的价格范围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请问您的家庭每年床品平均消费金额大约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您的家庭年收入大约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您的家庭平时一般在哪些地方购买床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您的受教育程度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您所在的地域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床上用品行业市场规模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床上用品行业总产值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床上用品行业利润总额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床上用品行业总资产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床上用品产量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床上用品消费量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床上用品进出口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被褥行业盈利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被褥行业偿债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被褥行业运营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被褥行业成长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被褥行业亏损面</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全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北京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天津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河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山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内蒙古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辽宁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吉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黑龙江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上海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江苏省合计</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浙江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安徽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福建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江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山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河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湖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湖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广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广西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重庆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四川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贵州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云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陕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甘肃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青海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宁夏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新疆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全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北京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天津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河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山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内蒙古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辽宁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吉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黑龙江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上海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江苏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浙江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安徽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福建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江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山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河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湖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湖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广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广西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重庆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四川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贵州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云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陕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甘肃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青海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新疆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北京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天津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内蒙古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辽宁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吉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黑龙江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上海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苏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浙江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安徽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福建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西区合计</w:t>
                                        </w:r>
                                        <w:r>
                                          <w:rPr>
                                            <w:rFonts w:cs="Arial" w:ascii="Arial" w:hAnsi="Arial"/>
                                            <w:color w:val="000000"/>
                                            <w:szCs w:val="21"/>
                                          </w:rPr>
                                          <w:tab/>
                                          <w:t>18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重庆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四川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贵州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云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陕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甘肃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新疆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全国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北京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天津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河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山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内蒙古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辽宁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吉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黑龙江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上海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江苏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浙江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安徽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福建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江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山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河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湖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湖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广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广西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重庆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四川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贵州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云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陕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甘肃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新疆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北京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天津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内蒙古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辽宁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吉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上海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苏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浙江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安徽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福建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西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重庆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四川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贵州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云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陕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甘肃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新疆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北京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天津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河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山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内蒙古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辽宁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吉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上海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江苏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浙江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安徽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福建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江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山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河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湖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湖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广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广西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重庆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四川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云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陕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甘肃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新疆区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全国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北京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天津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河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山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辽宁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吉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黑龙江合计</w:t>
                                        </w:r>
                                        <w:r>
                                          <w:rPr>
                                            <w:rFonts w:cs="Arial" w:ascii="Arial" w:hAnsi="Arial"/>
                                            <w:color w:val="000000"/>
                                            <w:szCs w:val="21"/>
                                          </w:rPr>
                                          <w:tab/>
                                          <w:t>19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上海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江苏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浙江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安徽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福建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江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山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河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湖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湖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广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广西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重庆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四川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贵州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陕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北京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天津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河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山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辽宁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吉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黑龙江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上海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江苏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浙江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安徽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福建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江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山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河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湖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湖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广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广西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重庆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四川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贵州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陕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全国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北京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天津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河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内蒙古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辽宁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吉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黑龙江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上海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江苏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浙江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安徽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福建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江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山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河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湖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湖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广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重庆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四川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贵州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陕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全国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天津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河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山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内蒙古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辽宁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上海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江苏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浙江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安徽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福建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江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山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河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湖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湖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广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重庆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四川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贵州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陕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全国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北京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天津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河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山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辽宁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吉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上海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江苏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浙江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安徽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福建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江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山东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河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湖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湖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广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广西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重庆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四川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云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陕西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甘肃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全国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北京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天津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河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山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辽宁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吉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上海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江苏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浙江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安徽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福建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江西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山东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河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湖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湖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广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广西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重庆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四川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云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陕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甘肃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全国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内蒙古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辽宁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吉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黑龙江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江苏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浙江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安徽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山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湖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广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云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全国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内蒙古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辽宁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吉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黑龙江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江苏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浙江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安徽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山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湖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广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重庆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云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全国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北京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天津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河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内蒙古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辽宁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吉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上海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江苏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浙江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安徽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山东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河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湖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湖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广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甘肃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新疆区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全国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北京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天津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河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内蒙古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辽宁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上海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江苏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浙江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安徽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山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河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湖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湖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广东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四川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甘肃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青海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新疆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北京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天津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河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山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辽宁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黑龙江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上海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江苏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浙江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安徽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福建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江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山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河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湖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湖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广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重庆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甘肃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青海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新疆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北京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天津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河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山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内蒙古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辽宁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黑龙江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江苏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浙江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安徽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福建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江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山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河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湖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广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重庆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四川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甘肃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宁夏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新疆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偿债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资本结构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经营效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获利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发展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现金流量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投资收益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按行业构成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按产品构成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按地区构成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偿债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资本结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经营效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获利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发展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现金流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投资收益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按行业构成经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按产品构成经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按地区构成经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主营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每股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获利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经营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偿债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资本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发展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现金流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主营业务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主营业务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营业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利润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净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每股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获利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经营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偿债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资本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发展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现金流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主营业务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主营业务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营业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利润总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净利润</w:t>
                                        </w:r>
                                        <w:r>
                                          <w:rPr>
                                            <w:rFonts w:cs="Arial" w:ascii="Arial" w:hAnsi="Arial"/>
                                            <w:color w:val="000000"/>
                                            <w:szCs w:val="21"/>
                                          </w:rPr>
                                          <w:tab/>
                                          <w:t>2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3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家纺产业运行状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家纺产业运行动态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业热点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运行趋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家纺市场消费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市场消费总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经济效益</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细分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家纺产业发展存在问题与对策建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家纺行业新变革</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家纺行业存在问题</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家纺行业发展建议</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被褥行业市场发展环境分析（</w:t>
                                  </w:r>
                                  <w:r>
                                    <w:rPr>
                                      <w:rFonts w:cs="Arial" w:ascii="Arial" w:hAnsi="Arial"/>
                                      <w:b/>
                                      <w:color w:val="000000"/>
                                      <w:szCs w:val="21"/>
                                    </w:rPr>
                                    <w:t>PEST</w:t>
                                  </w:r>
                                  <w:r>
                                    <w:rPr>
                                      <w:rFonts w:ascii="Arial" w:hAnsi="Arial" w:cs="Arial"/>
                                      <w:b/>
                                      <w:color w:val="000000"/>
                                      <w:szCs w:val="21"/>
                                    </w:rPr>
                                    <w:t>分析法）</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宏观经济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被褥行业政策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被褥行业社会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被褥行业技术环境分析</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床品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床上用品行业品牌产品市场规模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床上用品市场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床上用品区域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区域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上用品市场规模预测</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床上用品行业品牌需求与消费者偏好调查</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床上用品产量统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床上用品历年消费量统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国内床上用品行业品牌产品平均价格走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产品目标客户群体调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床上用品消费者认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床上用品不同层次消费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床上用品不同性别消费者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床上用品产品目标客户群体调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消费者对购买场所的选择</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影响消费者购买行为的因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消费者购买床上用品的原因</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床上用品行业品牌产品市场供需渠道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供需渠道定义</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供需渠道格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供需渠道形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床上用品行业品牌发展的重要性</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销售渠道的重要环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床上用品行业品牌产品生产及渠道投资运作模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床上用品行业品牌发展预测</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上用品行业品牌市场财务数据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床上用品行业品牌市场规模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床上用品行业总产值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床上用品行业利润总额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床上用品行业总资产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上用品行业供需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床上用品产量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床上用品需求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床上用品供需平衡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床上用品产品进出口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床上用品行业投资机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床上用品行业主要领域投资机会</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床上用品行业出口市场投资机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床上用品行业企业的多元化投资机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床上用品行业发展的主要因素</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床上用品行业运行的有利因素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床上用品行业运行的稳定因素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床上用品行业运行的不利因素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床上用品行业发展面临的挑战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床上用品行业发展面临的机遇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行业投资风险及控制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床上用品行业市场风险及控制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床上用品行业政策风险及控制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床上用品行业经营风险及控制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床上用品行业技术风险及控制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床上用品行业同业竞争风险及控制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床上用品行业其他风险及控制策略</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被褥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被褥市场年度市场调查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被褥行业盈利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被褥行业偿债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被褥行业经营效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被褥行业成长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被褥行业亏损面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被褥市场供需调查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被褥市场供给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被褥市场需求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被褥市场特征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被褥渠道特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被褥购买特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被褥市场特征预测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被褥种类特征预测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被褥价格特征预测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褥行业产业链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产业链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被褥产业链模型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褥营销策略调研</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被褥行业竞争格局展望</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褥行业的发展周期</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被褥行业的经济周期</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被褥行业的增长性与波动性</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被褥行业的成熟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褥行业历史竞争格局综述</w:t>
                                  </w:r>
                                  <w:r>
                                    <w:rPr>
                                      <w:rFonts w:cs="Arial" w:ascii="Arial" w:hAnsi="Arial"/>
                                      <w:color w:val="000000"/>
                                      <w:szCs w:val="21"/>
                                    </w:rPr>
                                    <w:tab/>
                                    <w:t>251</w:t>
                                  </w:r>
                                </w:p>
                                <w:p>
                                  <w:pPr>
                                    <w:pStyle w:val="Normal"/>
                                    <w:spacing w:lineRule="atLeast" w:line="380"/>
                                    <w:rPr/>
                                  </w:pPr>
                                  <w:r>
                                    <w:rPr>
                                      <w:rFonts w:ascii="Arial" w:hAnsi="Arial" w:cs="Arial"/>
                                      <w:color w:val="000000"/>
                                      <w:szCs w:val="21"/>
                                    </w:rPr>
                                    <w:t>一、被褥行业集中度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被褥行业竞争程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褥市行业</w:t>
                                  </w:r>
                                  <w:r>
                                    <w:rPr>
                                      <w:rFonts w:cs="Arial" w:ascii="Arial" w:hAnsi="Arial"/>
                                      <w:color w:val="000000"/>
                                      <w:szCs w:val="21"/>
                                    </w:rPr>
                                    <w:t>SWOT</w:t>
                                  </w:r>
                                  <w:r>
                                    <w:rPr>
                                      <w:rFonts w:ascii="Arial" w:hAnsi="Arial" w:cs="Arial"/>
                                      <w:color w:val="000000"/>
                                      <w:szCs w:val="21"/>
                                    </w:rPr>
                                    <w:t>分析与对策</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威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机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发展我国被褥市工业的建议</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被褥行业主要优势企业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莱</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安娜</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财务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凯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发展规划</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紫罗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开店情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喜爱</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发展方向</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乔德</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发展策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品牌定位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发展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盛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发展策略</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被褥行业发展投资策略及建议</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校校数、教职工、专任教师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历教育学生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非学历教育学生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学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教师、女教职工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学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教师、教职工数</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校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学生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招生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教职工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教育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床上用品市场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床上用品区域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床上用品市场规模</w:t>
                                  </w:r>
                                  <w:r>
                                    <w:rPr>
                                      <w:rFonts w:cs="Arial" w:ascii="Arial" w:hAnsi="Arial"/>
                                      <w:color w:val="000000"/>
                                      <w:szCs w:val="21"/>
                                    </w:rPr>
                                    <w:tab/>
                                    <w:t>10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床上用品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床上用品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床上用品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床上用品市场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床上用品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床上用品市场规模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床上用品产量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床上用品消费量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您的年龄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您的家庭每年购买床品频率大约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您的家庭为什么购买新的床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您一般购买哪些产品？</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您购买套件可接受的价格范围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请问您的家庭每年床品平均消费金额大约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您的家庭年收入大约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您的家庭平时一般在哪些地方购买床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您的受教育程度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您所在的地域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床上用品行业市场规模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床上用品行业总产值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床上用品行业利润总额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床上用品行业总资产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床上用品产量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床上用品消费量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床上用品进出口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被褥行业盈利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被褥行业偿债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被褥行业运营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被褥行业成长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被褥行业亏损面</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全国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北京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天津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河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山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内蒙古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辽宁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吉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黑龙江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上海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江苏省合计</w:t>
                                  </w:r>
                                  <w:r>
                                    <w:rPr>
                                      <w:rFonts w:cs="Arial" w:ascii="Arial" w:hAnsi="Arial"/>
                                      <w:color w:val="000000"/>
                                      <w:szCs w:val="21"/>
                                    </w:rPr>
                                    <w:tab/>
                                    <w:t>17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浙江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安徽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福建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江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山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河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湖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湖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广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广西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重庆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四川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贵州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云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陕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甘肃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青海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宁夏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新疆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全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北京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天津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河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山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内蒙古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辽宁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吉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黑龙江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上海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江苏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浙江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安徽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福建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江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山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河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湖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湖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广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广西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重庆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四川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贵州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云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陕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甘肃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青海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纱产量新疆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北京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天津市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内蒙古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辽宁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吉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黑龙江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上海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苏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浙江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安徽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福建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东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东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西区合计</w:t>
                                  </w:r>
                                  <w:r>
                                    <w:rPr>
                                      <w:rFonts w:cs="Arial" w:ascii="Arial" w:hAnsi="Arial"/>
                                      <w:color w:val="000000"/>
                                      <w:szCs w:val="21"/>
                                    </w:rPr>
                                    <w:tab/>
                                    <w:t>18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重庆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四川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贵州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云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陕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甘肃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新疆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全国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北京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天津市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河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山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内蒙古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辽宁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吉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黑龙江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上海市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江苏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浙江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安徽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福建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江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山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河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湖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湖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广东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广西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重庆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四川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贵州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云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陕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甘肃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布产量新疆区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北京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天津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内蒙古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辽宁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吉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上海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苏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浙江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安徽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福建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江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山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河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湖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广西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重庆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四川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贵州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云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陕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甘肃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布产量新疆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全国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北京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天津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河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山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内蒙古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辽宁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吉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上海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江苏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浙江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安徽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福建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江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山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河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湖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湖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广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广西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重庆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四川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云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陕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甘肃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布产量新疆区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全国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北京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天津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河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山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辽宁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吉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黑龙江合计</w:t>
                                  </w:r>
                                  <w:r>
                                    <w:rPr>
                                      <w:rFonts w:cs="Arial" w:ascii="Arial" w:hAnsi="Arial"/>
                                      <w:color w:val="000000"/>
                                      <w:szCs w:val="21"/>
                                    </w:rPr>
                                    <w:tab/>
                                    <w:t>19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上海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江苏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浙江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安徽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福建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江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山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河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湖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湖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广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广西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重庆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四川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贵州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混纺布产量陕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北京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天津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河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山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辽宁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吉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黑龙江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上海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江苏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浙江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安徽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福建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江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山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河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湖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湖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广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广西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重庆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四川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贵州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棉混纺布产量陕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全国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北京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天津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河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内蒙古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辽宁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吉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黑龙江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上海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江苏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浙江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安徽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福建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江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山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河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湖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湖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广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重庆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四川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贵州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纤维布产量陕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全国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天津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河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山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内蒙古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辽宁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上海市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江苏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浙江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安徽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福建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江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山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河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湖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湖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广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重庆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四川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贵州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化学纤维布产量陕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全国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北京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天津市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河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山西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辽宁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吉林省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上海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江苏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浙江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安徽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福建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江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山东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河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湖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湖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广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广西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重庆市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四川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云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陕西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甘肃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全国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北京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天津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河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山西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辽宁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吉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上海市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江苏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浙江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安徽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福建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江西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山东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河南省合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湖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湖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广东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广西区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重庆市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四川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云南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陕西省合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染布产量甘肃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全国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内蒙古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辽宁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吉林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黑龙江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江苏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浙江省合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安徽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山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湖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广东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云南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全国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内蒙古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辽宁省合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吉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黑龙江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江苏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浙江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安徽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山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湖南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广东省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重庆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亚麻布</w:t>
                                  </w:r>
                                  <w:r>
                                    <w:rPr>
                                      <w:rFonts w:cs="Arial" w:ascii="Arial" w:hAnsi="Arial"/>
                                      <w:color w:val="000000"/>
                                      <w:szCs w:val="21"/>
                                    </w:rPr>
                                    <w:t>(</w:t>
                                  </w:r>
                                  <w:r>
                                    <w:rPr>
                                      <w:rFonts w:ascii="Arial" w:hAnsi="Arial" w:cs="Arial"/>
                                      <w:color w:val="000000"/>
                                      <w:szCs w:val="21"/>
                                    </w:rPr>
                                    <w:t>含亚麻≥</w:t>
                                  </w:r>
                                  <w:r>
                                    <w:rPr>
                                      <w:rFonts w:cs="Arial" w:ascii="Arial" w:hAnsi="Arial"/>
                                      <w:color w:val="000000"/>
                                      <w:szCs w:val="21"/>
                                    </w:rPr>
                                    <w:t>55%)</w:t>
                                  </w:r>
                                  <w:r>
                                    <w:rPr>
                                      <w:rFonts w:ascii="Arial" w:hAnsi="Arial" w:cs="Arial"/>
                                      <w:color w:val="000000"/>
                                      <w:szCs w:val="21"/>
                                    </w:rPr>
                                    <w:t>产量云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全国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北京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天津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河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内蒙古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辽宁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吉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上海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江苏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浙江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安徽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山东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河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湖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湖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广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甘肃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毛机织物产量新疆区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全国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北京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天津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河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内蒙古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辽宁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上海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江苏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浙江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安徽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山东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河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湖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湖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广东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四川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甘肃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青海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毛机织物产量新疆区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全国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北京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天津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河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山西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辽宁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黑龙江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上海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江苏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浙江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安徽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福建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江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山东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河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湖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湖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广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重庆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甘肃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青海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新疆区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北京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天津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河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山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内蒙古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辽宁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黑龙江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江苏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浙江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安徽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福建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江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山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河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湖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广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重庆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四川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甘肃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宁夏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绒线产量新疆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偿债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资本结构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经营效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获利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发展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现金流量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投资收益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按行业构成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按产品构成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孚日集团股份有限公司按地区构成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偿债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资本结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经营效率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获利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发展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现金流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投资收益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按行业构成经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按产品构成经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罗莱家纺股份有限公司按地区构成经营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主营构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每股指标</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获利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经营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偿债能力</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资本结构</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发展能力</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现金流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主营业务收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主营业务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营业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利润总额</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富安娜家居用品股份有限公司净利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每股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获利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经营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偿债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资本结构</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发展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现金流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主营业务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主营业务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营业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利润总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湖南梦洁家纺股份有限公司净利润</w:t>
                                  </w:r>
                                  <w:r>
                                    <w:rPr>
                                      <w:rFonts w:cs="Arial" w:ascii="Arial" w:hAnsi="Arial"/>
                                      <w:color w:val="000000"/>
                                      <w:szCs w:val="21"/>
                                    </w:rPr>
                                    <w:tab/>
                                    <w:t>2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80"/>
        <w:ind w:firstLine="420"/>
        <w:jc w:val="left"/>
        <w:rPr>
          <w:rFonts w:ascii="宋体;SimSun" w:hAnsi="宋体;SimSun" w:cs="宋体;SimSun"/>
        </w:rPr>
      </w:pPr>
      <w:r>
        <w:rPr>
          <w:rFonts w:ascii="宋体;SimSun" w:hAnsi="宋体;SimSun" w:cs="宋体;SimSun"/>
        </w:rPr>
        <w:t>一、我国被褥行业发展现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被褥就是被子和褥子，一般用布或绸缎做面，用布做里子，内装棉花、丝棉或羽绒等，睡觉时用来盖在身上的保暖御寒品。</w:t>
      </w:r>
      <w:r>
        <w:rPr>
          <w:rFonts w:cs="宋体;SimSun" w:ascii="宋体;SimSun" w:hAnsi="宋体;SimSun"/>
        </w:rPr>
        <w:t>2011</w:t>
      </w:r>
      <w:r>
        <w:rPr>
          <w:rFonts w:ascii="宋体;SimSun" w:hAnsi="宋体;SimSun" w:cs="宋体;SimSun"/>
        </w:rPr>
        <w:t>入冬以来，各种各样种类繁多的被褥开始成为市场上的新宠。</w:t>
      </w:r>
      <w:r>
        <w:rPr>
          <w:rFonts w:cs="宋体;SimSun" w:ascii="宋体;SimSun" w:hAnsi="宋体;SimSun"/>
        </w:rPr>
        <w:t>2011</w:t>
      </w:r>
      <w:r>
        <w:rPr>
          <w:rFonts w:ascii="宋体;SimSun" w:hAnsi="宋体;SimSun" w:cs="宋体;SimSun"/>
        </w:rPr>
        <w:t>年，被褥产品经历了成本上涨的双重压力，一是面料成本，</w:t>
      </w:r>
      <w:r>
        <w:rPr>
          <w:rFonts w:cs="宋体;SimSun" w:ascii="宋体;SimSun" w:hAnsi="宋体;SimSun"/>
        </w:rPr>
        <w:t>2011</w:t>
      </w:r>
      <w:r>
        <w:rPr>
          <w:rFonts w:ascii="宋体;SimSun" w:hAnsi="宋体;SimSun" w:cs="宋体;SimSun"/>
        </w:rPr>
        <w:t>年纯棉面料价格上涨了近</w:t>
      </w:r>
      <w:r>
        <w:rPr>
          <w:rFonts w:cs="宋体;SimSun" w:ascii="宋体;SimSun" w:hAnsi="宋体;SimSun"/>
        </w:rPr>
        <w:t>100%</w:t>
      </w:r>
      <w:r>
        <w:rPr>
          <w:rFonts w:ascii="宋体;SimSun" w:hAnsi="宋体;SimSun" w:cs="宋体;SimSun"/>
        </w:rPr>
        <w:t>，而真丝面料涨幅也在</w:t>
      </w:r>
      <w:r>
        <w:rPr>
          <w:rFonts w:cs="宋体;SimSun" w:ascii="宋体;SimSun" w:hAnsi="宋体;SimSun"/>
        </w:rPr>
        <w:t>30%</w:t>
      </w:r>
      <w:r>
        <w:rPr>
          <w:rFonts w:ascii="宋体;SimSun" w:hAnsi="宋体;SimSun" w:cs="宋体;SimSun"/>
        </w:rPr>
        <w:t>以上；二是絮片成本，</w:t>
      </w:r>
      <w:r>
        <w:rPr>
          <w:rFonts w:cs="宋体;SimSun" w:ascii="宋体;SimSun" w:hAnsi="宋体;SimSun"/>
        </w:rPr>
        <w:t>2011</w:t>
      </w:r>
      <w:r>
        <w:rPr>
          <w:rFonts w:ascii="宋体;SimSun" w:hAnsi="宋体;SimSun" w:cs="宋体;SimSun"/>
        </w:rPr>
        <w:t>年丝棉价格激增</w:t>
      </w:r>
      <w:r>
        <w:rPr>
          <w:rFonts w:cs="宋体;SimSun" w:ascii="宋体;SimSun" w:hAnsi="宋体;SimSun"/>
        </w:rPr>
        <w:t>20%</w:t>
      </w:r>
      <w:r>
        <w:rPr>
          <w:rFonts w:ascii="宋体;SimSun" w:hAnsi="宋体;SimSun" w:cs="宋体;SimSun"/>
        </w:rPr>
        <w:t>，而各种填充物如羊绒、驼绒、鹅绒、蚕丝等的价格涨幅也在</w:t>
      </w:r>
      <w:r>
        <w:rPr>
          <w:rFonts w:cs="宋体;SimSun" w:ascii="宋体;SimSun" w:hAnsi="宋体;SimSun"/>
        </w:rPr>
        <w:t>20-60%</w:t>
      </w:r>
      <w:r>
        <w:rPr>
          <w:rFonts w:ascii="宋体;SimSun" w:hAnsi="宋体;SimSun" w:cs="宋体;SimSun"/>
        </w:rPr>
        <w:t>间不等。虽然身处销售旺季，但由于里外成本的挤压，许多企业家担忧被褥行业的未来，如果原材料价格不能控制在合理范围，被褥行业的利润将很难保持在原有水平。随着涨幅的不断加剧，各家企业已经从</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开始上调产品价格，预计在</w:t>
      </w:r>
      <w:r>
        <w:rPr>
          <w:rFonts w:cs="宋体;SimSun" w:ascii="宋体;SimSun" w:hAnsi="宋体;SimSun"/>
        </w:rPr>
        <w:t>2012</w:t>
      </w:r>
      <w:r>
        <w:rPr>
          <w:rFonts w:ascii="宋体;SimSun" w:hAnsi="宋体;SimSun" w:cs="宋体;SimSun"/>
        </w:rPr>
        <w:t>年，整个行业还将出现</w:t>
      </w:r>
      <w:r>
        <w:rPr>
          <w:rFonts w:cs="宋体;SimSun" w:ascii="宋体;SimSun" w:hAnsi="宋体;SimSun"/>
        </w:rPr>
        <w:t>2-3</w:t>
      </w:r>
      <w:r>
        <w:rPr>
          <w:rFonts w:ascii="宋体;SimSun" w:hAnsi="宋体;SimSun" w:cs="宋体;SimSun"/>
        </w:rPr>
        <w:t>轮的价格上调，全年涨幅可能超过</w:t>
      </w:r>
      <w:r>
        <w:rPr>
          <w:rFonts w:cs="宋体;SimSun" w:ascii="宋体;SimSun" w:hAnsi="宋体;SimSun"/>
        </w:rPr>
        <w:t>30%</w:t>
      </w:r>
      <w:r>
        <w:rPr>
          <w:rFonts w:ascii="宋体;SimSun" w:hAnsi="宋体;SimSun" w:cs="宋体;SimSun"/>
        </w:rPr>
        <w:t>。我国的床上用品业年产值占据了家纺业工业总产值的</w:t>
      </w:r>
      <w:r>
        <w:rPr>
          <w:rFonts w:cs="宋体;SimSun" w:ascii="宋体;SimSun" w:hAnsi="宋体;SimSun"/>
        </w:rPr>
        <w:t>1/3</w:t>
      </w:r>
      <w:r>
        <w:rPr>
          <w:rFonts w:ascii="宋体;SimSun" w:hAnsi="宋体;SimSun" w:cs="宋体;SimSun"/>
        </w:rPr>
        <w:t>。国内的很多纺织企业都把生产床上用品作为最有力的市场竞争手段。但是，国内厂商生产的还是以中低档的产品为主，高档的床上用品市场还存有很大的空间。我国巨大的婚庆经济市场蛋糕，也会催生床上用品在婚庆方面的市场份额，这就刺激了床上用品的消费，拉动了家纺业的经济。床上用品品牌企业也将充分利用展会来自百货、超市、批发市场等终端客商增多的机会，推出创新产品，大力展示企业形象，以谋得更多市场发展机遇。目前国内低端床上用品生产企业竞争激烈，而中高端床上用品生产企业竞争相对宽松。行业普遍存在产品技术含量不高，行业竞争激烈，利润率低的现象。同时由于行业产能相对过剩也加剧了行业竞争。我国床上用品行业大部门产品出口国外，因此对国外市场依存度比较高，产品集中在中低档床上用品，仅有</w:t>
      </w:r>
      <w:r>
        <w:rPr>
          <w:rFonts w:cs="宋体;SimSun" w:ascii="宋体;SimSun" w:hAnsi="宋体;SimSun"/>
        </w:rPr>
        <w:t>10%</w:t>
      </w:r>
      <w:r>
        <w:rPr>
          <w:rFonts w:ascii="宋体;SimSun" w:hAnsi="宋体;SimSun" w:cs="宋体;SimSun"/>
        </w:rPr>
        <w:t>的企业生产高品质产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w:t>
      </w:r>
      <w:r>
        <w:rPr>
          <w:rFonts w:cs="宋体;SimSun" w:ascii="宋体;SimSun" w:hAnsi="宋体;SimSun"/>
        </w:rPr>
        <w:t>2011</w:t>
      </w:r>
      <w:r>
        <w:rPr>
          <w:rFonts w:ascii="宋体;SimSun" w:hAnsi="宋体;SimSun" w:cs="宋体;SimSun"/>
        </w:rPr>
        <w:t>年被褥市场供需分析</w:t>
      </w:r>
    </w:p>
    <w:p>
      <w:pPr>
        <w:pStyle w:val="TextBodyIndent"/>
        <w:rPr>
          <w:rFonts w:ascii="宋体;SimSun" w:hAnsi="宋体;SimSun" w:cs="宋体;SimSun"/>
        </w:rPr>
      </w:pPr>
      <w:r>
        <w:rPr>
          <w:rFonts w:cs="宋体;SimSun"/>
        </w:rPr>
      </w:r>
    </w:p>
    <w:p>
      <w:pPr>
        <w:pStyle w:val="TextBodyIndent"/>
        <w:rPr/>
      </w:pPr>
      <w:r>
        <w:rPr/>
        <w:t>我国被褥每年产量数千万套，市场供给充足。</w:t>
      </w:r>
      <w:r>
        <w:rPr/>
        <w:t>2011</w:t>
      </w:r>
      <w:r>
        <w:rPr/>
        <w:t>年被褥产销两旺，其中纤维被、羽绒被、羊毛被、真丝绸缎被等新品种增长幅度更大。</w:t>
      </w:r>
    </w:p>
    <w:p>
      <w:pPr>
        <w:pStyle w:val="TextBodyIndent"/>
        <w:rPr/>
      </w:pPr>
      <w:r>
        <w:rPr/>
      </w:r>
    </w:p>
    <w:p>
      <w:pPr>
        <w:pStyle w:val="TextBodyIndent"/>
        <w:rPr/>
      </w:pPr>
      <w:r>
        <w:rPr/>
        <w:t>被褥市场产销两旺的主要原因有两个：</w:t>
      </w:r>
    </w:p>
    <w:p>
      <w:pPr>
        <w:pStyle w:val="TextBodyIndent"/>
        <w:rPr/>
      </w:pPr>
      <w:r>
        <w:rPr/>
      </w:r>
    </w:p>
    <w:p>
      <w:pPr>
        <w:pStyle w:val="TextBodyIndent"/>
        <w:rPr/>
      </w:pPr>
      <w:r>
        <w:rPr/>
        <w:t>一是新品迭出。各地城乡市场上除传统的棉花被、腈纶棉被等传统产品继续保持畅销的势头外，科技含量高的新产品大量上市，备受城乡消费者喜爱，其中中空纤维被、羽绒被、羊毛被、羊绒被、驼绒被、真丝被、绸缎被等占有较大市场份额。</w:t>
      </w:r>
    </w:p>
    <w:p>
      <w:pPr>
        <w:pStyle w:val="TextBodyIndent"/>
        <w:rPr/>
      </w:pPr>
      <w:r>
        <w:rPr/>
      </w:r>
    </w:p>
    <w:p>
      <w:pPr>
        <w:pStyle w:val="TextBodyIndent"/>
        <w:rPr/>
      </w:pPr>
      <w:r>
        <w:rPr/>
        <w:t>二是面料多样。被子面料有几百个花色规格品种，有纯棉、涤棉、人棉、涤丝、真丝，图案上有绸缎大花、素花、方格、暗格、几何图形、动物造型、条格等，消费者挑选余地大，刺激了消费。</w:t>
      </w:r>
    </w:p>
    <w:p>
      <w:pPr>
        <w:pStyle w:val="TextBodyIndent"/>
        <w:rPr/>
      </w:pPr>
      <w:r>
        <w:rPr/>
      </w:r>
    </w:p>
    <w:p>
      <w:pPr>
        <w:pStyle w:val="Normal"/>
        <w:spacing w:lineRule="atLeast" w:line="380"/>
        <w:ind w:firstLine="420"/>
        <w:jc w:val="left"/>
        <w:rPr>
          <w:rFonts w:ascii="宋体;SimSun" w:hAnsi="宋体;SimSun" w:cs="宋体;SimSun"/>
        </w:rPr>
      </w:pPr>
      <w:r>
        <w:rPr>
          <w:rFonts w:ascii="宋体;SimSun" w:hAnsi="宋体;SimSun" w:cs="宋体;SimSun"/>
        </w:rPr>
        <w:t>三、中国床上用品业发展前景</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加强科学睡眠的应用研究：经过科研工作者的大量研究表明，人们睡眠不好除人体的病态因素外，还有其他</w:t>
      </w:r>
      <w:r>
        <w:rPr>
          <w:rFonts w:cs="宋体;SimSun" w:ascii="宋体;SimSun" w:hAnsi="宋体;SimSun"/>
        </w:rPr>
        <w:t>4</w:t>
      </w:r>
      <w:r>
        <w:rPr>
          <w:rFonts w:ascii="宋体;SimSun" w:hAnsi="宋体;SimSun" w:cs="宋体;SimSun"/>
        </w:rPr>
        <w:t>要素：即睡眠的寝具、睡眠的姿势、睡眠的时间、睡眠的环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加强高新技术的应用研究：以信息技术、生物技术为代表的高新技术、新材料技术在纺织行业内，已经推广应用，并已取得明显的经济效益。</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加强市场的开发研究：床上用品的发展，在国际市场上与服装趋势一样，正在不断升级换代，并趋于追随服装新潮流。因为现代人希望在衣着和室内装饰两个方面表现整体的效果。同时对产品的艺术性、功能性、系列性和配套性要求越来越高，产品流行周期越来越短。</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四、消费者的需求及其发展</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床上用品的消费群体以结婚的新人为主，也有作为礼品而购买的。一些结婚的消费者一般不把价格作为主要的购买因素，他们往往喜欢购买成套的床上用品。据悉，成套用品最受欢迎的价格是八九百元之间的纯棉产品。据统计，我国历年结婚对数比较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五、影响床上用品需求的因素</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社会文化</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社会文化状态对消费者的影响最大，也最广泛。狭义的文化包括风俗习惯、行为规范、宗教信仰、生活方式、价值观念、态度体系等。文化不是一成不变的，它是随着社会的物质生产而不断发展的。所以在产品的生产和终端的产品选择上，对当地的审美偏好、风俗忌讳等因素，既要考虑、迎合，也要适当地去引导。</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流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消费流行不同于消费习俗，流行是一种风尚，在一定时期内，迅速蔓延，风行一时，然后又很快消失。而风俗习惯一旦形成，则难以改变。当流行的某类款式作为特定款式而为人们普遍接受，并经常重复出现时，流行就演化为风俗习惯。</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六、产业运行趋势分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家纺行业作为纺织服装的细分消费领域，由于其处在消费升级的后端、炫耀性消费属性低于品牌服装、消费者更加注重产品的品质和设计，因此家纺产品消费的启动相对品牌服饰等启动较慢。也正因为此，家纺行业还处在以生产型企业为主流的品牌混战阶段，未来行业品牌化和升级消费的空间较大，值得投资者关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研究显示，影响家纺产品消费的主要因素有</w:t>
      </w:r>
      <w:r>
        <w:rPr>
          <w:rFonts w:cs="宋体;SimSun" w:ascii="宋体;SimSun" w:hAnsi="宋体;SimSun"/>
        </w:rPr>
        <w:t>GDP</w:t>
      </w:r>
      <w:r>
        <w:rPr>
          <w:rFonts w:ascii="宋体;SimSun" w:hAnsi="宋体;SimSun" w:cs="宋体;SimSun"/>
        </w:rPr>
        <w:t>、房地产投资、城镇化进程以及家纺消费支出占比等，其中受</w:t>
      </w:r>
      <w:r>
        <w:rPr>
          <w:rFonts w:cs="宋体;SimSun" w:ascii="宋体;SimSun" w:hAnsi="宋体;SimSun"/>
        </w:rPr>
        <w:t>GDP</w:t>
      </w:r>
      <w:r>
        <w:rPr>
          <w:rFonts w:ascii="宋体;SimSun" w:hAnsi="宋体;SimSun" w:cs="宋体;SimSun"/>
        </w:rPr>
        <w:t>和房地产投资的影响相对较大。从我国目前情况来看，中国人均</w:t>
      </w:r>
      <w:r>
        <w:rPr>
          <w:rFonts w:cs="宋体;SimSun" w:ascii="宋体;SimSun" w:hAnsi="宋体;SimSun"/>
        </w:rPr>
        <w:t>GDP</w:t>
      </w:r>
      <w:r>
        <w:rPr>
          <w:rFonts w:ascii="宋体;SimSun" w:hAnsi="宋体;SimSun" w:cs="宋体;SimSun"/>
        </w:rPr>
        <w:t>接近</w:t>
      </w:r>
      <w:r>
        <w:rPr>
          <w:rFonts w:cs="宋体;SimSun" w:ascii="宋体;SimSun" w:hAnsi="宋体;SimSun"/>
        </w:rPr>
        <w:t>4500</w:t>
      </w:r>
      <w:r>
        <w:rPr>
          <w:rFonts w:ascii="宋体;SimSun" w:hAnsi="宋体;SimSun" w:cs="宋体;SimSun"/>
        </w:rPr>
        <w:t>美元，即将进入到消费升级阶段，家纺产品的更新换代需求空间大。虽然我国房地产投资受调控影响，但美国金融危机期间房屋销量骤降，其家纺消费依然保持稳定，可见影响家纺消费需求更大的推力来自于经济增长以及城市化进程。</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中国城镇化率仅为</w:t>
      </w:r>
      <w:r>
        <w:rPr>
          <w:rFonts w:cs="宋体;SimSun" w:ascii="宋体;SimSun" w:hAnsi="宋体;SimSun"/>
        </w:rPr>
        <w:t>47%</w:t>
      </w:r>
      <w:r>
        <w:rPr>
          <w:rFonts w:ascii="宋体;SimSun" w:hAnsi="宋体;SimSun" w:cs="宋体;SimSun"/>
        </w:rPr>
        <w:t>，城镇化的不断深化将拉动家纺消费。消费占比方面，根据国外经验，美、日家用纺织品消费占比高达</w:t>
      </w:r>
      <w:r>
        <w:rPr>
          <w:rFonts w:cs="宋体;SimSun" w:ascii="宋体;SimSun" w:hAnsi="宋体;SimSun"/>
        </w:rPr>
        <w:t>40%</w:t>
      </w:r>
      <w:r>
        <w:rPr>
          <w:rFonts w:ascii="宋体;SimSun" w:hAnsi="宋体;SimSun" w:cs="宋体;SimSun"/>
        </w:rPr>
        <w:t>，超过服装成为第一大消费领域，英、法家纺消费占比也稳定在</w:t>
      </w:r>
      <w:r>
        <w:rPr>
          <w:rFonts w:cs="宋体;SimSun" w:ascii="宋体;SimSun" w:hAnsi="宋体;SimSun"/>
        </w:rPr>
        <w:t>35-38%</w:t>
      </w:r>
      <w:r>
        <w:rPr>
          <w:rFonts w:ascii="宋体;SimSun" w:hAnsi="宋体;SimSun" w:cs="宋体;SimSun"/>
        </w:rPr>
        <w:t>是水平，而我国家纺消费占比仅</w:t>
      </w:r>
      <w:r>
        <w:rPr>
          <w:rFonts w:cs="宋体;SimSun" w:ascii="宋体;SimSun" w:hAnsi="宋体;SimSun"/>
        </w:rPr>
        <w:t>12%</w:t>
      </w:r>
      <w:r>
        <w:rPr>
          <w:rFonts w:ascii="宋体;SimSun" w:hAnsi="宋体;SimSun" w:cs="宋体;SimSun"/>
        </w:rPr>
        <w:t>，还有较大提升空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家纺行业集中度提高利好龙头。参考品牌服饰的成长路径，家纺行业也将经历核心区域精耕细作、外围市场深化拓展和全国市场平稳发展三个阶段。目前我国家纺还处在第一向第二阶段过度时期，其发展策略是最大限度的抢占市场。目前国内</w:t>
      </w:r>
      <w:r>
        <w:rPr>
          <w:rFonts w:cs="宋体;SimSun" w:ascii="宋体;SimSun" w:hAnsi="宋体;SimSun"/>
        </w:rPr>
        <w:t>2</w:t>
      </w:r>
      <w:r>
        <w:rPr>
          <w:rFonts w:ascii="宋体;SimSun" w:hAnsi="宋体;SimSun" w:cs="宋体;SimSun"/>
        </w:rPr>
        <w:t>万多家的家纺企业，产值</w:t>
      </w:r>
      <w:r>
        <w:rPr>
          <w:rFonts w:cs="宋体;SimSun" w:ascii="宋体;SimSun" w:hAnsi="宋体;SimSun"/>
        </w:rPr>
        <w:t>1</w:t>
      </w:r>
      <w:r>
        <w:rPr>
          <w:rFonts w:ascii="宋体;SimSun" w:hAnsi="宋体;SimSun" w:cs="宋体;SimSun"/>
        </w:rPr>
        <w:t>亿以上仅</w:t>
      </w:r>
      <w:r>
        <w:rPr>
          <w:rFonts w:cs="宋体;SimSun" w:ascii="宋体;SimSun" w:hAnsi="宋体;SimSun"/>
        </w:rPr>
        <w:t>50</w:t>
      </w:r>
      <w:r>
        <w:rPr>
          <w:rFonts w:ascii="宋体;SimSun" w:hAnsi="宋体;SimSun" w:cs="宋体;SimSun"/>
        </w:rPr>
        <w:t>家，最大</w:t>
      </w:r>
      <w:r>
        <w:rPr>
          <w:rFonts w:ascii="宋体;SimSun" w:hAnsi="宋体;SimSun" w:cs="宋体;SimSun"/>
        </w:rPr>
        <w:t xml:space="preserve"> </w:t>
      </w:r>
      <w:r>
        <w:rPr>
          <w:rFonts w:ascii="宋体;SimSun" w:hAnsi="宋体;SimSun" w:cs="宋体;SimSun"/>
        </w:rPr>
        <w:t>罗莱家纺市占率也不超过</w:t>
      </w:r>
      <w:r>
        <w:rPr>
          <w:rFonts w:cs="宋体;SimSun" w:ascii="宋体;SimSun" w:hAnsi="宋体;SimSun"/>
        </w:rPr>
        <w:t>2%</w:t>
      </w:r>
      <w:r>
        <w:rPr>
          <w:rFonts w:ascii="宋体;SimSun" w:hAnsi="宋体;SimSun" w:cs="宋体;SimSun"/>
        </w:rPr>
        <w:t>，而欧洲品牌素绮在本土意大利的市场占有率高达</w:t>
      </w:r>
      <w:r>
        <w:rPr>
          <w:rFonts w:cs="宋体;SimSun" w:ascii="宋体;SimSun" w:hAnsi="宋体;SimSun"/>
        </w:rPr>
        <w:t>16%</w:t>
      </w:r>
      <w:r>
        <w:rPr>
          <w:rFonts w:ascii="宋体;SimSun" w:hAnsi="宋体;SimSun" w:cs="宋体;SimSun"/>
        </w:rPr>
        <w:t>，未来行业集中度提升的空间较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家纺行业毛利率较高。与高端服装注重品牌、休闲运动服饰注重时尚和功能不同，家纺产品更加注重品质，设计周期也相对较长，这些也决定了家纺行业具有相对较高的利润空间。首先，家纺产品的品质来源于原料，国内棉纺面料供给充足，可以大规模采购；其次，家纺产品设计相对简单、可以实现批量生产，降低了成本。目前家纺行业还处在以生产为主、快速抢占市场的阶段，品牌概念、经营理念等均落后于服装企业，营销成本也相对较低。</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Style15"/>
        <w:rPr/>
      </w:pPr>
      <w:r>
        <w:rPr/>
        <w:t>图表：</w:t>
      </w:r>
      <w:r>
        <w:rPr/>
        <w:t>2012-2016</w:t>
      </w:r>
      <w:r>
        <w:rPr/>
        <w:t>年床上用品市场规模预测</w:t>
      </w:r>
    </w:p>
    <w:tbl>
      <w:tblPr>
        <w:tblW w:w="8388" w:type="dxa"/>
        <w:jc w:val="left"/>
        <w:tblInd w:w="0" w:type="dxa"/>
        <w:tblLayout w:type="fixed"/>
        <w:tblCellMar>
          <w:top w:w="0" w:type="dxa"/>
          <w:left w:w="108" w:type="dxa"/>
          <w:bottom w:w="0" w:type="dxa"/>
          <w:right w:w="108" w:type="dxa"/>
        </w:tblCellMar>
      </w:tblPr>
      <w:tblGrid>
        <w:gridCol w:w="3296"/>
        <w:gridCol w:w="5092"/>
      </w:tblGrid>
      <w:tr>
        <w:trPr>
          <w:tblHeader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时间</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市场规模（亿元）</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w:t>
            </w:r>
            <w:r>
              <w:rPr>
                <w:rFonts w:cs="Arial" w:ascii="Arial" w:hAnsi="Arial"/>
              </w:rPr>
              <w:t>2</w:t>
            </w:r>
            <w:r>
              <w:rPr>
                <w:rFonts w:ascii="Arial" w:hAnsi="Arial" w:cs="Arial"/>
              </w:rPr>
              <w:t>年</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77</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w:t>
            </w:r>
            <w:r>
              <w:rPr>
                <w:rFonts w:cs="Arial" w:ascii="Arial" w:hAnsi="Arial"/>
              </w:rPr>
              <w:t>3</w:t>
            </w:r>
            <w:r>
              <w:rPr>
                <w:rFonts w:ascii="Arial" w:hAnsi="Arial" w:cs="Arial"/>
              </w:rPr>
              <w:t>年</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4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w:t>
            </w:r>
            <w:r>
              <w:rPr>
                <w:rFonts w:cs="Arial" w:ascii="Arial" w:hAnsi="Arial"/>
              </w:rPr>
              <w:t>4</w:t>
            </w:r>
            <w:r>
              <w:rPr>
                <w:rFonts w:ascii="Arial" w:hAnsi="Arial" w:cs="Arial"/>
              </w:rPr>
              <w:t>年</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47</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w:t>
            </w:r>
            <w:r>
              <w:rPr>
                <w:rFonts w:cs="Arial" w:ascii="Arial" w:hAnsi="Arial"/>
              </w:rPr>
              <w:t>5</w:t>
            </w:r>
            <w:r>
              <w:rPr>
                <w:rFonts w:ascii="Arial" w:hAnsi="Arial" w:cs="Arial"/>
              </w:rPr>
              <w:t>年</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79</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w:t>
            </w:r>
            <w:r>
              <w:rPr>
                <w:rFonts w:cs="Arial" w:ascii="Arial" w:hAnsi="Arial"/>
              </w:rPr>
              <w:t>6</w:t>
            </w:r>
            <w:r>
              <w:rPr>
                <w:rFonts w:ascii="Arial" w:hAnsi="Arial" w:cs="Arial"/>
              </w:rPr>
              <w:t>年</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61</w:t>
            </w:r>
          </w:p>
        </w:tc>
      </w:tr>
    </w:tbl>
    <w:p>
      <w:pPr>
        <w:pStyle w:val="Normal"/>
        <w:rPr/>
      </w:pPr>
      <w:r>
        <w:rPr/>
        <w:t>数据来源：中国家纺协会</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CharCharCharCharCharCharCharCharCharCharChar">
    <w:name w:val="正文文字缩进 Char Char Char Char Char Char Char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2T07:01:00Z</dcterms:modified>
  <cp:revision>85</cp:revision>
  <dc:subject/>
  <dc:title/>
</cp:coreProperties>
</file>