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全轮胎行业发展态势与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55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55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轮胎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轮胎业遭遇冲击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轮胎市场需求正在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轮胎业基本格局已经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漏气保用轮胎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轮胎标准及管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轮胎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轮胎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轮胎制造商争相抢夺美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本土轮胎企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完成轮胎标准修订安全保障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其他地区或国家轮胎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地区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丁美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国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俄罗斯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安全轮胎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轮胎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轮胎与普通轮胎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轮胎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花纹与安全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安全轮胎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安全轮胎产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安全轮胎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安全轮胎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安全轮胎市场区域格局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墨西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安全轮胎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著名安全轮胎品牌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其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其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其林在中国建全球最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其林给中国带来最先进的轮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其林攻陷中国市场的八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米其林轮胎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利司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利司通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利司通提高最大型轮胎的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利司通增加轮胎生产的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利司通加快在华轮胎营销网络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利司通借赛车之势扩大中国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特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特异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特异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特异变革轮胎的行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特异在华的三大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固特异采取提高中国采购规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倍耐力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倍耐力登陆美国市场并欲寻中国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倍耐力落户山东开始瞄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倍耐力将以两倍于市场发展的速度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总体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工业民营化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航空轮胎业发展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业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中国轮胎市场状况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国产轮胎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橡胶轮胎业发展的三方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中国轮胎市场竞争无序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业出口存在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发展的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遏制橡胶轮胎市场无序竞争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中国轮胎行业技术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橡胶轮胎业走循环经济之路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轮胎行业需要理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轮胎业亟需推进轮胎子午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产业政策法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调整对轮胎产业的宏观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将出台相关政策促进国内轮胎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报废轮胎回收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轮胎标准及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人民共和国产品质量认证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轮胎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安全轮胎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产业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在军车上的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在军车上运用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军队发展安全轮胎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赢得司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气保用轮胎带领轮胎安全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轮胎国内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的竞争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替换市场将掀起新一轮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换胎成众厂商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轮胎成市场最新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轮胎产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竞争中的问题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轮胎行业标杆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双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黄海橡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神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轮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泰轮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友橡胶（常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率是影响橡胶市场的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汽车工业拉动橡胶消费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巨头抢夺中国橡胶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橡胶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行业消费的满足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橡胶行业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约橡胶行业发展的热点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胶列为限制类进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应重点支持主导产品科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宜限制橡胶工业“两头在外”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构优化调整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产业存在的威胁和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确定因素是制约橡胶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贸摩擦凸显橡胶工业出口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橡胶工业走出去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产业发展的主要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国内橡胶业的相关建议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橡胶产业循环经济的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对天然橡胶的供需矛盾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轮胎橡胶产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响国内橡胶业的民族品牌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业的发展前景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的发展前景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工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轮胎发展方向及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翻修事业未来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产业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轮胎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技术研究方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轮胎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轮胎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行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轮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赛轮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泰轮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住友橡胶（常熟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轮胎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轮胎业遭遇冲击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轮胎市场需求正在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轮胎业基本格局已经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漏气保用轮胎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轮胎标准及管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轮胎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轮胎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轮胎制造商争相抢夺美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本土轮胎企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完成轮胎标准修订安全保障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其他地区或国家轮胎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地区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丁美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国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俄罗斯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安全轮胎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轮胎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轮胎与普通轮胎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轮胎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花纹与安全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安全轮胎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安全轮胎产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安全轮胎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安全轮胎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安全轮胎市场区域格局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墨西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安全轮胎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著名安全轮胎品牌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其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其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其林在中国建全球最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其林给中国带来最先进的轮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其林攻陷中国市场的八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米其林轮胎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利司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利司通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利司通提高最大型轮胎的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利司通增加轮胎生产的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利司通加快在华轮胎营销网络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利司通借赛车之势扩大中国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特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特异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特异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特异变革轮胎的行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特异在华的三大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固特异采取提高中国采购规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倍耐力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倍耐力登陆美国市场并欲寻中国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倍耐力落户山东开始瞄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倍耐力将以两倍于市场发展的速度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总体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工业民营化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航空轮胎业发展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业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中国轮胎市场状况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国产轮胎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橡胶轮胎业发展的三方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中国轮胎市场竞争无序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业出口存在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发展的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遏制橡胶轮胎市场无序竞争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中国轮胎行业技术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橡胶轮胎业走循环经济之路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轮胎行业需要理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轮胎业亟需推进轮胎子午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产业政策法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调整对轮胎产业的宏观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将出台相关政策促进国内轮胎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报废轮胎回收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轮胎标准及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人民共和国产品质量认证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轮胎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安全轮胎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产业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在军车上的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在军车上运用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军队发展安全轮胎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赢得司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气保用轮胎带领轮胎安全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轮胎国内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的竞争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替换市场将掀起新一轮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换胎成众厂商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轮胎成市场最新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轮胎产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竞争中的问题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轮胎行业标杆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双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黄海橡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神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轮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泰轮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友橡胶（常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率是影响橡胶市场的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汽车工业拉动橡胶消费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巨头抢夺中国橡胶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橡胶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行业消费的满足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橡胶行业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约橡胶行业发展的热点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胶列为限制类进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应重点支持主导产品科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宜限制橡胶工业“两头在外”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构优化调整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产业存在的威胁和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确定因素是制约橡胶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贸摩擦凸显橡胶工业出口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橡胶工业走出去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产业发展的主要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国内橡胶业的相关建议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橡胶产业循环经济的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对天然橡胶的供需矛盾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轮胎橡胶产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响国内橡胶业的民族品牌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业的发展前景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的发展前景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工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轮胎发展方向及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翻修事业未来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产业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轮胎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技术研究方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轮胎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轮胎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行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轮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赛轮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泰轮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住友橡胶（常熟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19:00Z</dcterms:modified>
  <cp:revision>87</cp:revision>
  <dc:subject/>
  <dc:title/>
</cp:coreProperties>
</file>