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KTV</w:t>
      </w:r>
      <w:r>
        <w:rPr>
          <w:rFonts w:ascii="Arial" w:hAnsi="Arial" w:cs="Arial"/>
        </w:rPr>
        <w:t>行业市场发展调查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01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01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KT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方式及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业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计算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它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环境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噪声与振动环境标准及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娱乐场所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权收费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收入水平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对娱乐的需求迅速膨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计算机嵌入式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及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技术更新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增值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档家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初露端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夜总会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练歌房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吧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主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内容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响效果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场地装修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区域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区域分布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人群及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与盈利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区域分布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人群及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与盈利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区域分布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人群及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与盈利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顶尖连锁企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柜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消费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版权使用费”前后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乐迪（中国）餐饮娱乐管理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消费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版权使用费”前后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乐迪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消费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版权使用费”前后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消费者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群体及消费动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学生或刚参加工作的人为主的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白领休闲娱乐、亲朋聚会为主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arty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商务应酬为主的夜总会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轻时尚，喜欢新鲜事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独具个性，追求高质量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收入偏高，是消费的中坚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教育程度高，接受能力强，品牌忠诚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消费行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频率、偏好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频率、偏好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层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频率、偏好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行为的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店址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选址考虑的地理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点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可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选址考虑的经济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价或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标地点服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宣传可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选址考虑的市场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版权费收取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费方式及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按歌曲的新旧程度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湾四种收费方式，视各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实际情况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积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权费两种收取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包间收费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歌曲点击次数计费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权费收取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承担费用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把费用转嫁消费者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歌系统市场热点产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触摸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点歌控制面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鼠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键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歌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房音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麦克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体环绕音响喇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等离子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背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前景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合前景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权收费趋势已不可逆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起涉及版权付费使用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造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服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水平，创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面培训员工各方面的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追求产品技术的同时，更为追求的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范化经营，制度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方位的服务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并拼合多彩娱乐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商机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四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版权费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分布状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版权使用费是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麦乐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午宴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麦乐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晚宴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职业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消费目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收入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中专以下学历的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大学学历的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研究生以上学历的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月度消费频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月度消费频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月度消费频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月度消费频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月度消费频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年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消费频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年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消费频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年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月不定期次数消费频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收入层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频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行为的要素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店址应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、先进经济体、新兴和发展中经济体增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、日本、欧元区经济增长比较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、东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、俄罗斯、印度经济增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价国际现货、期货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、欧元区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拿大、韩国、美国、日本再度纷纷降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KT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方式及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业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计算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它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环境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噪声与振动环境标准及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娱乐场所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权收费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收入水平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对娱乐的需求迅速膨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计算机嵌入式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及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技术更新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增值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档家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初露端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夜总会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练歌房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吧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主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内容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响效果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场地装修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区域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区域分布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人群及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与盈利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区域分布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人群及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与盈利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区域分布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人群及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与盈利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顶尖连锁企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柜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消费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版权使用费”前后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乐迪（中国）餐饮娱乐管理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消费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版权使用费”前后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乐迪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消费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版权使用费”前后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消费者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群体及消费动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学生或刚参加工作的人为主的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白领休闲娱乐、亲朋聚会为主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arty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商务应酬为主的夜总会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轻时尚，喜欢新鲜事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独具个性，追求高质量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收入偏高，是消费的中坚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教育程度高，接受能力强，品牌忠诚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消费行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频率、偏好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频率、偏好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层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频率、偏好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行为的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企业店址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选址考虑的地理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点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可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选址考虑的经济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价或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标地点服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宣传可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选址考虑的市场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版权费收取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费方式及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按歌曲的新旧程度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湾四种收费方式，视各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实际情况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积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权费两种收取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包间收费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歌曲点击次数计费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权费收取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承担费用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把费用转嫁消费者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设备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歌系统市场热点产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触摸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点歌控制面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鼠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键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歌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房音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麦克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体环绕音响喇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等离子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背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前景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合前景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权收费趋势已不可逆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起涉及版权付费使用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造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服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水平，创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面培训员工各方面的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追求产品技术的同时，更为追求的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范化经营，制度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方位的服务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并拼合多彩娱乐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商机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四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版权费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分布状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版权使用费是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麦乐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午宴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麦乐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晚宴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职业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消费目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收入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中专以下学历的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大学学历的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研究生以上学历的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月度消费频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月度消费频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月度消费频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月度消费频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月度消费频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年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消费频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年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消费频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年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月不定期次数消费频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收入层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频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行为的要素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店址应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、先进经济体、新兴和发展中经济体增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、日本、欧元区经济增长比较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、东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、俄罗斯、印度经济增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价国际现货、期货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、欧元区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拿大、韩国、美国、日本再度纷纷降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34:00Z</dcterms:modified>
  <cp:revision>87</cp:revision>
  <dc:subject/>
  <dc:title/>
</cp:coreProperties>
</file>