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深圳酒店业市场热点聚焦及投资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旅游局、深圳市旅游局、中国酒店管理协会、国内外相关刊物的基础信息以及酒店行业研究单位等公布和提供的大量资料，结合深入的市场调查资料，首先介绍了酒店的相关概念、深圳酒店业的分布和发展历程等，接着分析了中国酒店业和深圳酒店业的现状，然后具体介绍了深圳经济型酒店、产权式酒店的发展。随后，报告对深圳酒店业做了主要酒店经营状况分析和行业投资分析，最后分析了深圳酒店业的发展前景及趋势。本报告为深圳酒店经营、管理、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01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01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酒店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酒店的星级划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酒店的产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酒店业的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深圳星级酒店空间布局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影响深圳星级酒店空间格局的主要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酒店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深圳星级酒店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深港合资建成第一家酒店</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深圳酒店业建设进入质量调整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深圳酒店业开始发展民族特色品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深圳酒店业建设进入高峰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酒店业基本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酒店业发展特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加速扩张中国酒店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酒店业热点透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态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酒店市场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中国酒店市场经营业绩概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酒店业的发展特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酒店业向数字化服务转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酒店业的发展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酒店业发展形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发展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酒店业的“软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酒店业的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的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酒店业健康发展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酒店业长期健康发展的关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关因素带动深圳酒店业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旅游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旅游业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旅游市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入境游客市场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旅游总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深圳旅游业向“高端化”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会展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会展业发展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大力推进会展业发展</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深圳会展业逆境中显现品牌优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会展业为深圳酒店业带来活力和机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大运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运会对经济拉动效应较显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大运会将为深圳带来难以估量的间接效益</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深圳酒店业是大运会直接收益产业之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大运会为龙岗酒店业带来利好条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酒店业的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酒店业的发展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深圳酒店业发展的独特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深圳酒店业国际化水平不断提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深圳酒店业多元化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进入鼎盛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市场出现“精品酒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酒店业基本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深圳酒店激战节日消费市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深圳酒店竞争东部滨海旅游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酒店密集开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高级酒店群初步形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高级酒店建设热潮延伸至关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深圳酒店全行业面临亏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深圳酒店业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不利因素致深圳酒店行业处于崩溃边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深圳高级酒店降价促销应对低迷</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已建成全国首家房车主题酒店</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最豪华酒店隆重开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的绿色化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深圳酒店业的绿色之路走在全国前列</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酒店业开展节能改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酒店限制使用一次性用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星级绿色酒店比例将达到</w:t>
                                  </w:r>
                                  <w:r>
                                    <w:rPr>
                                      <w:rFonts w:cs="Arial" w:ascii="Arial" w:hAnsi="Arial"/>
                                      <w:color w:val="000000"/>
                                      <w:szCs w:val="21"/>
                                    </w:rPr>
                                    <w:t>80% 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酒店业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深圳酒店业供需失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深圳酒店房价过低</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深圳酒店入住率及利润低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深圳酒店业人才不足问题严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酒店业的发展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圳酒店提升房价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深圳酒店业应有序调整宏观布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深圳酒店业的人才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经济型酒店</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相关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经济型酒店的内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济型酒店的特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济型酒店的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我国经济型酒店行业竞争环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国内七大经济型连锁酒店盘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金融危机或造就经济型酒店发展新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经济型酒店的市场供需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深圳国内旅游市场对经济型酒店的需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深圳入境旅游市场带来国际客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深圳经济型酒店市场供给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经济型酒店的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深圳经济型酒店渐成商业地产投资新热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深圳经济型酒店面临差异化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深圳经济型酒店本土品牌快速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经济型酒店连锁经营的路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战略联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兼井与收购</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经济型酒店发展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构建良好体制环境是发展基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政府应加强投资建设宏观调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完善营销体系以扩大影响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建立经济型酒店的人才培养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实行连锁经营和集团化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产权式酒店</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权式酒店的涵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权式酒店的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权式酒店的特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产权式酒店相关的法律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产权酒店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酒店概况</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都酒店经营状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廷苑酒店</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圣廷苑酒店的发展成就</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圣廷苑酒店开创“绿色商务酒店”模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威尼斯酒店</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威尼斯酒店的文化特色</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威尼斯酒店的配套设施优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五洲宾馆</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五洲宾馆是承担外事接待的重要酒店</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五洲宾馆与深圳改革发展同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云天大酒店</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格兰云天酒店的发展特色</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格兰云天酒店的发展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枫白露酒店</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丹枫白露酒店的创新投资理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丹枫白露酒店的发展优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水酒店</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酒店简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山水酒店的创新投资发展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山水酒店的时尚特色</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酒店业的投资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深圳酒店业的发展机遇和挑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深圳政府出台多项酒店用地优惠措施</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深圳市龙岗区扶植发展高星级酒店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赛富投资深圳维也纳酒店</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锦江之星”进入深圳酒店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维也纳酒店再融资五千万美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深圳酒店业本土品牌投资有市场发展潜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深圳经济型酒店具有更多商业机会</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汽车旅馆是深圳酒店业的缺口</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投资风险及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深圳酒店业的投资风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深圳酒店的创业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投资发展汽车旅馆及经济型酒店的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深圳酒店业的前景及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前景及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酒店业的发展前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酒店业的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中国酒店业发展模式的主流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连锁酒店走向多元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深圳酒店业的发展前景及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深圳酒店业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深圳酒店业的竞争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信息化将成为深圳酒店未来发展主流方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罗湖区星级酒店分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福田区星级酒店分布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深圳不同时期酒店业简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酒店市场经营业绩趋势（除去奥运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酒店市场经营业绩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酒店市场经营业绩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亚地区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酒店市场经营业绩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连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安酒店市场经营业绩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州酒店市场经营业绩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过夜旅游者在各住宿设施的住宿比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游客对深圳旅游服务质量评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深圳主要指标对比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接待情况（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酒店基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宾馆酒店接待情况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宾馆酒店客房出租率和房价一览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营业收入构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旅游企业主要经济指标（酒店）（</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宾馆酒店每间客房的年收入情况（</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客房分布情况（单位：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星级宾馆酒店床位分布情况（单位：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接待游客人数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营业收入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利润总额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亏损前</w:t>
                                  </w:r>
                                  <w:r>
                                    <w:rPr>
                                      <w:rFonts w:cs="Arial" w:ascii="Arial" w:hAnsi="Arial"/>
                                      <w:color w:val="000000"/>
                                      <w:szCs w:val="21"/>
                                    </w:rPr>
                                    <w:t>20</w:t>
                                  </w:r>
                                  <w:r>
                                    <w:rPr>
                                      <w:rFonts w:ascii="Arial" w:hAnsi="Arial" w:cs="Arial"/>
                                      <w:color w:val="000000"/>
                                      <w:szCs w:val="21"/>
                                    </w:rPr>
                                    <w:t>名的宾馆酒店名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数量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客房增长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开业酒店数及客房数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七大经济型酒店平均房价比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如家酒店连锁店区域分布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如家酒店连锁门店区域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锦江之星开店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分店区域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锦江之星旅馆门店区域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天连锁酒店门店区域分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莫泰尔</w:t>
                                  </w:r>
                                  <w:r>
                                    <w:rPr>
                                      <w:rFonts w:cs="Arial" w:ascii="Arial" w:hAnsi="Arial"/>
                                      <w:color w:val="000000"/>
                                      <w:szCs w:val="21"/>
                                    </w:rPr>
                                    <w:t>168</w:t>
                                  </w:r>
                                  <w:r>
                                    <w:rPr>
                                      <w:rFonts w:ascii="Arial" w:hAnsi="Arial" w:cs="Arial"/>
                                      <w:color w:val="000000"/>
                                      <w:szCs w:val="21"/>
                                    </w:rPr>
                                    <w:t>门店区域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速</w:t>
                                  </w:r>
                                  <w:r>
                                    <w:rPr>
                                      <w:rFonts w:cs="Arial" w:ascii="Arial" w:hAnsi="Arial"/>
                                      <w:color w:val="000000"/>
                                      <w:szCs w:val="21"/>
                                    </w:rPr>
                                    <w:t>8</w:t>
                                  </w:r>
                                  <w:r>
                                    <w:rPr>
                                      <w:rFonts w:ascii="Arial" w:hAnsi="Arial" w:cs="Arial"/>
                                      <w:color w:val="000000"/>
                                      <w:szCs w:val="21"/>
                                    </w:rPr>
                                    <w:t>酒店门店区域分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汉庭快捷门店区域分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格林豪泰连锁酒店门店区域分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新都酒店主营业务收入和主营业务利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授予及利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都酒店主营业务收入构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星级酒店发展的动力系统模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9T07:04:00Z</dcterms:modified>
  <cp:revision>88</cp:revision>
  <dc:subject/>
  <dc:title/>
</cp:coreProperties>
</file>