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环氧树脂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氧树脂行业的整体及其相关子行业的运行情况，并对未来环氧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氧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0:59:00Z</dcterms:modified>
  <cp:revision>133</cp:revision>
  <dc:subject/>
  <dc:title/>
</cp:coreProperties>
</file>