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速冻食品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2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53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5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五大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水饺的工艺流程和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肉制品的生产工艺及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速冻食品贸易和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速冻食品市场消费特点和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速冻饺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业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步入产业升级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设备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企业的三大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发展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速冻食品的市场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食品企业摸纷纷进军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菌超标问题制约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蔬菜的发展现状与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地区速冻食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名菜变身速冻食品进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石狮冷冻水产品出口量值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产品出口订单普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望奎超亿元黏玉米速冻生产加工项目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市场破冰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营销的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面米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的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调理面制食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市场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消费需求持续快速增长的推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蔬菜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冷冻牛肉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冷冻牛肉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竞争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竞争掀起竞争新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进军农村的趋势不断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的进入引发速冻食品业竞争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区域市场竞争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本地速冻品牌遭外地品牌强势挤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成为速冻行业竞争焦点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五芳斋进军大西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品牌比拼速冻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企业市场发展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领先品牌发展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市场主要品牌成功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的品牌发展个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品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品牌的专业化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迅速扩张产能谋求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推出金牌系列产品决战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的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在创新中实现竞争力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品牌整合传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的市场致胜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崛起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开水饺生产流程以打造自身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速冻食品企业的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阿姨步步为营打造特色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芳斋推出旗舰店运营模式以重塑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投资和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投资机遇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发展机遇及可选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速冻食品标准化体系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施散装速冻食品禁售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空间与盈利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三大发展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三全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磨坊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大食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海壹食品饮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酒家企业集团利口福（番禺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天景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华盛集团三明冷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泰丰食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淘化大同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福乐家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路易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生产许可证审查细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加工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果蔬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肉和（或）水产品的速冻方便食品生产企业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行业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/T1041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出口速冻蔬菜数量及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般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加工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东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日本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欧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韩国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私营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外商投资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出口鲜或冷藏的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大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从澳大利亚进口冷冻牛肉船运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鲜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冻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澳大利亚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销售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出口创汇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利税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景公司产品产量及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其他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感官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分、蛋白质、脂肪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五大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水饺的工艺流程和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肉制品的生产工艺及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速冻食品贸易和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速冻食品市场消费特点和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速冻饺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业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步入产业升级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设备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企业的三大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发展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速冻食品的市场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食品企业摸纷纷进军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菌超标问题制约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蔬菜的发展现状与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地区速冻食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名菜变身速冻食品进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石狮冷冻水产品出口量值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产品出口订单普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望奎超亿元黏玉米速冻生产加工项目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市场破冰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营销的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面米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的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调理面制食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市场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消费需求持续快速增长的推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蔬菜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冷冻牛肉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冷冻牛肉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竞争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竞争掀起竞争新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进军农村的趋势不断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的进入引发速冻食品业竞争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区域市场竞争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本地速冻品牌遭外地品牌强势挤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成为速冻行业竞争焦点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五芳斋进军大西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品牌比拼速冻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企业市场发展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领先品牌发展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市场主要品牌成功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的品牌发展个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品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品牌的专业化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迅速扩张产能谋求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推出金牌系列产品决战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的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在创新中实现竞争力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品牌整合传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的市场致胜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崛起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开水饺生产流程以打造自身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速冻食品企业的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阿姨步步为营打造特色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芳斋推出旗舰店运营模式以重塑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投资和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投资机遇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发展机遇及可选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速冻食品标准化体系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施散装速冻食品禁售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空间与盈利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三大发展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三全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磨坊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大食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海壹食品饮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酒家企业集团利口福（番禺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天景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华盛集团三明冷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泰丰食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淘化大同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福乐家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路易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生产许可证审查细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加工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果蔬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肉和（或）水产品的速冻方便食品生产企业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行业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/T1041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出口速冻蔬菜数量及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般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加工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东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日本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欧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韩国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私营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外商投资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出口鲜或冷藏的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大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从澳大利亚进口冷冻牛肉船运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鲜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冻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澳大利亚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销售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出口创汇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利税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景公司产品产量及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其他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感官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分、蛋白质、脂肪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8:28:00Z</dcterms:modified>
  <cp:revision>90</cp:revision>
  <dc:subject/>
  <dc:title/>
</cp:coreProperties>
</file>