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吉林省能源市场调研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73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7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吉林省能源储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煤炭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勘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石油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勘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天然气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勘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水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风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太阳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产业总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继续加快大型能源基地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加快能源产业结构优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能源工业未来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的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坚持能源产业可持续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加快建设能源可持续发展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坚持能源可持续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可再生能源发展进入战略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能源可持续发展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能源产业发展面临的主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能源产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我国能源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持续推进中国能源产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范中国能源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省能源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能源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能源开发的基本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能源产业政策实施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省主要能源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能源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省能源消费总体状况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能源消费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能源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单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影响能源消费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省煤炭供需现状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原煤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洗煤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煤炭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林省煤炭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煤炭终端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省煤炭单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吉林省主要煤炭应用行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吉林省煤炭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煤炭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进出口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炭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省石油供需现状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原油加工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原油加工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原油加工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油加工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石油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林省石油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石油终端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省石油单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吉林省主要石油应用行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吉林省石油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石油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进出口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省成品油供需现状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市成品油产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汽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柴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燃料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成品油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林省成品油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成品油终端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省成品油单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吉林省主要成品油应用行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吉林省成品油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成品油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品油进出口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品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品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品油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省天然气供需现状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天然气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气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天然气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林省天然气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天然气终端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省天然气单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吉林省主要天然气应用行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吉林省天然气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天然气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进出口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省电力供需现状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林省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供应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源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省可再生能源市场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省能源运输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铁路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公路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航空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水路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海路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交通运输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煤炭运输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电力运输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能源运输总体格局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运输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省能源产业领先企业竞争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化纤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煤国际能源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燃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吉恩镍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省能源投资及发展研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能源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能源投资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能源领域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林省国民经济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国民经济结构调整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省能源投资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吉林省能源投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吉林省能源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能源产业投资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地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投资领域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风险预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煤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煤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原油加工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原油加工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油加工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气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天然气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化纤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化纤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化纤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化纤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化纤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化纤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化纤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煤国际能源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煤国际能源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煤国际能源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煤国际能源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煤国际能源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煤国际能源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煤国际能源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燃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燃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燃气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燃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燃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燃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燃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吉恩镍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吉恩镍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吉恩镍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吉恩镍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吉恩镍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吉恩镍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吉恩镍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4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吉林省能源储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煤炭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勘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石油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勘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天然气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勘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水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风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太阳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产业总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继续加快大型能源基地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加快能源产业结构优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能源工业未来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的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坚持能源产业可持续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加快建设能源可持续发展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坚持能源可持续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可再生能源发展进入战略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能源可持续发展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能源产业发展面临的主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能源产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我国能源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持续推进中国能源产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范中国能源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省能源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能源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能源开发的基本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能源产业政策实施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省主要能源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能源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省能源消费总体状况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能源消费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能源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单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影响能源消费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省煤炭供需现状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原煤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洗煤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煤炭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林省煤炭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煤炭终端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省煤炭单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吉林省主要煤炭应用行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吉林省煤炭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煤炭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进出口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炭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省石油供需现状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原油加工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原油加工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原油加工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油加工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石油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林省石油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石油终端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省石油单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吉林省主要石油应用行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吉林省石油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石油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进出口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省成品油供需现状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市成品油产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汽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柴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燃料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成品油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林省成品油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成品油终端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省成品油单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吉林省主要成品油应用行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吉林省成品油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成品油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品油进出口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品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品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品油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省天然气供需现状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天然气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气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天然气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林省天然气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天然气终端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省天然气单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吉林省主要天然气应用行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吉林省天然气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天然气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进出口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省电力供需现状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林省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供应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源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省可再生能源市场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省能源运输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铁路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公路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航空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水路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海路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交通运输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煤炭运输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电力运输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能源运输总体格局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运输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省能源产业领先企业竞争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化纤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煤国际能源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燃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吉恩镍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省能源投资及发展研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能源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能源投资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能源领域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林省国民经济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国民经济结构调整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省能源投资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吉林省能源投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吉林省能源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能源产业投资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地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投资领域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风险预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煤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煤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原油加工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原油加工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油加工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气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天然气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化纤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化纤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化纤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化纤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化纤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化纤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化纤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煤国际能源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煤国际能源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煤国际能源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煤国际能源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煤国际能源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煤国际能源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煤国际能源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燃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燃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燃气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燃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燃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燃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燃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吉恩镍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吉恩镍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吉恩镍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吉恩镍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吉恩镍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吉恩镍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吉恩镍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6:45:00Z</dcterms:modified>
  <cp:revision>90</cp:revision>
  <dc:subject/>
  <dc:title/>
</cp:coreProperties>
</file>