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北省电力市场热点分析及投资潜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4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4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北电力积极促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落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将打造新能源产业新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张家口欲打造全国最大风电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张北草原开发风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机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千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电力公司售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围场实现风电项目建设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发电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火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水电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河北省电力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能降耗减排现状分析及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电力生产、供应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、减排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源结构及电力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及电力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电力工业能耗和污染物排放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电力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减排的措施及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上大压小”，优化电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大环保投入控制污染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新技术新工艺减少水资源消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速超高压主网建设提高输电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面推广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新技术新设备新工艺降低电网电能损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实施发电权交易促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减排面临的困难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内小火电比重偏大，机组构成亟待合理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火电机组设备利用率高，影响大机组发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电联产发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主机和辅机效率普遍低于进口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耗大问题依然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减排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网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河北电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河北省衡水电网建设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河北保定电网建设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“十二五”期间河北电力公司预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建设沧州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网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电力公司扎实推进坚强智能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省电力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建设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电力今明两年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设邯郸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对电网电价进行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电力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供应优势企业关键性财务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东方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建投能源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邯峰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西柏坡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国华定洲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兴泰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华电石家庄热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大唐国际王滩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级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发电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发电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火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火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水电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水电产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东方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东方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东方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东方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东方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东方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家庄东方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建投能源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建投能源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建投能源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建投能源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建投能源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建投能源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建投能源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邯峰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邯峰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邯峰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邯峰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邯峰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邯峰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邯峰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西柏坡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西柏坡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西柏坡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西柏坡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西柏坡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西柏坡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西柏坡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秦皇岛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国华定洲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国华定洲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国华定洲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国华定洲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国华定洲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国华定洲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国华定洲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兴泰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兴泰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兴泰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兴泰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兴泰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兴泰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兴泰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电石家庄热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电石家庄热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电石家庄热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电石家庄热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电石家庄热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电石家庄热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华电石家庄热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大唐国际王滩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大唐国际王滩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大唐国际王滩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大唐国际王滩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大唐国际王滩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大唐国际王滩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大唐国际王滩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北电力积极促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落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将打造新能源产业新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张家口欲打造全国最大风电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张北草原开发风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机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千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电力公司售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围场实现风电项目建设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发电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火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水电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河北省电力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能降耗减排现状分析及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电力生产、供应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、减排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源结构及电力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及电力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电力工业能耗和污染物排放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电力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减排的措施及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上大压小”，优化电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大环保投入控制污染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新技术新工艺减少水资源消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速超高压主网建设提高输电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面推广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新技术新设备新工艺降低电网电能损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实施发电权交易促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减排面临的困难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内小火电比重偏大，机组构成亟待合理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火电机组设备利用率高，影响大机组发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电联产发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主机和辅机效率普遍低于进口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耗大问题依然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减排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网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河北电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河北省衡水电网建设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河北保定电网建设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“十二五”期间河北电力公司预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建设沧州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网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电力公司扎实推进坚强智能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省电力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建设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电力今明两年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设邯郸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对电网电价进行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电力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供应优势企业关键性财务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东方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建投能源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邯峰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西柏坡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国华定洲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兴泰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华电石家庄热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大唐国际王滩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级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发电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发电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火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火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水电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水电产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东方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东方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东方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东方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东方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东方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家庄东方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建投能源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建投能源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建投能源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建投能源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建投能源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建投能源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建投能源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邯峰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邯峰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邯峰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邯峰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邯峰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邯峰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邯峰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西柏坡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西柏坡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西柏坡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西柏坡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西柏坡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西柏坡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西柏坡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秦皇岛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国华定洲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国华定洲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国华定洲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国华定洲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国华定洲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国华定洲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国华定洲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兴泰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兴泰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兴泰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兴泰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兴泰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兴泰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兴泰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电石家庄热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电石家庄热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电石家庄热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电石家庄热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电石家庄热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电石家庄热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华电石家庄热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大唐国际王滩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大唐国际王滩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大唐国际王滩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大唐国际王滩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大唐国际王滩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大唐国际王滩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大唐国际王滩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07:00Z</dcterms:modified>
  <cp:revision>90</cp:revision>
  <dc:subject/>
  <dc:title/>
</cp:coreProperties>
</file>