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战略性新兴产业及示范基地布局规划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15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5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务院关于加快培育和发展战略性新兴产业的决定》提出的目标前所未有的明确，措施可操作性前所未有的强，显示了中国政府推动经济发展方式转型的空前决心。而示范基地是培育和发展战略新兴产业的策源地、孵化器和直接载体，通过培育示范基地能够有效集中地方资源和力量，有利于加快“转方式、调结构”，有利于营造良好的产业发展环境。基地作为产业发展的直接载体，具有强烈的导向和示范意义，也是未来一段时间内各城市打造产业名片、抢占区域发展制高点的重要举措，应引起地方政府的高度重视。与原有的各类园区、基地相比，战略性新兴产业示范基地要求具有更优的科技创新环境和政策资金投入。因此，地方政府如果计划申请战略性新兴产业示范基地，需要首先清楚示范基地相关政策、中央政府投资规模和区域布局原则。</w:t>
                  </w:r>
                </w:p>
                <w:p>
                  <w:pPr>
                    <w:pStyle w:val="Normal"/>
                    <w:spacing w:lineRule="atLeast" w:line="380"/>
                    <w:ind w:firstLine="420"/>
                    <w:rPr>
                      <w:rFonts w:ascii="Arial" w:hAnsi="Arial" w:cs="Arial"/>
                    </w:rPr>
                  </w:pPr>
                  <w:r>
                    <w:rPr>
                      <w:rFonts w:ascii="Arial" w:hAnsi="Arial" w:cs="Arial"/>
                    </w:rPr>
                    <w:t>《战略性新兴产业及示范基地布局规划研究报告》从示范基地的角度对战略性新兴产业的发展做了深入研究，从产业投资导向、区域布局导向等方面研究未来战略性新兴产业示范基地建设的可能方向，同时从多个方面对政府开展基地规划提出了相应的建议，对未来合理科学的规划提供一定的参考作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略性新兴产业特征及发展环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战略性新兴产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战略性新兴产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战略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不确定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正外部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复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战略性新兴产业的发展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技术经济范式进入新的转换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各国高度重视战略性新兴产业的发展</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知识和技术成为关键要素</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全球生产网络和创新网络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措施</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发展战略性新兴产业的举措</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发展战略性新兴产业的对策</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科学选择重点产业和优先领域</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着力增强自主创新能力</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系统培育良好的政策支持环境</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充分利用全球科技创新新资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积极帮助产业创造市场需求</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加强对产业中小企业的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战略性新兴产业示范基地作用及其投资导向</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战略性新兴产业示范基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战略性新兴产业示范基地作用</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发展战略性新兴产业的直接载体</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有利于进一步完善技术创新体系，提升产业核心竞争力</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有利于发挥市场及企业的主体作用，积极培育良好发展环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有利于深化国际技术及资本合作，提高产业发展核心竞争力</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有利于加大财税金融政策扶持力度，引导和鼓励社会投入</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战略性新兴产业投资导向</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战略性新兴产业的战略带动作用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战略性新兴产业投资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战略性新兴产业区域布局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战略性新兴产业集聚扩散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总体趋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产业集聚</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扩散</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战略性新兴产业与国家区域战略</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家区域发展规划总体战略的提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战略性新兴产业未来区域布局</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战略性新兴产业示范基地重点城市解读</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发展集聚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示范基地遴选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略性新兴产业示范基地规划落实方案</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把握历史机遇，编制十二五规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深化体制改革，落实中央政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统筹协调，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七大战略性新兴产业规模带动效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战略性新兴产业综合带动作用评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战略性新兴产业生命周期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战略性新兴产业综合带动作用评价指标体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战略性新兴产业中央投资级别评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战略性新兴产业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战略性新兴产业区域格局</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主要城市战略性新兴产业发展现状等级划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可再生能源产业在不同生命阶段的融资方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20</w:t>
                                        </w:r>
                                        <w:r>
                                          <w:rPr>
                                            <w:rFonts w:ascii="Arial" w:hAnsi="Arial" w:cs="Arial"/>
                                            <w:color w:val="000000"/>
                                            <w:szCs w:val="21"/>
                                          </w:rPr>
                                          <w:t>年全球新能源细分产业投资规模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1</w:t>
                                        </w:r>
                                        <w:r>
                                          <w:rPr>
                                            <w:rFonts w:ascii="Arial" w:hAnsi="Arial" w:cs="Arial"/>
                                            <w:color w:val="000000"/>
                                            <w:szCs w:val="21"/>
                                          </w:rPr>
                                          <w:t>年全球清洁能源投资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11</w:t>
                                        </w:r>
                                        <w:r>
                                          <w:rPr>
                                            <w:rFonts w:ascii="Arial" w:hAnsi="Arial" w:cs="Arial"/>
                                            <w:color w:val="000000"/>
                                            <w:szCs w:val="21"/>
                                          </w:rPr>
                                          <w:t>年世界太阳能电池产量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11</w:t>
                                        </w:r>
                                        <w:r>
                                          <w:rPr>
                                            <w:rFonts w:ascii="Arial" w:hAnsi="Arial" w:cs="Arial"/>
                                            <w:color w:val="000000"/>
                                            <w:szCs w:val="21"/>
                                          </w:rPr>
                                          <w:t>年世界太阳能光伏发电累计装机容量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11</w:t>
                                        </w:r>
                                        <w:r>
                                          <w:rPr>
                                            <w:rFonts w:ascii="Arial" w:hAnsi="Arial" w:cs="Arial"/>
                                            <w:color w:val="000000"/>
                                            <w:szCs w:val="21"/>
                                          </w:rPr>
                                          <w:t>年世界风电各年累计装机容量规模与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太阳能光伏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风电产业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略性新兴产业特征及发展环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战略性新兴产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战略性新兴产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战略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不确定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正外部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复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战略性新兴产业的发展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技术经济范式进入新的转换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各国高度重视战略性新兴产业的发展</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知识和技术成为关键要素</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全球生产网络和创新网络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措施</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发展战略性新兴产业的举措</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发展战略性新兴产业的对策</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科学选择重点产业和优先领域</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着力增强自主创新能力</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系统培育良好的政策支持环境</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充分利用全球科技创新新资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积极帮助产业创造市场需求</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加强对产业中小企业的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战略性新兴产业示范基地作用及其投资导向</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战略性新兴产业示范基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战略性新兴产业示范基地作用</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发展战略性新兴产业的直接载体</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有利于进一步完善技术创新体系，提升产业核心竞争力</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有利于发挥市场及企业的主体作用，积极培育良好发展环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有利于深化国际技术及资本合作，提高产业发展核心竞争力</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有利于加大财税金融政策扶持力度，引导和鼓励社会投入</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战略性新兴产业投资导向</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战略性新兴产业的战略带动作用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战略性新兴产业投资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战略性新兴产业区域布局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战略性新兴产业集聚扩散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总体趋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产业集聚</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扩散</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战略性新兴产业与国家区域战略</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家区域发展规划总体战略的提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战略性新兴产业未来区域布局</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战略性新兴产业示范基地重点城市解读</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发展集聚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示范基地遴选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略性新兴产业示范基地规划落实方案</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把握历史机遇，编制十二五规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深化体制改革，落实中央政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统筹协调，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七大战略性新兴产业规模带动效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战略性新兴产业综合带动作用评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战略性新兴产业生命周期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战略性新兴产业综合带动作用评价指标体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战略性新兴产业中央投资级别评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战略性新兴产业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战略性新兴产业区域格局</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主要城市战略性新兴产业发展现状等级划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可再生能源产业在不同生命阶段的融资方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20</w:t>
                                  </w:r>
                                  <w:r>
                                    <w:rPr>
                                      <w:rFonts w:ascii="Arial" w:hAnsi="Arial" w:cs="Arial"/>
                                      <w:color w:val="000000"/>
                                      <w:szCs w:val="21"/>
                                    </w:rPr>
                                    <w:t>年全球新能源细分产业投资规模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1</w:t>
                                  </w:r>
                                  <w:r>
                                    <w:rPr>
                                      <w:rFonts w:ascii="Arial" w:hAnsi="Arial" w:cs="Arial"/>
                                      <w:color w:val="000000"/>
                                      <w:szCs w:val="21"/>
                                    </w:rPr>
                                    <w:t>年全球清洁能源投资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11</w:t>
                                  </w:r>
                                  <w:r>
                                    <w:rPr>
                                      <w:rFonts w:ascii="Arial" w:hAnsi="Arial" w:cs="Arial"/>
                                      <w:color w:val="000000"/>
                                      <w:szCs w:val="21"/>
                                    </w:rPr>
                                    <w:t>年世界太阳能电池产量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11</w:t>
                                  </w:r>
                                  <w:r>
                                    <w:rPr>
                                      <w:rFonts w:ascii="Arial" w:hAnsi="Arial" w:cs="Arial"/>
                                      <w:color w:val="000000"/>
                                      <w:szCs w:val="21"/>
                                    </w:rPr>
                                    <w:t>年世界太阳能光伏发电累计装机容量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11</w:t>
                                  </w:r>
                                  <w:r>
                                    <w:rPr>
                                      <w:rFonts w:ascii="Arial" w:hAnsi="Arial" w:cs="Arial"/>
                                      <w:color w:val="000000"/>
                                      <w:szCs w:val="21"/>
                                    </w:rPr>
                                    <w:t>年世界风电各年累计装机容量规模与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太阳能光伏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风电产业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9:03:00Z</dcterms:modified>
  <cp:revision>88</cp:revision>
  <dc:subject/>
  <dc:title/>
</cp:coreProperties>
</file>