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碳纤维市场价值评估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684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684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碳纤维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纤维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碳纤维定义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碳纤维的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碳纤维的应用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纤维的生产工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干喷湿纺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射频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与沥青基碳纤维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碳纤维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碳纤维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沥青基碳纤维的生产简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沥青基碳纤维的生产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沥青基碳纤维项目投产依赖进口局面将改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际碳纤维行业总体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碳纤维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碳纤维应用领域日益广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碳纤维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碳纤维产业发展新动向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聚丙烯腈基碳纤维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碳纤维行业发展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碳纤维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碳纤维产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厂商纷纷扩能满足全球碳纤维市场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两家公司成功开发出高传导率碳纤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东京大学研发酚醛纳米碳纤维非织造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日本碳纤维汽车有望商品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俄罗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俄罗斯开展导电碳纤维吸附剂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碳纤维材料应用于俄罗斯飞机零部件制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俄罗斯研制聚酰亚胺纳米碳纤维复合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俄罗斯碳纤维研究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与中国台湾合作开发航天碳纤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研制碳纤维增强陶瓷用于航天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诺丁汉大学研发低成本碳纤维再循环工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土耳其扩建新碳纤维生产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台湾碳纤维及其复合材料产业最新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碳纤维行业发展面临的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国家高技术产业基地发展指导意见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国家高技术产业发展项目管理暂行办法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科技型中小企业创业投资引导基金管理暂行办法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当前优先发展的高技术产业化重点领域指南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—新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碳纤维相关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观经济展望及政策前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积极推动低碳经济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新材料新技术规模化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加速高新技术产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自主创新能力进一步提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节能环保成社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新材料产业总体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化纤产量持续快速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化纤工业发展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高性能纤维行业蓬勃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碳纤维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碳纤维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碳纤维行业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碳纤维生产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碳纤维的消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碳纤维的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碳纤维实际消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碳纤维工业研发进入高速发展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碳纤维产业化取得突破性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碳纤维成功实现了国产化和产业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新纤维产业实现重大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碳纤维厂家产能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碳纤维行业重大项目进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连云港千吨碳纤维生产基地投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巨鑫碳纤维项目正式签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航天科技四院碳纤维材料生产线贯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航天科技四院碳纤维应用取得重大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煤化集团千吨级碳纤维项目提前产出合格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乐山夹江新万兴千吨碳纤维项目建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发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碳纤维项目奠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碳纤维复合材料项目落户金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碳纤维项目落户吉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开展煤系碳纤维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即墨建高科技碳纤维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部分地区碳纤维行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市经开区建设国内最大碳纤维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抚顺积极推进碳纤维产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甘肃白银建设大型碳纤维生产加工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市碳纤维研发取得长足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碳纤维行业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碳纤维产业发展中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碳纤维工业存在的问题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促进碳纤维行业发展的对策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碳纤维材料的应用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纤维导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碳纤维复合材料在电线电缆中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碳纤维复合芯导线取得技术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碳纤维复材导线技术列入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计划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远东碳纤维复合导线在北京挂网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首条碳纤维复合芯导线在阳泉投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远东碳纤维导线在河北电网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加固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碳纤维加固的技术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碳纤维片材的材料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碳纤维加固方法的适用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碳纤维材料用于混凝土结构加固的原理及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碳纤维应用于建筑加固的效果及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叶片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电叶片材料的技术路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碳纤维在风电叶片生产中的应用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瓦级碳纤维风电叶片填补国内空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碳纤维应用于风电叶片的主要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碳纤维应用于风电叶片的缺陷及解决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碳纤维在风电叶片的应用潜力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机制造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碳纤维在航空航天领域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碳纤维在飞机材料中所占比重不断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碳纤维复合材料在大型飞机上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碳纤维复合材料将应用于国产大飞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首次采用碳纤维制造的轻型飞机参加珠海航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碳纤维在航空航天领域应用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世界碳纤维重点生产企业运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东丽株式会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东丽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丽公司碳纤维产能居全球首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东丽将长期供应空客公司碳纤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东丽在韩设立全球最先进碳纤维工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丽戴姆勒合资生产碳纤维车用部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帝人株式会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帝人公司拟重组高性能纤维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帝人在德国新建碳纤维生产线投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帝人开发出碳素纤维增强塑料产品量产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帝人公司将为空中客车公司提供碳纤维复合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三菱丽阳株式会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菱丽阳与美国氰特建立碳纤维技术联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菱丽阳恢复建设大竹碳纤维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格里与三菱丽阳投产碳纤维原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西格里碳素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格里集团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宝马西格里合资在美开建碳纤维工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格里推出低碳型碳纤复材新车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格里获得资金补助发展高性能碳纤维原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格里推出创新碳纤维与复合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赫氏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XC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xc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将为空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350 XW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应碳纤维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赫氏公司碳纤维预浸料通过风力叶片应用认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碳纤维行业重点企业运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钢集团吉林炭素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展望及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钢吉炭是我国军用碳纤维生产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吉炭公司扩大碳纤维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奇峰化纤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奇峰化纤碳纤维原丝开发及中试项目通过鉴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奇峰化纤公司扩大碳纤维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复神鹰碳纤维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复神鹰碳纤维有限公司碳纤维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复神鹰成立碳纤维工程技术中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复神鹰引领碳纤维实现国产化产业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复神鹰碳纤维项目获中国纺织工业协会科技进步一等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复神鹰碳纤维自行车进军国际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恒天纺织新纤维科技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西恒天纺织碳纤维产业化实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西恒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丝碳布顺利通过中航集团鉴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恒天集团打造具有国际竞争力的碳纤维龙头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油吉林石化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吉林石化建成国内首个百吨级碳纤维生产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石化高性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碳纤维技术通过鉴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碳纤维工程技术研究中心在吉林石化公司揭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碳纤维项目成为吉林石化新的经济增长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中恒新材料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碳纤维领域强强联合组建中恒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中恒康平碳纤维项目将投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科院研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科院积极部署碳纤维复合材料研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科院宁波所研发出低成本碳纤维复合材料结构件制造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连兴科碳纤维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天泰新材料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徽华皖碳纤维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嘉兴中宝碳纤维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纤维行业投资分析及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纤维行业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二五”期间化工新材料市场蕴含投资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碳纤维已成为我国新一轮的投资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碳纤维市场的投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碳纤维项目投资须谨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沥青基碳纤维开发应慎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纤维行业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碳纤维行业未来应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碳纤维工业未来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碳纤维市场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高性能碳纤维复合材料产业前景乐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碳纤维在体育用品市场的发展前景看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碳纤维的规格与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用碳纤维力学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碳纤维生产企业的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碳纤维消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上部分碳纤维公司的生产能力回顾及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次产业增加值季度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业增加值及其构成月度累计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固定资产月度累计投资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地区分城镇固定资产月度累计投资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社会消费零售总额及其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构成月度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变化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商品价格月度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进出口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累积货币供应量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人民币新增贷款额及当月同比多增贷款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累积本外币存贷款总额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累计外汇储备总额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货币基金组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报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测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2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新增人民币信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定资产投资、新增及房地产投资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月度出口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消费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技术制造业各行业产值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碳纤维消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碳纤维消费结构与国外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新兴工业领域碳纤维消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碳纤维产品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碳纤维的进出口贸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碳纤维的缺口及消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碳纤维的缺口及消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主营构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流动资产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长期投资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固定资产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无形及其他资产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流动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长期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股东权益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主营业务收入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主营业务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营业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利润总额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净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每股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获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经营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偿债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资本结构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发展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钢集团吉林炭素股份有限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奇峰化纤股份有限公司合并综合收益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奇峰化纤股份有限公司合并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26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碳纤维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纤维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碳纤维定义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碳纤维的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碳纤维的应用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纤维的生产工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干喷湿纺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射频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与沥青基碳纤维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碳纤维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碳纤维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沥青基碳纤维的生产简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沥青基碳纤维的生产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沥青基碳纤维项目投产依赖进口局面将改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际碳纤维行业总体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碳纤维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碳纤维应用领域日益广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碳纤维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碳纤维产业发展新动向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聚丙烯腈基碳纤维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碳纤维行业发展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碳纤维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碳纤维产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厂商纷纷扩能满足全球碳纤维市场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两家公司成功开发出高传导率碳纤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东京大学研发酚醛纳米碳纤维非织造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日本碳纤维汽车有望商品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俄罗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俄罗斯开展导电碳纤维吸附剂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碳纤维材料应用于俄罗斯飞机零部件制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俄罗斯研制聚酰亚胺纳米碳纤维复合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俄罗斯碳纤维研究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与中国台湾合作开发航天碳纤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研制碳纤维增强陶瓷用于航天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诺丁汉大学研发低成本碳纤维再循环工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土耳其扩建新碳纤维生产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台湾碳纤维及其复合材料产业最新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碳纤维行业发展面临的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国家高技术产业基地发展指导意见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国家高技术产业发展项目管理暂行办法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科技型中小企业创业投资引导基金管理暂行办法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当前优先发展的高技术产业化重点领域指南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—新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碳纤维相关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观经济展望及政策前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积极推动低碳经济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新材料新技术规模化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加速高新技术产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自主创新能力进一步提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节能环保成社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新材料产业总体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化纤产量持续快速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化纤工业发展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高性能纤维行业蓬勃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碳纤维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碳纤维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碳纤维行业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碳纤维生产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碳纤维的消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碳纤维的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碳纤维实际消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碳纤维工业研发进入高速发展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碳纤维产业化取得突破性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碳纤维成功实现了国产化和产业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新纤维产业实现重大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碳纤维厂家产能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碳纤维行业重大项目进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连云港千吨碳纤维生产基地投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巨鑫碳纤维项目正式签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航天科技四院碳纤维材料生产线贯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航天科技四院碳纤维应用取得重大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煤化集团千吨级碳纤维项目提前产出合格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乐山夹江新万兴千吨碳纤维项目建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发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碳纤维项目奠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碳纤维复合材料项目落户金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碳纤维项目落户吉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开展煤系碳纤维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即墨建高科技碳纤维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部分地区碳纤维行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市经开区建设国内最大碳纤维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抚顺积极推进碳纤维产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甘肃白银建设大型碳纤维生产加工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市碳纤维研发取得长足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碳纤维行业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碳纤维产业发展中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碳纤维工业存在的问题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促进碳纤维行业发展的对策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碳纤维材料的应用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纤维导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碳纤维复合材料在电线电缆中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碳纤维复合芯导线取得技术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碳纤维复材导线技术列入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计划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远东碳纤维复合导线在北京挂网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首条碳纤维复合芯导线在阳泉投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远东碳纤维导线在河北电网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加固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碳纤维加固的技术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碳纤维片材的材料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碳纤维加固方法的适用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碳纤维材料用于混凝土结构加固的原理及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碳纤维应用于建筑加固的效果及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叶片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电叶片材料的技术路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碳纤维在风电叶片生产中的应用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瓦级碳纤维风电叶片填补国内空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碳纤维应用于风电叶片的主要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碳纤维应用于风电叶片的缺陷及解决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碳纤维在风电叶片的应用潜力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机制造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碳纤维在航空航天领域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碳纤维在飞机材料中所占比重不断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碳纤维复合材料在大型飞机上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碳纤维复合材料将应用于国产大飞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首次采用碳纤维制造的轻型飞机参加珠海航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碳纤维在航空航天领域应用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世界碳纤维重点生产企业运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东丽株式会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东丽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丽公司碳纤维产能居全球首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东丽将长期供应空客公司碳纤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东丽在韩设立全球最先进碳纤维工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丽戴姆勒合资生产碳纤维车用部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帝人株式会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帝人公司拟重组高性能纤维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帝人在德国新建碳纤维生产线投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帝人开发出碳素纤维增强塑料产品量产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帝人公司将为空中客车公司提供碳纤维复合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三菱丽阳株式会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菱丽阳与美国氰特建立碳纤维技术联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菱丽阳恢复建设大竹碳纤维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格里与三菱丽阳投产碳纤维原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西格里碳素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格里集团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宝马西格里合资在美开建碳纤维工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格里推出低碳型碳纤复材新车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格里获得资金补助发展高性能碳纤维原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格里推出创新碳纤维与复合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赫氏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XC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xc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将为空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350 XW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应碳纤维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赫氏公司碳纤维预浸料通过风力叶片应用认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碳纤维行业重点企业运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钢集团吉林炭素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展望及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钢吉炭是我国军用碳纤维生产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吉炭公司扩大碳纤维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奇峰化纤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奇峰化纤碳纤维原丝开发及中试项目通过鉴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奇峰化纤公司扩大碳纤维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复神鹰碳纤维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复神鹰碳纤维有限公司碳纤维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复神鹰成立碳纤维工程技术中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复神鹰引领碳纤维实现国产化产业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复神鹰碳纤维项目获中国纺织工业协会科技进步一等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复神鹰碳纤维自行车进军国际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恒天纺织新纤维科技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西恒天纺织碳纤维产业化实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西恒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丝碳布顺利通过中航集团鉴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恒天集团打造具有国际竞争力的碳纤维龙头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油吉林石化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吉林石化建成国内首个百吨级碳纤维生产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石化高性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3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碳纤维技术通过鉴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碳纤维工程技术研究中心在吉林石化公司揭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碳纤维项目成为吉林石化新的经济增长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中恒新材料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碳纤维领域强强联合组建中恒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中恒康平碳纤维项目将投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科院研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科院积极部署碳纤维复合材料研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科院宁波所研发出低成本碳纤维复合材料结构件制造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连兴科碳纤维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天泰新材料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徽华皖碳纤维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嘉兴中宝碳纤维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纤维行业投资分析及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纤维行业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二五”期间化工新材料市场蕴含投资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碳纤维已成为我国新一轮的投资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碳纤维市场的投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碳纤维项目投资须谨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沥青基碳纤维开发应慎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纤维行业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碳纤维行业未来应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碳纤维工业未来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碳纤维市场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高性能碳纤维复合材料产业前景乐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碳纤维在体育用品市场的发展前景看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碳纤维的规格与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用碳纤维力学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碳纤维生产企业的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碳纤维消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上部分碳纤维公司的生产能力回顾及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次产业增加值季度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业增加值及其构成月度累计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固定资产月度累计投资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地区分城镇固定资产月度累计投资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社会消费零售总额及其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构成月度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变化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商品价格月度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进出口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累积货币供应量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人民币新增贷款额及当月同比多增贷款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累积本外币存贷款总额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累计外汇储备总额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货币基金组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报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测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2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新增人民币信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定资产投资、新增及房地产投资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月度出口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消费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技术制造业各行业产值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碳纤维消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碳纤维消费结构与国外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新兴工业领域碳纤维消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碳纤维产品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碳纤维的进出口贸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碳纤维的缺口及消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碳纤维的缺口及消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主营构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流动资产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长期投资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固定资产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无形及其他资产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流动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长期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股东权益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主营业务收入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主营业务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营业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利润总额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净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每股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获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经营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偿债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资本结构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发展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钢集团吉林炭素股份有限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奇峰化纤股份有限公司合并综合收益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奇峰化纤股份有限公司合并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8:41:00Z</dcterms:modified>
  <cp:revision>88</cp:revision>
  <dc:subject/>
  <dc:title/>
</cp:coreProperties>
</file>