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品市场研究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5425726</w:t>
            </w:r>
            <w:r>
              <w:rPr/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960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960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中国食品业竞争力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市场国际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工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发展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工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食品进出口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反倾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壁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品安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植物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植物油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植物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植物油市场对外依赖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植物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地域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品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格局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运作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案例：双汇肉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糖果行业新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糕点、面包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及其他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娃哈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工业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设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包装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与包装机械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与包装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包装机械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食品包装机械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机械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监管纳入法制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为食品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食品厂家必须召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建国内首个粮油食品产业研发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北京特产食品面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药品管理办法征求意见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拟实行食品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名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岛投资者收购上海食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业最大规模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东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以立法形式确立食品召回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湛江国联投资水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业界扩大在广东投资农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战略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新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双汇实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新国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粮油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企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能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消费重点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食品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食品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食品购买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安全的关注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消费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终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咖啡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渠道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策略及销售网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渠道网络中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食品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食品渠道网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构成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经销商管理及管理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选择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激励经销商的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防范经销商冲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保持终端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烘焙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消费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烈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3.2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细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料总产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4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5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装饮用水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6 2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7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主要食品工业产品产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全国食品工业发展成就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重点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总产值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百分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饮料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油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油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谷物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小麦进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花进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油籽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粕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果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出口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产品进出口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谷物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小麦进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玉米进出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进出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油籽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饼粕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蔬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产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者乐意接受的价格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果冻品类市场各品牌的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累计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柱形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机械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和食品机械行业工业总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和食品机械工业总产值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新产品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我国登记注册的外商投资食品企业及分支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登记注册的外商投资食品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细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结构中的食品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受欢迎的十大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购食品最关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希望购买什么样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安全关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担心食品安全的哪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便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购买理由的农村消费者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在购买食品时考虑食品安全问题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对当前食品安全状况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类饮料消费者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饮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种类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饮用的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一次购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最常购买的饮料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时最重视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吸引消费者的饮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的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季饮品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潜在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女消费者需求的饮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茶饮料消费者最常饮用茶饮料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饮用的茶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茶饮料消费者种类选择性别差异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茶饮料消费者品牌选择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广告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来的购买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喝碳酸饮料人群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城市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收入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城市居民饮用果汁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味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者对消费场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群体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文化程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推荐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瓶装饮用水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包装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饮用瓶装水饮用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瓶装饮用水购买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城镇居民人均鲜乳品、奶粉、酸奶消费量及其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城镇居民家庭平均每人全年鲜乳品、奶粉、酸奶消费量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你认为最好的真空袋装鸡腿、鸡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成为最好的品牌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目前市场上该类产品的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吃的口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一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左右的鸡腿、鸡翅最合理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食用场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购买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家里是否有微波炉或者烤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对外国菜还是中国菜比较感兴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食品最让您担心的健康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是否认为速食食品都是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冷藏食品比冷冻食品好在哪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冷藏食品比起冷冻食品不足的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不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什么购物情况下您会购买冷藏速食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调查年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是否饮用过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一共喝过多少种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饮用果汁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果每天饮用您会什么时间喝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喝什么类型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喜欢喝这个类型的果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哪个因素会决定您对果汁的购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您会在哪里购买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较喜欢什么口味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觉得果汁定价在什么范围比较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是否知道不同的果汁具有不同的营养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的家庭成员中谁经常饮用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能列举的果汁品牌有多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哪个品牌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-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-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-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月收入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7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中国食品业竞争力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市场国际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工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发展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工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食品进出口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反倾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壁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品安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植物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植物油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植物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植物油市场对外依赖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植物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地域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品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格局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运作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案例：双汇肉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糖果行业新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糕点、面包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及其他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娃哈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工业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设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包装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与包装机械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与包装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包装机械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食品包装机械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机械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监管纳入法制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为食品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食品厂家必须召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建国内首个粮油食品产业研发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北京特产食品面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药品管理办法征求意见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拟实行食品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名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岛投资者收购上海食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业最大规模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东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以立法形式确立食品召回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湛江国联投资水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业界扩大在广东投资农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战略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新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双汇实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新国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粮油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企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能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消费重点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食品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食品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食品购买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安全的关注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消费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终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咖啡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渠道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策略及销售网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渠道网络中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食品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食品渠道网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构成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经销商管理及管理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选择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激励经销商的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防范经销商冲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保持终端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烘焙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消费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烈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3.2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细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料总产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4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5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装饮用水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6 2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7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主要食品工业产品产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全国食品工业发展成就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重点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总产值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百分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饮料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油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油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谷物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小麦进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花进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油籽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粕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果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出口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产品进出口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谷物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小麦进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玉米进出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进出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油籽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饼粕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蔬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产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者乐意接受的价格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果冻品类市场各品牌的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累计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柱形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机械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和食品机械行业工业总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和食品机械工业总产值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新产品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我国登记注册的外商投资食品企业及分支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登记注册的外商投资食品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细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结构中的食品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受欢迎的十大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购食品最关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希望购买什么样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安全关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担心食品安全的哪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便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购买理由的农村消费者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在购买食品时考虑食品安全问题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对当前食品安全状况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类饮料消费者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饮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种类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饮用的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一次购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最常购买的饮料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时最重视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吸引消费者的饮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的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季饮品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潜在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女消费者需求的饮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茶饮料消费者最常饮用茶饮料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饮用的茶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茶饮料消费者种类选择性别差异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茶饮料消费者品牌选择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广告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来的购买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喝碳酸饮料人群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城市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收入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城市居民饮用果汁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味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者对消费场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群体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文化程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推荐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瓶装饮用水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包装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饮用瓶装水饮用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瓶装饮用水购买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城镇居民人均鲜乳品、奶粉、酸奶消费量及其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城镇居民家庭平均每人全年鲜乳品、奶粉、酸奶消费量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你认为最好的真空袋装鸡腿、鸡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成为最好的品牌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目前市场上该类产品的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吃的口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一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左右的鸡腿、鸡翅最合理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食用场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购买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家里是否有微波炉或者烤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对外国菜还是中国菜比较感兴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食品最让您担心的健康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是否认为速食食品都是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冷藏食品比冷冻食品好在哪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冷藏食品比起冷冻食品不足的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不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什么购物情况下您会购买冷藏速食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调查年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是否饮用过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一共喝过多少种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饮用果汁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果每天饮用您会什么时间喝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喝什么类型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喜欢喝这个类型的果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哪个因素会决定您对果汁的购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您会在哪里购买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较喜欢什么口味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觉得果汁定价在什么范围比较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是否知道不同的果汁具有不同的营养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的家庭成员中谁经常饮用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能列举的果汁品牌有多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哪个品牌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-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月收入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8:33:00Z</dcterms:modified>
  <cp:revision>90</cp:revision>
  <dc:subject/>
  <dc:title/>
</cp:coreProperties>
</file>