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4</w:t>
      </w:r>
      <w:r>
        <w:rPr>
          <w:rFonts w:ascii="Arial" w:hAnsi="Arial" w:cs="Arial"/>
        </w:rPr>
        <w:t>年国内信用卡市场深度调研及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58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58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一、信用卡市场基础概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业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交易使用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P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刷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拍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工压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、电话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授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用卡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整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发行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用卡业务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品牌及市场现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信用卡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信用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用卡发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相关活动（优惠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信用卡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信用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用卡发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相关活动（优惠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信用卡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信用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用卡发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相关活动（优惠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信用卡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信用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用卡发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相关活动（优惠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银行信用卡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信用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用卡发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相关活动（优惠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大银行信用卡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信用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用卡发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相关活动（优惠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各项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安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还款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取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四、中国信用卡热点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申卡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年费争议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取现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滞纳金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客服服务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重大问题事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1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消费市场发展趋势预测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消费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发卡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种类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功能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消费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现存普遍问题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未来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信用卡发行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国内信用卡发行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信用卡品牌发行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信用卡类型发行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信用卡交易使用方法各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信用卡业务比较（如：这个业务有几家银行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信用卡发卡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信用卡盈利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信用卡发卡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信用卡盈利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信用卡发卡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信用卡盈利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信用卡发卡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信用卡盈利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信用卡发卡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信用卡盈利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信用卡发卡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信用卡盈利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取现费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挂失费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滞纳金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还款利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额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安全性分析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还款方式分析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申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年费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客户服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银行信用卡积分活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0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一、信用卡市场基础概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业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交易使用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P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刷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拍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工压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、电话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授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用卡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整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发行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用卡业务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品牌及市场现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信用卡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信用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用卡发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相关活动（优惠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信用卡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信用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用卡发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相关活动（优惠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信用卡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信用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用卡发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相关活动（优惠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信用卡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信用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用卡发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相关活动（优惠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银行信用卡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信用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用卡发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相关活动（优惠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大银行信用卡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信用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用卡发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相关活动（优惠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各项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安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还款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取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四、中国信用卡热点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申卡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年费争议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取现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滞纳金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客服服务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重大问题事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10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消费市场发展趋势预测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消费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发卡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种类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功能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消费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现存普遍问题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未来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信用卡发行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国内信用卡发行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信用卡品牌发行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信用卡类型发行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信用卡交易使用方法各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信用卡业务比较（如：这个业务有几家银行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信用卡发卡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信用卡盈利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信用卡发卡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信用卡盈利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信用卡发卡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信用卡盈利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信用卡发卡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信用卡盈利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信用卡发卡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信用卡盈利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信用卡发卡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信用卡盈利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取现费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挂失费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滞纳金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还款利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额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安全性分析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还款方式分析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申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年费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客户服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银行信用卡积分活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28:00Z</dcterms:modified>
  <cp:revision>88</cp:revision>
  <dc:subject/>
  <dc:title/>
</cp:coreProperties>
</file>