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叶黄素行业热点聚焦及发展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017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017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黄素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叶黄素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叶黄素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叶黄素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黄素生产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总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市场容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黄素产业供需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黄素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叶黄素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叶黄素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叶黄素行业品牌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叶黄素行业需求市场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叶黄素市场需求层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叶黄素市场走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黄素产品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叶黄素产品技术变化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叶黄素产品市场的新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叶黄素产品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黄素行业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叶黄素产品市场存在的主要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内叶黄素产品市场的三大瓶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叶黄素产品市场遭遇的规模难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叶黄素市场的分析及思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叶黄素市场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叶黄素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叶黄素市场变化的方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叶黄素行业发展的新思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对中国叶黄素行业发展的思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叶黄素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叶黄素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叶黄素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叶黄素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黄素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市场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叶黄素市场增长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叶黄素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叶黄素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叶黄素行业竞争格局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叶黄素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黄素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叶黄素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叶黄素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可以投资的叶黄素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叶黄素投资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叶黄素投资新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行业发展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危机下叶黄素市场的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叶黄素市场面临的发展商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叶黄素行业发展前景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叶黄素行业发展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未来叶黄素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未来叶黄素行业技术开发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叶黄素行业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黄素上游原材料供应状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黄素行业上下游行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新动态及其对叶黄素行业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竞争状况及其对叶黄素行业的意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新动态及其对叶黄素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竞争状况及其对叶黄素行业的意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叶黄素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黄素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叶黄素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叶黄素行业发展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叶黄素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叶黄素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黄素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宁凤鸣叶绿素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赛特香料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鲁昶辉生物技术有限责任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绿友天然色素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达金菊天然色素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黄素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黄素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黄素</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黄素</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叶黄素行业投资战略研究</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黄素行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叶黄素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叶黄素投资筹划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叶黄素品牌竞争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叶黄素行业品牌建设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叶黄素的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叶黄素的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叶黄素业成功之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黄素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品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品投资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叶黄素企业制定“十二五”发展战略研究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叶黄素的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务院办公厅关于严厉打击食品非法添加行为切实加强食品添加剂监管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关于发布《食品添加剂使用标准》等</w:t>
                                        </w:r>
                                        <w:r>
                                          <w:rPr>
                                            <w:rFonts w:cs="Arial" w:ascii="Arial" w:hAnsi="Arial"/>
                                            <w:color w:val="000000"/>
                                            <w:szCs w:val="21"/>
                                          </w:rPr>
                                          <w:t xml:space="preserve">4 </w:t>
                                        </w:r>
                                        <w:r>
                                          <w:rPr>
                                            <w:rFonts w:ascii="Arial" w:hAnsi="Arial" w:cs="Arial"/>
                                            <w:color w:val="000000"/>
                                            <w:szCs w:val="21"/>
                                          </w:rPr>
                                          <w:t>项食品安全国家标准的公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关于发布食品安全国家标准《复配食品添加剂通则》的公告，于</w:t>
                                        </w:r>
                                        <w:r>
                                          <w:rPr>
                                            <w:rFonts w:cs="Arial" w:ascii="Arial" w:hAnsi="Arial"/>
                                            <w:color w:val="000000"/>
                                            <w:szCs w:val="21"/>
                                          </w:rPr>
                                          <w:t xml:space="preserve">9 </w:t>
                                        </w:r>
                                        <w:r>
                                          <w:rPr>
                                            <w:rFonts w:ascii="Arial" w:hAnsi="Arial" w:cs="Arial"/>
                                            <w:color w:val="000000"/>
                                            <w:szCs w:val="21"/>
                                          </w:rPr>
                                          <w:t>月</w:t>
                                        </w:r>
                                        <w:r>
                                          <w:rPr>
                                            <w:rFonts w:cs="Arial" w:ascii="Arial" w:hAnsi="Arial"/>
                                            <w:color w:val="000000"/>
                                            <w:szCs w:val="21"/>
                                          </w:rPr>
                                          <w:t xml:space="preserve">5 </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叶黄素的相关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生产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5</w:t>
                                        </w:r>
                                        <w:r>
                                          <w:rPr>
                                            <w:rFonts w:ascii="Arial" w:hAnsi="Arial" w:cs="Arial"/>
                                            <w:color w:val="000000"/>
                                            <w:szCs w:val="21"/>
                                          </w:rPr>
                                          <w:t>年我国叶黄素行业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产能利用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5</w:t>
                                        </w:r>
                                        <w:r>
                                          <w:rPr>
                                            <w:rFonts w:ascii="Arial" w:hAnsi="Arial" w:cs="Arial"/>
                                            <w:color w:val="000000"/>
                                            <w:szCs w:val="21"/>
                                          </w:rPr>
                                          <w:t>年我国叶黄素行业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叶黄素产业行业所处生命周期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叶黄素市场不同因素的价格影响力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销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5</w:t>
                                        </w:r>
                                        <w:r>
                                          <w:rPr>
                                            <w:rFonts w:ascii="Arial" w:hAnsi="Arial" w:cs="Arial"/>
                                            <w:color w:val="000000"/>
                                            <w:szCs w:val="21"/>
                                          </w:rPr>
                                          <w:t>年我国叶黄素行业市场供需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叶黄素行业环境“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叶黄素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投资增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叶黄素行业不同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叶黄素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我国富含叶黄素的主要植物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5</w:t>
                                        </w:r>
                                        <w:r>
                                          <w:rPr>
                                            <w:rFonts w:ascii="Arial" w:hAnsi="Arial" w:cs="Arial"/>
                                            <w:color w:val="000000"/>
                                            <w:szCs w:val="21"/>
                                          </w:rPr>
                                          <w:t>年我国万寿菊均价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5</w:t>
                                        </w:r>
                                        <w:r>
                                          <w:rPr>
                                            <w:rFonts w:ascii="Arial" w:hAnsi="Arial" w:cs="Arial"/>
                                            <w:color w:val="000000"/>
                                            <w:szCs w:val="21"/>
                                          </w:rPr>
                                          <w:t>年我国猕猴桃均价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5</w:t>
                                        </w:r>
                                        <w:r>
                                          <w:rPr>
                                            <w:rFonts w:ascii="Arial" w:hAnsi="Arial" w:cs="Arial"/>
                                            <w:color w:val="000000"/>
                                            <w:szCs w:val="21"/>
                                          </w:rPr>
                                          <w:t>年我国黄色玉米均价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5</w:t>
                                        </w:r>
                                        <w:r>
                                          <w:rPr>
                                            <w:rFonts w:ascii="Arial" w:hAnsi="Arial" w:cs="Arial"/>
                                            <w:color w:val="000000"/>
                                            <w:szCs w:val="21"/>
                                          </w:rPr>
                                          <w:t>年我国叶黄素行业产量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5</w:t>
                                        </w:r>
                                        <w:r>
                                          <w:rPr>
                                            <w:rFonts w:ascii="Arial" w:hAnsi="Arial" w:cs="Arial"/>
                                            <w:color w:val="000000"/>
                                            <w:szCs w:val="21"/>
                                          </w:rPr>
                                          <w:t>年我国叶黄素行业投资规模增速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5</w:t>
                                        </w:r>
                                        <w:r>
                                          <w:rPr>
                                            <w:rFonts w:ascii="Arial" w:hAnsi="Arial" w:cs="Arial"/>
                                            <w:color w:val="000000"/>
                                            <w:szCs w:val="21"/>
                                          </w:rPr>
                                          <w:t>年我国叶黄素行业同业竞争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晨光生物资产负债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晨光生物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晨光生物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凤鸣叶绿色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凤鸣叶绿色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凤鸣叶绿色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凤鸣叶绿色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凤鸣叶绿色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凤鸣叶绿色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凤鸣叶绿色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凤鸣叶绿色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凤鸣叶绿色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凤鸣叶绿色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凤鸣叶绿色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凤鸣叶绿色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特香料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特香料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特香料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特香料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特香料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特香料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特香料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特香料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特香料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特香料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特香料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特香料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鲁昶辉生物技术有限责任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鲁昶辉生物技术有限责任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鲁昶辉生物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鲁昶辉生物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鲁昶辉生物技术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鲁昶辉生物技术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鲁昶辉生物技术有限责任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鲁昶辉生物技术有限责任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鲁昶辉生物技术有限责任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鲁昶辉生物技术有限责任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鲁昶辉生物技术有限责任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鲁昶辉生物技术有限责任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绿友天然色素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绿友天然色素有限公司固定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绿友天然色素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绿友天然色素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绿友天然色素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绿友天然色素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绿友天然色素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绿友天然色素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绿友天然色素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绿友天然色素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绿友天然色素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绿友天然色素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达金菊天然色素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达金菊天然色素有限公司固定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达金菊天然色素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达金菊天然色素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达金菊天然色素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达金菊天然色素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达金菊天然色素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达金菊天然色素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达金菊天然色素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达金菊天然色素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达金菊天然色素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达金菊天然色素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我国叶黄素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东北地区叶黄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华北地区叶黄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南地区叶黄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华东地区叶黄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西北地区叶黄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5</w:t>
                                        </w:r>
                                        <w:r>
                                          <w:rPr>
                                            <w:rFonts w:ascii="Arial" w:hAnsi="Arial" w:cs="Arial"/>
                                            <w:color w:val="000000"/>
                                            <w:szCs w:val="21"/>
                                          </w:rPr>
                                          <w:t>年中国叶黄素行业市场容量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5</w:t>
                                        </w:r>
                                        <w:r>
                                          <w:rPr>
                                            <w:rFonts w:ascii="Arial" w:hAnsi="Arial" w:cs="Arial"/>
                                            <w:color w:val="000000"/>
                                            <w:szCs w:val="21"/>
                                          </w:rPr>
                                          <w:t>年中国叶黄素行业市场容量预测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2015</w:t>
                                        </w:r>
                                        <w:r>
                                          <w:rPr>
                                            <w:rFonts w:ascii="Arial" w:hAnsi="Arial" w:cs="Arial"/>
                                            <w:color w:val="000000"/>
                                            <w:szCs w:val="21"/>
                                          </w:rPr>
                                          <w:t>年叶黄素行业投资方向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叶黄素技术应用注意事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叶黄素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叶黄素行业生产开发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叶黄素销售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黄素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分类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叶黄素产业链模型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叶黄素行业发展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相关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叶黄素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叶黄素生产现状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总体规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市场容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黄素产业供需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黄素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我国叶黄素行业发展现状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叶黄素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叶黄素行业品牌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叶黄素行业需求市场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叶黄素市场需求层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叶黄素市场走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叶黄素产品技术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叶黄素产品技术变化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叶黄素产品市场的新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叶黄素产品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黄素行业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叶黄素产品市场存在的主要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国内叶黄素产品市场的三大瓶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叶黄素产品市场遭遇的规模难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叶黄素市场的分析及思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叶黄素市场特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叶黄素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叶黄素市场变化的方向</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中国叶黄素行业发展的新思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对中国叶黄素行业发展的思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叶黄素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叶黄素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叶黄素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叶黄素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黄素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市场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叶黄素市场增长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叶黄素产品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企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我国叶黄素市场竞争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叶黄素行业竞争格局展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叶黄素行业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黄素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叶黄素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叶黄素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可以投资的叶黄素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叶黄素投资机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叶黄素投资新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行业发展前景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金融危机下叶黄素市场的发展前景</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叶黄素市场面临的发展商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叶黄素行业发展前景预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叶黄素行业发展预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未来叶黄素发展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未来叶黄素行业技术开发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叶黄素行业市场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黄素上游原材料供应状况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黄素行业上下游行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行业新动态及其对叶黄素行业的影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行业竞争状况及其对叶黄素行业的意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新动态及其对叶黄素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竞争状况及其对叶黄素行业的意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叶黄素行业发展趋势及投资风险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叶黄素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未来发展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叶黄素发展方向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叶黄素行业发展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叶黄素行业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叶黄素行业投资风险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黄素国内重点生产厂家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晨光生物科技集团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宁凤鸣叶绿素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赛特香料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鲁昶辉生物技术有限责任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庆绿友天然色素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达金菊天然色素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经营与财务状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企业竞争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黄素地区销售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黄素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w:t>
                                  </w:r>
                                  <w:r>
                                    <w:rPr>
                                      <w:rFonts w:cs="Arial" w:ascii="Arial" w:hAnsi="Arial"/>
                                      <w:color w:val="000000"/>
                                      <w:szCs w:val="21"/>
                                    </w:rPr>
                                    <w:t>"</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w:t>
                                  </w:r>
                                  <w:r>
                                    <w:rPr>
                                      <w:rFonts w:cs="Arial" w:ascii="Arial" w:hAnsi="Arial"/>
                                      <w:color w:val="000000"/>
                                      <w:szCs w:val="21"/>
                                    </w:rPr>
                                    <w:t>"</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黄素</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7</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叶黄素</w:t>
                                  </w:r>
                                  <w:r>
                                    <w:rPr>
                                      <w:rFonts w:cs="Arial" w:ascii="Arial" w:hAnsi="Arial"/>
                                      <w:color w:val="000000"/>
                                      <w:szCs w:val="21"/>
                                    </w:rPr>
                                    <w:t>"</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7</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叶黄素行业投资战略研究</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叶黄素行业投资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叶黄素投资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叶黄素投资筹划策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叶黄素品牌竞争战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叶黄素行业品牌建设策略</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叶黄素的规划</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叶黄素的建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叶黄素业成功之道</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叶黄素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产品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产品投资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叶黄素企业制定“十二五”发展战略研究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叶黄素的产业链结构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国务院办公厅关于严厉打击食品非法添加行为切实加强食品添加剂监管的通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关于发布《食品添加剂使用标准》等</w:t>
                                  </w:r>
                                  <w:r>
                                    <w:rPr>
                                      <w:rFonts w:cs="Arial" w:ascii="Arial" w:hAnsi="Arial"/>
                                      <w:color w:val="000000"/>
                                      <w:szCs w:val="21"/>
                                    </w:rPr>
                                    <w:t xml:space="preserve">4 </w:t>
                                  </w:r>
                                  <w:r>
                                    <w:rPr>
                                      <w:rFonts w:ascii="Arial" w:hAnsi="Arial" w:cs="Arial"/>
                                      <w:color w:val="000000"/>
                                      <w:szCs w:val="21"/>
                                    </w:rPr>
                                    <w:t>项食品安全国家标准的公告</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关于发布食品安全国家标准《复配食品添加剂通则》的公告，于</w:t>
                                  </w:r>
                                  <w:r>
                                    <w:rPr>
                                      <w:rFonts w:cs="Arial" w:ascii="Arial" w:hAnsi="Arial"/>
                                      <w:color w:val="000000"/>
                                      <w:szCs w:val="21"/>
                                    </w:rPr>
                                    <w:t xml:space="preserve">9 </w:t>
                                  </w:r>
                                  <w:r>
                                    <w:rPr>
                                      <w:rFonts w:ascii="Arial" w:hAnsi="Arial" w:cs="Arial"/>
                                      <w:color w:val="000000"/>
                                      <w:szCs w:val="21"/>
                                    </w:rPr>
                                    <w:t>月</w:t>
                                  </w:r>
                                  <w:r>
                                    <w:rPr>
                                      <w:rFonts w:cs="Arial" w:ascii="Arial" w:hAnsi="Arial"/>
                                      <w:color w:val="000000"/>
                                      <w:szCs w:val="21"/>
                                    </w:rPr>
                                    <w:t xml:space="preserve">5 </w:t>
                                  </w:r>
                                  <w:r>
                                    <w:rPr>
                                      <w:rFonts w:ascii="Arial" w:hAnsi="Arial" w:cs="Arial"/>
                                      <w:color w:val="000000"/>
                                      <w:szCs w:val="21"/>
                                    </w:rPr>
                                    <w:t>日起实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叶黄素的相关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商品价格指数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生产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2015</w:t>
                                  </w:r>
                                  <w:r>
                                    <w:rPr>
                                      <w:rFonts w:ascii="Arial" w:hAnsi="Arial" w:cs="Arial"/>
                                      <w:color w:val="000000"/>
                                      <w:szCs w:val="21"/>
                                    </w:rPr>
                                    <w:t>年我国叶黄素行业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市场容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产能利用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5</w:t>
                                  </w:r>
                                  <w:r>
                                    <w:rPr>
                                      <w:rFonts w:ascii="Arial" w:hAnsi="Arial" w:cs="Arial"/>
                                      <w:color w:val="000000"/>
                                      <w:szCs w:val="21"/>
                                    </w:rPr>
                                    <w:t>年我国叶黄素行业市场容量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叶黄素产业行业所处生命周期示意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供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叶黄素市场不同因素的价格影响力对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销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5</w:t>
                                  </w:r>
                                  <w:r>
                                    <w:rPr>
                                      <w:rFonts w:ascii="Arial" w:hAnsi="Arial" w:cs="Arial"/>
                                      <w:color w:val="000000"/>
                                      <w:szCs w:val="21"/>
                                    </w:rPr>
                                    <w:t>年我国叶黄素行业市场供需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叶黄素行业环境“波特五力”分析模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叶黄素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叶黄素行业投资增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叶黄素行业不同地区投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我国叶黄素投资项目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我国富含叶黄素的主要植物价格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5</w:t>
                                  </w:r>
                                  <w:r>
                                    <w:rPr>
                                      <w:rFonts w:ascii="Arial" w:hAnsi="Arial" w:cs="Arial"/>
                                      <w:color w:val="000000"/>
                                      <w:szCs w:val="21"/>
                                    </w:rPr>
                                    <w:t>年我国万寿菊均价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2015</w:t>
                                  </w:r>
                                  <w:r>
                                    <w:rPr>
                                      <w:rFonts w:ascii="Arial" w:hAnsi="Arial" w:cs="Arial"/>
                                      <w:color w:val="000000"/>
                                      <w:szCs w:val="21"/>
                                    </w:rPr>
                                    <w:t>年我国猕猴桃均价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2015</w:t>
                                  </w:r>
                                  <w:r>
                                    <w:rPr>
                                      <w:rFonts w:ascii="Arial" w:hAnsi="Arial" w:cs="Arial"/>
                                      <w:color w:val="000000"/>
                                      <w:szCs w:val="21"/>
                                    </w:rPr>
                                    <w:t>年我国黄色玉米均价预测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2015</w:t>
                                  </w:r>
                                  <w:r>
                                    <w:rPr>
                                      <w:rFonts w:ascii="Arial" w:hAnsi="Arial" w:cs="Arial"/>
                                      <w:color w:val="000000"/>
                                      <w:szCs w:val="21"/>
                                    </w:rPr>
                                    <w:t>年我国叶黄素行业产量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5</w:t>
                                  </w:r>
                                  <w:r>
                                    <w:rPr>
                                      <w:rFonts w:ascii="Arial" w:hAnsi="Arial" w:cs="Arial"/>
                                      <w:color w:val="000000"/>
                                      <w:szCs w:val="21"/>
                                    </w:rPr>
                                    <w:t>年我国叶黄素行业投资规模增速预测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5</w:t>
                                  </w:r>
                                  <w:r>
                                    <w:rPr>
                                      <w:rFonts w:ascii="Arial" w:hAnsi="Arial" w:cs="Arial"/>
                                      <w:color w:val="000000"/>
                                      <w:szCs w:val="21"/>
                                    </w:rPr>
                                    <w:t>年我国叶黄素行业同业竞争风险及控制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晨光生物资产负债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晨光生物利润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晨光生物财务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凤鸣叶绿色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凤鸣叶绿色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凤鸣叶绿色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凤鸣叶绿色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凤鸣叶绿色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凤鸣叶绿色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凤鸣叶绿色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凤鸣叶绿色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凤鸣叶绿色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凤鸣叶绿色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海宁凤鸣叶绿色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海宁凤鸣叶绿色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特香料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特香料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特香料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特香料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特香料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特香料有限公司销售毛利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特香料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特香料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特香料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特香料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赛特香料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赛特香料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鲁昶辉生物技术有限责任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鲁昶辉生物技术有限责任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鲁昶辉生物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鲁昶辉生物技术有限责任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鲁昶辉生物技术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鲁昶辉生物技术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鲁昶辉生物技术有限责任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鲁昶辉生物技术有限责任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鲁昶辉生物技术有限责任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鲁昶辉生物技术有限责任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鲁昶辉生物技术有限责任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鲁昶辉生物技术有限责任公司总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绿友天然色素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绿友天然色素有限公司固定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绿友天然色素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绿友天然色素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绿友天然色素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绿友天然色素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绿友天然色素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绿友天然色素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绿友天然色素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绿友天然色素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庆绿友天然色素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庆绿友天然色素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达金菊天然色素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达金菊天然色素有限公司固定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达金菊天然色素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达金菊天然色素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达金菊天然色素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达金菊天然色素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达金菊天然色素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达金菊天然色素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达金菊天然色素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达金菊天然色素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达金菊天然色素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达金菊天然色素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我国叶黄素区域销售市场结构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盈利能力变化</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东北地区叶黄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地区各规格产品销售比例变化</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盈利能力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华北地区叶黄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地区各规格产品销售比例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盈利能力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中南地区叶黄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地区各规格产品销售比例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华东地区叶黄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地区各规格产品盈利能力变化</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西北地区叶黄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5</w:t>
                                  </w:r>
                                  <w:r>
                                    <w:rPr>
                                      <w:rFonts w:ascii="Arial" w:hAnsi="Arial" w:cs="Arial"/>
                                      <w:color w:val="000000"/>
                                      <w:szCs w:val="21"/>
                                    </w:rPr>
                                    <w:t>年中国叶黄素行业市场容量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5</w:t>
                                  </w:r>
                                  <w:r>
                                    <w:rPr>
                                      <w:rFonts w:ascii="Arial" w:hAnsi="Arial" w:cs="Arial"/>
                                      <w:color w:val="000000"/>
                                      <w:szCs w:val="21"/>
                                    </w:rPr>
                                    <w:t>年中国叶黄素行业市场容量预测结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2015</w:t>
                                  </w:r>
                                  <w:r>
                                    <w:rPr>
                                      <w:rFonts w:ascii="Arial" w:hAnsi="Arial" w:cs="Arial"/>
                                      <w:color w:val="000000"/>
                                      <w:szCs w:val="21"/>
                                    </w:rPr>
                                    <w:t>年叶黄素行业投资方向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4  </w:t>
                                  </w:r>
                                  <w:r>
                                    <w:rPr>
                                      <w:rFonts w:ascii="Arial" w:hAnsi="Arial" w:cs="Arial"/>
                                      <w:color w:val="000000"/>
                                      <w:szCs w:val="21"/>
                                    </w:rPr>
                                    <w:t>叶黄素技术应用注意事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叶黄素项目投资注意事项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叶黄素行业生产开发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叶黄素销售注意事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7T08:12:00Z</dcterms:modified>
  <cp:revision>88</cp:revision>
  <dc:subject/>
  <dc:title/>
</cp:coreProperties>
</file>