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三聚氰胺氰尿酸盐（</w:t>
      </w:r>
      <w:r>
        <w:rPr>
          <w:rFonts w:cs="Arial" w:ascii="Arial" w:hAnsi="Arial"/>
        </w:rPr>
        <w:t>MCA</w:t>
      </w:r>
      <w:r>
        <w:rPr>
          <w:rFonts w:ascii="Arial" w:hAnsi="Arial" w:cs="Arial"/>
        </w:rPr>
        <w:t>）行业热点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23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23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聚氰胺氰尿酸盐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聚氰胺氰尿酸盐生产技术现状及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主要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生产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生产技术未来研究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三聚氰胺氰尿酸盐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三聚氰胺氰尿酸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三聚氰胺氰尿酸盐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三聚氰胺氰尿酸盐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三聚氰胺氰尿酸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三聚氰胺氰尿酸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三聚氰胺氰尿酸盐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三聚氰胺氰尿酸盐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三聚氰胺氰尿酸盐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氰尿酸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基本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聚氰胺氰尿酸盐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市场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市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聚氰胺氰尿酸盐行业相关行业市场运行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行业原材料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氰尿酸盐原材料市场分析（三聚氰胺和氰尿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原材料供需分析（三聚氰胺和氰尿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原材料价格及未来需求预测（三聚氰胺和氰尿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聚氰胺氰尿酸盐重点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聚氰胺氰尿酸盐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历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当前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当前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未来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金融危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汇率变化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聚氰胺氰尿酸盐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近年进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国别进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行业历史进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行业进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行业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进出口差量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行业历史进出口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行业进口来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氰尿酸盐行业出口去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聚氰胺氰尿酸盐行业进出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氰胺氰尿酸盐进出口的主要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进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出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聚氰胺氰尿酸盐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氰尿酸盐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氰尿酸盐行业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行业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与中国企业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聚氰胺氰尿酸盐主要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世安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现价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金盈泰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现价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宏泰基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现价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贝达（北京）化工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现价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龙游四海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氰尿酸盐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氰尿酸盐现价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聚氰胺氰尿酸盐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三聚氰胺氰尿酸盐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氰尿酸盐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氰胺氰尿酸盐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三聚氰胺氰尿酸盐生产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三聚氰胺氰尿酸盐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三聚氰胺氰尿酸盐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市场规模预测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产能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产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产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结构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氰尿酸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氰尿酸行业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行业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行业均价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氰尿酸行业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氰尿酸行业均价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南地区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地区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三聚氰胺氰尿酸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市场均价分析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市场均价预测分析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进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进出口差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市场进口预测分析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市场出口预测分析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聚氰胺氰尿酸盐市场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重点企业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聚氰胺氰尿酸盐行业内外资企业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世安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世安化工有限公司产值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金盈泰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济南金盈泰化工有限公司产值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泰基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宏泰基实业有限公司产值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贝达（北京）化工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星贝达（北京）化工材料有限公司产值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龙游四海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龙游四海化工有限公司产值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氰尿酸盐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投资规模增速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聚氰胺氰尿酸盐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4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聚氰胺氰尿酸盐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聚氰胺氰尿酸盐生产技术现状及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主要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生产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生产技术未来研究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三聚氰胺氰尿酸盐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三聚氰胺氰尿酸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三聚氰胺氰尿酸盐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三聚氰胺氰尿酸盐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三聚氰胺氰尿酸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三聚氰胺氰尿酸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三聚氰胺氰尿酸盐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三聚氰胺氰尿酸盐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三聚氰胺氰尿酸盐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氰尿酸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基本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聚氰胺氰尿酸盐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市场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市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三聚氰胺氰尿酸盐行业相关行业市场运行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行业原材料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氰尿酸盐原材料市场分析（三聚氰胺和氰尿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原材料供需分析（三聚氰胺和氰尿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原材料价格及未来需求预测（三聚氰胺和氰尿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聚氰胺氰尿酸盐重点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聚氰胺氰尿酸盐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历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当前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当前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未来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金融危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汇率变化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聚氰胺氰尿酸盐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近年进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国别进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行业历史进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行业进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行业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进出口差量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行业历史进出口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行业进口来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氰尿酸盐行业出口去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聚氰胺氰尿酸盐行业进出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氰胺氰尿酸盐进出口的主要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进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出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聚氰胺氰尿酸盐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氰尿酸盐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氰尿酸盐行业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行业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与中国企业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聚氰胺氰尿酸盐主要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世安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现价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金盈泰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现价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宏泰基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现价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贝达（北京）化工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现价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龙游四海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氰尿酸盐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氰尿酸盐现价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三聚氰胺氰尿酸盐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三聚氰胺氰尿酸盐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氰尿酸盐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氰胺氰尿酸盐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三聚氰胺氰尿酸盐生产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三聚氰胺氰尿酸盐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三聚氰胺氰尿酸盐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市场规模预测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产能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产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产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结构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氰尿酸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氰尿酸行业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行业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行业均价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氰尿酸行业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氰尿酸行业均价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南地区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地区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三聚氰胺氰尿酸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市场均价分析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市场均价预测分析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进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进出口差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市场进口预测分析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市场出口预测分析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聚氰胺氰尿酸盐市场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重点企业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聚氰胺氰尿酸盐行业内外资企业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世安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世安化工有限公司产值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金盈泰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济南金盈泰化工有限公司产值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泰基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宏泰基实业有限公司产值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贝达（北京）化工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星贝达（北京）化工材料有限公司产值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龙游四海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龙游四海化工有限公司产值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氰尿酸盐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投资规模增速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聚氰胺氰尿酸盐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8:09:00Z</dcterms:modified>
  <cp:revision>88</cp:revision>
  <dc:subject/>
  <dc:title/>
</cp:coreProperties>
</file>