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氨基酸行业调研分析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0771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077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运行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氨基酸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氨基酸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氨基酸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氨基酸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氨基酸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氨基酸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基酸行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赢利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附加值的提升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壁垒／退出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险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激烈程度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当前行业发展所属周期阶段的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氨基酸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氨基酸市场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氨基酸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氨基酸市场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全球氨基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全球氨基酸销售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氨基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氨基酸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氨基酸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氨基酸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氨基酸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东与非洲氨基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氨基酸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氨基酸行业市场发展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技术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工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年市场工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企业工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所有制企业工业总产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市场工业总产值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产品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产品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产品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市场产品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产品价格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氨基酸行业的国际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氨基酸市场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基酸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基酸市场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氨基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氨基酸细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氨基酸行业的国际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氨基酸行业竞争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氨基酸行业竞争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氨基酸行业经济指标国际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氨基酸行业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需求客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氨基酸行业经济运行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基酸行业总体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基酸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基酸行业财务指标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氨基酸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氨基酸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氨基酸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氨基酸产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氨基酸行业市场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产规模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规模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厂商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氨基酸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氨基酸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氨基酸行业需求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氨基酸行业客户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氨基酸行业需求的地区差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氨基酸市场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供求平衡分析及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氨基酸行业的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氨基酸行业的供应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氨基酸供求平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氨基酸供求平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区域市场情况深度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三角区域市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三角区域市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渤海区域市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省市集中度及竞争力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氨基酸行业主要市场大区发展状况及竞争力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北大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地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中地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南地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南地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西北地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氨基酸重点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氨基酸各地区对比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氨基酸“重点地区一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氨基酸“重点地区二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氨基酸“重点地区三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氨基酸“重点地区四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氨基酸“重点地区五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氨基酸“重点地区六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酸产业链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氨基酸产业链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增值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进入壁垒和驱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下游行业影响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酸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国际竞争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氨基酸产品竞争力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氨基酸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氨基酸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氨基酸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基酸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基酸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酸行业产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细分充分程度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细分市场领先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细分市场占总市场的结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领先企业的结构分析（所有制结构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价值链条的结构分析及产业链条的整体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价值链条的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链条的竞争优势与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结构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结构调整的方向政府产业指导政策分析（投资政策、外资政策、限制性政策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结构调整中消费者需求的引导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氨基酸行业参与国际竞争的战略市场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前十大领先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梅花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瑞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华恒生物工程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味之素氨基酸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潍坊绿普生物化工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菱花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大成实业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丰原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峰药化宜昌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稽山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氨基酸行业发展趋势及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氨基酸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氨基酸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基酸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基酸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氨基酸行业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氨基酸行业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氨基酸行业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氨基酸行业进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企业生产与经营的关键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整合成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变化趋势及新的商业机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区域市场拓展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科研开发趋势及替代技术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影响企业销售与服务方式的关键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氨基酸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氨基酸行业投资方向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的有利因素与不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的空白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回报率比较高的投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氨基酸行业投资潜力与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分析与营销模式推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贡献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覆盖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渠道效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价值流程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基酸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形成模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氨基酸的产业链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氨基酸行业所处生命周期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、战略及其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来世界三种氨基酸产量及主要生产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氨基酸行业工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规模企业工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所有制企业工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氨基酸行业地区生产值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氨基酸行业产值在第二产业中所占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氨基酸行业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所占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氨基酸行业市场规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氨基酸行业竞争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氨基酸行业竞争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氨基酸行业产销率国际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氨基酸企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氨基酸行业产成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氨基酸行业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基酸行业盈利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基酸行业偿债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基酸行业营运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基酸行业发展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氨基酸行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氨基酸行业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氨基酸行业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氨基酸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氨基酸行业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氨基酸行业生产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氨基酸产能规模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氨基酸行业需求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氨基酸行业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氨基酸行业市场供应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氨基酸行业市场供求平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长三角区域氨基酸行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珠三角区域氨基酸行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环渤海区域氨基酸行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北地区氨基酸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东北地区氨基酸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东地区氨基酸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中地区氨基酸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南地区氨基酸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南地区氨基酸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北地区氨基酸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氨基酸行业各地区对比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东地区氨基酸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北地区氨基酸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南地区氨基酸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东北地区氨基酸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西南地区氨基酸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中地区氨基酸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氨基酸行业环境“波特五力”分析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氨基酸市场格局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评价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氨基酸市场领先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领先企业的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梅花集团主营业务分行业、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梅花集团资产负债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梅花集团利润分配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梅花集团经营数据指标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市科瑞生物工程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市科瑞生物工程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市科瑞生物工程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市科瑞生物工程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市科瑞生物工程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市科瑞生物工程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市科瑞生物工程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华恒生物工程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华恒生物工程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华恒生物工程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华恒生物工程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华恒生物工程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华恒生物工程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华恒生物工程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味之素氨基酸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味之素氨基酸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味之素氨基酸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味之素氨基酸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味之素氨基酸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味之素氨基酸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味之素氨基酸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潍坊绿普生物化工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潍坊绿普生物化工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潍坊绿普生物化工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潍坊绿普生物化工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潍坊绿普生物化工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潍坊绿普生物化工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潍坊绿普生物化工科技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菱花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菱花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菱花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菱花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菱花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菱花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菱花集团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春大成实业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春大成实业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春大成实业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春大成实业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春大成实业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春大成实业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春大成实业集团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原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原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原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原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原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原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原集团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八峰药化宜昌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八峰药化宜昌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八峰药化宜昌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八峰药化宜昌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八峰药化宜昌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八峰药化宜昌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八峰药化宜昌有限责任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稽山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稽山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稽山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稽山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稽山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氨基酸行业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氨基酸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氨基酸行业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氨基酸行业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氨基酸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934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运行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氨基酸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氨基酸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氨基酸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氨基酸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氨基酸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氨基酸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基酸行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赢利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附加值的提升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壁垒／退出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险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激烈程度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当前行业发展所属周期阶段的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氨基酸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氨基酸市场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氨基酸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氨基酸市场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全球氨基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全球氨基酸销售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氨基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氨基酸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氨基酸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氨基酸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氨基酸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东与非洲氨基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氨基酸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氨基酸行业市场发展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技术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工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年市场工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企业工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所有制企业工业总产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市场工业总产值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产品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产品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产品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市场产品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产品价格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氨基酸行业的国际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氨基酸市场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基酸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基酸市场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氨基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氨基酸细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氨基酸行业的国际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氨基酸行业竞争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氨基酸行业竞争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氨基酸行业经济指标国际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氨基酸行业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需求客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氨基酸行业经济运行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基酸行业总体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基酸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基酸行业财务指标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氨基酸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氨基酸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氨基酸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氨基酸产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氨基酸行业市场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产规模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规模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厂商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氨基酸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氨基酸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氨基酸行业需求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氨基酸行业客户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氨基酸行业需求的地区差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氨基酸市场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供求平衡分析及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氨基酸行业的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氨基酸行业的供应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氨基酸供求平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氨基酸供求平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区域市场情况深度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三角区域市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三角区域市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渤海区域市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省市集中度及竞争力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氨基酸行业主要市场大区发展状况及竞争力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北大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地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中地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南地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南地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西北地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氨基酸重点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氨基酸各地区对比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氨基酸“重点地区一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氨基酸“重点地区二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氨基酸“重点地区三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氨基酸“重点地区四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氨基酸“重点地区五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氨基酸“重点地区六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氨基酸产业链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氨基酸产业链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增值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进入壁垒和驱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下游行业影响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氨基酸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国际竞争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氨基酸产品竞争力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氨基酸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氨基酸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氨基酸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基酸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基酸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氨基酸行业产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细分充分程度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细分市场领先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细分市场占总市场的结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领先企业的结构分析（所有制结构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价值链条的结构分析及产业链条的整体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价值链条的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链条的竞争优势与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结构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结构调整的方向政府产业指导政策分析（投资政策、外资政策、限制性政策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结构调整中消费者需求的引导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氨基酸行业参与国际竞争的战略市场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前十大领先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梅花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瑞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华恒生物工程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味之素氨基酸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潍坊绿普生物化工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菱花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大成实业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丰原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峰药化宜昌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稽山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氨基酸行业发展趋势及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氨基酸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氨基酸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基酸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基酸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氨基酸行业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氨基酸行业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氨基酸行业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氨基酸行业进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企业生产与经营的关键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整合成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变化趋势及新的商业机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区域市场拓展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科研开发趋势及替代技术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影响企业销售与服务方式的关键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氨基酸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氨基酸行业投资方向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的有利因素与不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的空白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回报率比较高的投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氨基酸行业投资潜力与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分析与营销模式推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贡献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覆盖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渠道效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价值流程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基酸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形成模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氨基酸的产业链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氨基酸行业所处生命周期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、战略及其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来世界三种氨基酸产量及主要生产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氨基酸行业工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规模企业工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所有制企业工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氨基酸行业地区生产值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氨基酸行业产值在第二产业中所占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氨基酸行业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所占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氨基酸行业市场规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氨基酸行业竞争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氨基酸行业竞争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氨基酸行业产销率国际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氨基酸企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氨基酸行业产成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氨基酸行业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基酸行业盈利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基酸行业偿债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基酸行业营运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基酸行业发展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氨基酸行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氨基酸行业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氨基酸行业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氨基酸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氨基酸行业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氨基酸行业生产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氨基酸产能规模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氨基酸行业需求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氨基酸行业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氨基酸行业市场供应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氨基酸行业市场供求平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长三角区域氨基酸行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珠三角区域氨基酸行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环渤海区域氨基酸行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北地区氨基酸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东北地区氨基酸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东地区氨基酸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中地区氨基酸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南地区氨基酸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南地区氨基酸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北地区氨基酸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氨基酸行业各地区对比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东地区氨基酸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北地区氨基酸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南地区氨基酸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东北地区氨基酸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西南地区氨基酸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中地区氨基酸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氨基酸行业环境“波特五力”分析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氨基酸市场格局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评价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氨基酸市场领先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领先企业的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梅花集团主营业务分行业、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梅花集团资产负债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梅花集团利润分配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梅花集团经营数据指标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市科瑞生物工程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市科瑞生物工程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市科瑞生物工程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市科瑞生物工程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市科瑞生物工程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市科瑞生物工程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市科瑞生物工程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华恒生物工程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华恒生物工程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华恒生物工程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华恒生物工程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华恒生物工程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华恒生物工程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华恒生物工程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味之素氨基酸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味之素氨基酸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味之素氨基酸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味之素氨基酸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味之素氨基酸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味之素氨基酸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味之素氨基酸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潍坊绿普生物化工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潍坊绿普生物化工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潍坊绿普生物化工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潍坊绿普生物化工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潍坊绿普生物化工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潍坊绿普生物化工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潍坊绿普生物化工科技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菱花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菱花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菱花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菱花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菱花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菱花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菱花集团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春大成实业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春大成实业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春大成实业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春大成实业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春大成实业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春大成实业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春大成实业集团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原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原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原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原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原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原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原集团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八峰药化宜昌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八峰药化宜昌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八峰药化宜昌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八峰药化宜昌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八峰药化宜昌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八峰药化宜昌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八峰药化宜昌有限责任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稽山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稽山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稽山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稽山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稽山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氨基酸行业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氨基酸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氨基酸行业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氨基酸行业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氨基酸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8:38:00Z</dcterms:modified>
  <cp:revision>88</cp:revision>
  <dc:subject/>
  <dc:title/>
</cp:coreProperties>
</file>