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专用车行业发展研究及深度调研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705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705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专用车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产业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工矿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市场运行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专用车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专用汽车投入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专用车品牌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专用车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专用车热点车型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主要国家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专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市场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变动轨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市场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运营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汽车产品发展重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公路运输车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专用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田专用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机场专用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大工程类用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油料及粮食运输车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与世界先进水平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厢式改装车市场运行现状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改装汽车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改装汽车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改装汽车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厢式改装车细分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厢式改装车市场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厢式改装车市场各细分市场需求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厢式改装车主要车型的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厢式运输车市场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厢式运输车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物流厢式运输车的特点和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厢式运输车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运钞车市场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邮政专用车市场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冷藏及保温车市场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冷藏保温汽车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冷藏汽车市场的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冷藏保温汽车的未来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厢式车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罐式车市场运行格局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式汽车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车型分类的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罐式车主要生产企业产销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混凝土搅拌运输车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罐式车主要车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搅拌运输车的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混凝土搅拌运输车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混凝土搅拌运输车的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混凝土搅拌运输车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散装水泥运输车的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油罐车的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油罐车产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主要油罐车生产厂采用底盘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油品产业运输链及车型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罐式专用汽车行业所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罐式专用车的发展趋势及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搅拌运输车和散装水泥运输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油车和加油车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专用车其它类型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挂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挂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生产中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挂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行业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卸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区域市场销售分析（华北地区、华东地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卸车产业需求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起重车行业需求的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起重车行业供需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起重车进出口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起重车供需缺口变化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业车行业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用车行业总体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汽车行业产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用汽车行业销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用车行业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车行业市场需求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行业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路桥建设行业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矿企业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大工程建设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殊物流产业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专用车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用车进口总量及贸易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用车进口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专用车出口总量及贸易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专用车出口市场分布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汽车行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用汽车性能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用汽车价格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用汽车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优势生产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海运集装箱（集团）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迪马实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徐州工程机械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4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汽集团济南卡车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专用车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专用汽车投入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专用车品牌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变动轨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固定资产投资历史变动轨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行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市场运营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改装汽车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改装汽车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改装汽车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厢式改装车市场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厢式改装车市场各细分市场需求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厢式运输车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厢式运输车的特点和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厢式运输车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藏保温汽车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式车按车型分类的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式车主要生产企业产销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搅拌运输车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油罐车生产厂采用底盘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挂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自卸车总体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起重车行业需求的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起重车进出口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业车行业产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业车销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专用车进口总量及贸易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专用车出口总量及贸易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车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海运集装箱（集团）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迪马实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徐州工程机械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4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汽集团济南卡车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集通华专用车股份有限公司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信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中集专用车有限公司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7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专用车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产业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工矿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市场运行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专用车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专用汽车投入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专用车品牌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专用车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专用车热点车型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主要国家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专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市场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变动轨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历史变动轨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市场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运营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汽车产品发展重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公路运输车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专用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田专用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机场专用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大工程类用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油料及粮食运输车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与世界先进水平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厢式改装车市场运行现状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改装汽车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改装汽车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改装汽车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厢式改装车细分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厢式改装车市场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厢式改装车市场各细分市场需求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厢式改装车主要车型的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厢式运输车市场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厢式运输车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物流厢式运输车的特点和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厢式运输车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运钞车市场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邮政专用车市场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冷藏及保温车市场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冷藏保温汽车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冷藏汽车市场的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冷藏保温汽车的未来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厢式车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罐式车市场运行格局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式汽车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车型分类的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罐式车主要生产企业产销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混凝土搅拌运输车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罐式车主要车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搅拌运输车的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混凝土搅拌运输车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混凝土搅拌运输车的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混凝土搅拌运输车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散装水泥运输车的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油罐车的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油罐车产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主要油罐车生产厂采用底盘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油品产业运输链及车型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罐式专用汽车行业所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罐式专用车的发展趋势及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搅拌运输车和散装水泥运输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油车和加油车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专用车其它类型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挂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挂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生产中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挂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行业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卸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区域市场销售分析（华北地区、华东地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卸车产业需求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起重车行业需求的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起重车行业供需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起重车进出口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起重车供需缺口变化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业车行业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用车行业总体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汽车行业产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用汽车行业销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用车行业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车行业市场需求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行业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路桥建设行业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矿企业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大工程建设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殊物流产业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专用车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用车进口总量及贸易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用车进口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专用车出口总量及贸易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专用车出口市场分布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汽车行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用汽车性能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用汽车价格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用汽车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优势生产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海运集装箱（集团）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迪马实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徐州工程机械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4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汽集团济南卡车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专用车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专用汽车投入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专用车品牌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变动轨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固定资产投资历史变动轨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行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市场运营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改装汽车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改装汽车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改装汽车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厢式改装车市场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厢式改装车市场各细分市场需求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厢式运输车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厢式运输车的特点和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厢式运输车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藏保温汽车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式车按车型分类的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式车主要生产企业产销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搅拌运输车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油罐车生产厂采用底盘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挂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自卸车总体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起重车行业需求的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起重车进出口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业车行业产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业车销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专用车进口总量及贸易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专用车出口总量及贸易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车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海运集装箱（集团）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迪马实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徐州工程机械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4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汽集团济南卡车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集通华专用车股份有限公司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信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中集专用车有限公司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23:00Z</dcterms:modified>
  <cp:revision>87</cp:revision>
  <dc:subject/>
  <dc:title/>
</cp:coreProperties>
</file>