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在线支付市场深度调研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线支付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支付与在线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付流程与支付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在线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付电子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支付的分类与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根据支付金额的大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支付时间的在线支付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业务模式的网上支付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支付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付清算组织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支付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银行安全评估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银行业务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银行业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支付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支付需满足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现在线支付的必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线支付系统典型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用户的调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在在线支付中的态度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了解在线支付的渠道及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未来在线支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在线支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购物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线支付是网络购物的主要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客票市场在线支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客票在线支付颠覆机票代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客票的在线支付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线支付漏洞成电子机票普及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上银行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上银行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上银行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上银行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网上银行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主要应用领域分析——在线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市场规模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购物市场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购物市场呈现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购市场规模仍远落后于发达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用户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物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购物用户商品浏览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购物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购物在线支付过程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购物在线支付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主要应用领域分析——网络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游戏产业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网游增速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主要场所继续向家庭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用户的消费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用户游戏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用户能够承受的月最高付费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用户发生过的虚拟物品交易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用户能够承受的虚拟物品交易金额上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游用户的游戏花费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游用户游戏点卡及软件购买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用户支付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用户在线支付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主要应用领域分析——在线订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订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电子商务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—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给—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环境—不断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预订旅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上旅行预订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、机票营收已基本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旅行预订用户规模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旅行预订市场业务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旅行订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旅行订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旅游渡假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订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订房用户支付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订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订房用户在线支付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非独立第三方在线支付服务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支付宝网络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云网无限网络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付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yp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独立第三方在线支付服务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付网络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环迅电子商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达信动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ep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好购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融通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明星美达软件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银联网络支付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银在线（北京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易富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网人互联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诚联电子商务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的发展趋势及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支付终端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支付呈现多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在线支付市场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在线支付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在线支付平台呈同质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第三方在线支付企业将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在线支付服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移动支付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支付新兴应用前景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支付将成为小额支付的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支付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在线支付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在线支付工具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支付行业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的主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支付的基本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支付的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线支付的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线支付的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支付风险管理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范在线支付风险的技术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在线支付立法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在线支付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预付卡支付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关注网络购物的网民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个人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个人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玩家数量统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市场收入统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支付宝交易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易付通支付业务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支付平台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民网上购物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宝付款解决方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付天下支持银行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钱付款方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钱收款方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钱提现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e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标准（国内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e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标准（国际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lBu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支付的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支付收费标准：标准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支付收费标准：无忧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支付收费标准：超值套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加网上支付活动的网银在线资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参加活动的网银在线资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易付通国内卡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易付通国际卡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支付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支付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线支付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支付与在线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付流程与支付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在线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付电子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支付的分类与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根据支付金额的大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支付时间的在线支付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业务模式的网上支付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支付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付清算组织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支付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银行安全评估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银行业务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银行业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支付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支付需满足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现在线支付的必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线支付系统典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用户的调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在在线支付中的态度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了解在线支付的渠道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未来在线支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在线支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购物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线支付是网络购物的主要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客票市场在线支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客票在线支付颠覆机票代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客票的在线支付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线支付漏洞成电子机票普及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上银行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上银行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上银行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上银行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网上银行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主要应用领域分析——在线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市场规模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购物市场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购物市场呈现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购市场规模仍远落后于发达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用户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物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购物用户商品浏览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购物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购物在线支付过程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购物在线支付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主要应用领域分析——网络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游戏产业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网游增速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主要场所继续向家庭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用户的消费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用户游戏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用户能够承受的月最高付费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用户发生过的虚拟物品交易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用户能够承受的虚拟物品交易金额上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游用户的游戏花费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游用户游戏点卡及软件购买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用户支付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用户在线支付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主要应用领域分析——在线订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订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电子商务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—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给—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环境—不断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预订旅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上旅行预订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、机票营收已基本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旅行预订用户规模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旅行预订市场业务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旅行订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旅行订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旅游渡假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订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订房用户支付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订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订房用户在线支付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非独立第三方在线支付服务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支付宝网络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云网无限网络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付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yp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独立第三方在线支付服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付网络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环迅电子商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达信动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ep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好购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融通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明星美达软件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银联网络支付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银在线（北京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易富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网人互联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诚联电子商务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的发展趋势及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支付终端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支付呈现多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在线支付市场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在线支付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在线支付平台呈同质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第三方在线支付企业将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在线支付服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移动支付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支付新兴应用前景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支付将成为小额支付的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支付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在线支付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在线支付工具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支付行业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的主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支付的基本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支付的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线支付的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线支付的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支付风险管理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范在线支付风险的技术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在线支付立法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在线支付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预付卡支付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关注网络购物的网民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个人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个人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玩家数量统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市场收入统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支付宝交易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易付通支付业务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支付平台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民网上购物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宝付款解决方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付天下支持银行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钱付款方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钱收款方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钱提现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e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标准（国内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e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标准（国际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lBu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支付的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支付收费标准：标准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支付收费标准：无忧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支付收费标准：超值套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加网上支付活动的网银在线资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参加活动的网银在线资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易付通国内卡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易付通国际卡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支付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支付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02:00Z</dcterms:modified>
  <cp:revision>89</cp:revision>
  <dc:subject/>
  <dc:title/>
</cp:coreProperties>
</file>