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伺服定位系统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定位系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定位系统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定位系统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定位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伺服定位系统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定位系统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定位系统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定位系统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定位系统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伺服定位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定位系统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定位系统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伺服定位系统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伺服定位系统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伺服定位系统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定位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伺服定位系统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定位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定位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定位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定位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定位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伺服定位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伺服定位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伺服定位系统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定位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伺服定位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伺服定位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伺服定位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伺服定位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定位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伺服定位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伺服定位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伺服定位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伺服定位系统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定位系统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伺服定位系统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伺服定位系统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定位系统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定位系统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上游对伺服定位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定位系统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下游对伺服定位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定位系统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伺服定位系统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定位系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伺服定位系统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伺服定位系统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定位系统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伺服定位系统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定位系统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伺服定位系统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伺服定位系统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伺服定位系统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伺服定位系统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伺服定位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伺服定位系统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伺服定位系统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伺服定位系统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定位系统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伺服定位系统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伺服定位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伺服定位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伺服定位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伺服定位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伺服定位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伺服定位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伺服定位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伺服定位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伺服定位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伺服定位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伺服定位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伺服定位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伺服定位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伺服定位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伺服定位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伺服定位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伺服定位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伺服定位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伺服定位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伺服定位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伺服定位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伺服定位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伺服定位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伺服定位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定位系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定位系统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定位系统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定位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伺服定位系统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定位系统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定位系统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定位系统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定位系统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伺服定位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定位系统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定位系统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伺服定位系统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伺服定位系统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伺服定位系统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定位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伺服定位系统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定位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定位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定位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定位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定位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伺服定位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伺服定位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伺服定位系统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定位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伺服定位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伺服定位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伺服定位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伺服定位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定位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伺服定位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伺服定位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伺服定位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伺服定位系统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定位系统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伺服定位系统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伺服定位系统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定位系统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定位系统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上游对伺服定位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定位系统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下游对伺服定位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定位系统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伺服定位系统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定位系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伺服定位系统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伺服定位系统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定位系统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伺服定位系统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定位系统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伺服定位系统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伺服定位系统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伺服定位系统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伺服定位系统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伺服定位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伺服定位系统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伺服定位系统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伺服定位系统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定位系统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伺服定位系统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伺服定位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伺服定位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伺服定位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伺服定位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伺服定位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伺服定位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伺服定位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伺服定位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伺服定位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伺服定位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伺服定位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伺服定位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伺服定位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伺服定位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伺服定位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伺服定位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伺服定位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伺服定位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伺服定位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伺服定位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伺服定位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伺服定位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伺服定位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伺服定位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29:00Z</dcterms:modified>
  <cp:revision>151</cp:revision>
  <dc:subject/>
  <dc:title/>
</cp:coreProperties>
</file>