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一体化净水器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体化净水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体化净水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体化净水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体化净水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体化净水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一体化净水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体化净水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体化净水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体化净水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一体化净水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一体化净水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体化净水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一体化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体化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一体化净水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体化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一体化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一体化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一体化净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一体化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体化净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一体化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体化净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一体化净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一体化净水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体化净水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体化净水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一体化净水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上游对一体化净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下游对一体化净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体化净水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一体化净水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一体化净水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一体化净水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一体化净水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一体化净水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一体化净水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一体化净水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一体化净水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体化净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体化净水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体化净水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体化净水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一体化净水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一体化净水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一体化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一体化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一体化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一体化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一体化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一体化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体化净水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体化净水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体化净水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体化净水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体化净水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一体化净水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体化净水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体化净水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体化净水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一体化净水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一体化净水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体化净水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一体化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体化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一体化净水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体化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一体化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一体化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一体化净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一体化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体化净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一体化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体化净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一体化净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一体化净水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体化净水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体化净水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一体化净水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上游对一体化净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下游对一体化净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体化净水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一体化净水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一体化净水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一体化净水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一体化净水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一体化净水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一体化净水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一体化净水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一体化净水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体化净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体化净水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体化净水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体化净水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一体化净水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一体化净水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一体化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一体化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一体化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一体化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一体化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一体化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54:00Z</dcterms:modified>
  <cp:revision>88</cp:revision>
  <dc:subject/>
  <dc:title/>
</cp:coreProperties>
</file>