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西药行业市场发展态势调查及未来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04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04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药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西药的价格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药在国内分销的渠道和相关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西药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药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妇科药市场扩容西药产品销售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药制剂拓展新兴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药弊端逐渐显现新型传染病提供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西药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来首次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盟成为我国西药出口第三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药原料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药降价比例高于中成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药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需求与消费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西药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药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药消费者消费偏好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西药消费者对其价格的敏感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行业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形成机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药行业平均价格趋向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西药行业价格趋向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药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药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药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西药竞争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药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药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药优势品牌企业竞争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百灵企业集团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先声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利君制药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民生药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华医药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维奥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葛兰素史克（天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石（唐山）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施维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白鹿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药行业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医药企业巨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医药企业在中国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家医药行业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乌克兰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越南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俄罗斯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“新兴医药市场”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风暴之下国际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医药工业总体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兴医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医药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药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西药结合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药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药产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药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药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西药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药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药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百灵企业集团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百灵企业集团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百灵企业集团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百灵企业集团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百灵企业集团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百灵企业集团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百灵企业集团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先声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先声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先声药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先声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先声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先声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南先声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安利君制药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民生药业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民生药业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民生药业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民生药业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民生药业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民生药业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民生药业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药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药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药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药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药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药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药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维奥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维奥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维奥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维奥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维奥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维奥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维奥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（天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（天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（天津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（天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（天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（天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葛兰素史克（天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石（唐山）药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石（唐山）药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石（唐山）药业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石（唐山）药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石（唐山）药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石（唐山）药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石（唐山）药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施维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施维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施维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施维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施维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施维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施维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白鹿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白鹿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白鹿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白鹿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白鹿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白鹿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陕西白鹿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产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药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药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西药的价格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药在国内分销的渠道和相关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西药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药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妇科药市场扩容西药产品销售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药制剂拓展新兴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药弊端逐渐显现新型传染病提供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西药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来首次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盟成为我国西药出口第三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药原料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药降价比例高于中成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药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需求与消费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西药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药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药消费者消费偏好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西药消费者对其价格的敏感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行业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形成机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药行业平均价格趋向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西药行业价格趋向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药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药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药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西药竞争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药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药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药优势品牌企业竞争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百灵企业集团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先声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利君制药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民生药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华医药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维奥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葛兰素史克（天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石（唐山）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施维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白鹿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药行业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医药企业巨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医药企业在中国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家医药行业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乌克兰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越南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俄罗斯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“新兴医药市场”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风暴之下国际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医药工业总体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兴医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医药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药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西药结合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药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药产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药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药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西药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药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药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百灵企业集团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百灵企业集团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百灵企业集团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百灵企业集团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百灵企业集团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百灵企业集团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百灵企业集团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先声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先声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先声药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先声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先声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先声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南先声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安利君制药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民生药业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民生药业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民生药业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民生药业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民生药业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民生药业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民生药业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药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药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药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药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药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药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药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维奥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维奥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维奥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维奥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维奥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维奥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维奥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（天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（天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（天津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（天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（天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（天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葛兰素史克（天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石（唐山）药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石（唐山）药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石（唐山）药业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石（唐山）药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石（唐山）药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石（唐山）药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石（唐山）药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施维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施维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施维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施维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施维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施维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施维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白鹿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白鹿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白鹿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白鹿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白鹿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白鹿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陕西白鹿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产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药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7:51:00Z</dcterms:modified>
  <cp:revision>89</cp:revision>
  <dc:subject/>
  <dc:title/>
</cp:coreProperties>
</file>