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字电视市场调研分析及发展契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343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343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行业发展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应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媒体的功能形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媒体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格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音文件的三种格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媒体文件的四种格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视频格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的播放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下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点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轮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直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搜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及主要地区网络视频产业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网络视频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网络视频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引起全球互联网流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网络视频用户将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视频收入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视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在美国的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视频分享网站的两种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好莱坞联手硅谷网络视频将影响美国娱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运营商考虑限制上网流量将影响网络视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要在欧洲掀起视频服务领域改革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各大网络电视运营商开始销售网络视频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网络电视市场将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网络视频流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度日本在视频搜索领域的用户吸引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视频网站称将领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先实现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使用播客的网民比重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视频网站正获得稳步的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利用网络视频推广旅游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等信息网络传播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服务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服务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网络视频已经成为互联网应用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视频行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网络视频行业加速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网络视频行业出现三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正版渐成国内网络视频行业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格局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用户增速迅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广告备受青睐的深层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和电视收视时段有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产业链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容商探索互联网生存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商谋求以技术换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商在严酷处境中把握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运营商开始逐渐重视网络视频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告代理商利用自身优势构建网络视频分发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用户内容需求与行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手机视频用户发展现状与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产业的发展应立足于用户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内容及用户体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视频受众商业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网络视频用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网络视频用户上网特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用户的使用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网络视频的分享与上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网络视频用户观看电视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网民愿意对正版视频付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商业运行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网络视频商业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宽频网站运营模式有待进一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几种可行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视频分享平台的商业模式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网络视频营销高速增长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营销的优势与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视频营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细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细分市场分析——视频分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分享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分享网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分享网站行业巨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分享网站频被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模式存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分享的崛起将不断压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的主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兼容并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视频分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视频分享发展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视频分享视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手机视频分享行业发展的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视频发展尚处于培育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视频博客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分享网现状的几种推广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分享网站应建立利益刺激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分享网站需要加强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浪播客的成功带给国内视频分享网站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细分市场分析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媒体播放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系统播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系统网络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中的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发展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市场的三个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视频直播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厂商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流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创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帮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值服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另类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电视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的制胜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还须跨越六道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内容监管难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主要运营产品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L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tr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L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评测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细分市场分析——其它类型的网络视频播放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与直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点播技术及其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点播行业受众行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在线视频点播网站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电影的发展前景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频繁赛事推动网络直播挺进主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播网站视频直播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搜索的定义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重点网络视频搜索引擎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搜索市场发展概况与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商掘金视频搜索市场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精准化将成为视频搜索行业未来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搜索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行业细分市场分析——网络视频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广告各类形式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广告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视频广告的计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效视频广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广告较传统广告的四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网络视频广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视频广告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视频广告市场持续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网络视频广告点击率一路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视频网络广告将步入快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广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视频广告逐渐成为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网络视频广告机遇大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广告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广告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广告市场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网络视频广告市场拥有巨大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视频广告的去电视化生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网络视频广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市场需求和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商对网络视频广告的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商对投放网络视频广告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商对网络视频广告不感兴趣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广告对受众消费行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用户对视频广告的接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未来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视频网站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营销商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广告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广告公司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应用领域与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的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监控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监控将迈入高速增长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发展形势下网络视频监控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监控市场逐步向中小行业和公众家庭用户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运营商开展网络视频监控业务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监控系统发展的两大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会议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会议系统的多种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会议的推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视频会议发展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会议将获前所未有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网络视频会议进入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引领国内视频会议市场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络视频会议的未来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购物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出首个手机视频导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看房推动房地产服务行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网络视频购物进入新的里程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购物产生的积极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技术在财经传播领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招聘悄然现身招聘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邮件拓展电子邮件服务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招标应用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主要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搜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类型网络视频网站盈利模式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络盈利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视频网站纷纷变更盈利模式探寻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网站介入电子商务领域拓展盈利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盈利面临的困扰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主要视频网站的盈利模式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视频网站的盈利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对盈利新模式的探索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覆盖广告以寻求新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.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拍摄网络互动剧以探索合作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赳客网打造新收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豆网紧抓原创题材拓宽盈利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乐视网成功开辟独特盈利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络盈利中的流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流量转化为收入难题困扰全球视频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市场上演流量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流量的真正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视频网站流量飙升给门户网站带来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实现盈利的措施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索具有发展空间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拓视频网站盈利“蓝海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与传统影视媒体的深度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网站十种可行的盈利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产业竞争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产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竞争的五个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挑战传统电视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技术创新引领行业新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市场竞争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产业呈现“三极化”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市场版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竞争力量对比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行业竞争格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网络视频产业格局日渐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产业战略集团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分享类网站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点播类网站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平台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视频搜索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视频网站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市场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ySpa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力挑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o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式登陆中国网络视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酷凭借绝对优势与强势品牌达成战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行推出全球首家影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服务或改写网络视频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暴风影音正式进军互联网视频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企业竞逐南非世界杯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的竞争决胜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快者为王”是网络视频行业竞争致胜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内容是提高网络视频核心竞争力的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网站的竞争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网络视频合纵连横闯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趋向主流媒体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的网络视频服务将走向趋同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体式运营将会成为视频网站竞争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新规将影响视频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视频网站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盈利现状与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首页改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酷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酷网发展的核心竞争优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酷网业务收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豆网争取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豆网正版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乐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乐网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乐网本地化营销顺利开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乐进入视频分享前三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战略转型获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第三季度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盛大网络完成对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增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互动视频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的三大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力打造中国第一宽频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页改版强化媒体内容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动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动网创新盈利模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动网发力垂直频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激动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视频业务布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悠视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悠视网客户端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悠视网的个性化集群传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线视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线视频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线视频从视频搜索向视频点播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袂打造的强势跨媒体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线视频网新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行业发展趋势与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产业投资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市场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行业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视频行业蕴藏巨大市场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视频网站向上游产业链淘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行业壁垒与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网站主要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领域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产业的五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市场未来发展六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应用的六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视频网站内容监管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业态的变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细分市场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分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播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点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搜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产业的问题与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产业发展面临的问题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的未来发展具有不确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视频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受众需要与视频内容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价值测量体系还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网络视频业存在四大硬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牌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产业迎来牌照经营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牌照发放给视频行业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牌照颁发透露出媒体混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版权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版权成为网络视频产业发展的重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版权问题继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内容版权保护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和控制力成解决版权的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网站突破版权瓶颈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视频网站解决版权问题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企业的市场破局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视频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的内容整合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网站内容创新的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产业发展需要宽松的政策环境和有效的保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欧宽带视频业务发展带给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编码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分享类网站的主要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和美国使用播客的网民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收入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对网络视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类别的偏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收入用户群对主要网络视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类别的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网络视频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网络视频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网络视频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网络视频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中国网络视频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市场总体收入规模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视频产业链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对网络视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类别的偏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收入用户群对主要网络视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类别的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手机视频业务使用时间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类型用户使用网络视频媒体的周重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媒体用户性别及年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媒体用户学历和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媒体用户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参与调查的网络视频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学历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城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带宽接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宽带网络视频用户的接入速率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观看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观看网络视频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获知视频内容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网络视频内容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网络视频使用的满意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不同年龄用户对视频使用的满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不同学历水平用户对视频使用的满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不同收入水平用户对视频使用的满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网络视频用户对其他视频的消费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只观看网络视频的用户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选择观看网络视频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选择视频服务最为看重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分享的视频内容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视频的分享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视频的推荐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选择上传平台时最看重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不上传视频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网络视频用户观看电视的时间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更喜欢在网络上看影视剧的用户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“比起电视，我更离不开互联网”的认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“在获知热播影视剧的信息后，会马上在网上找来看”的认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网络视频易得性的认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对高清视频的认知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用户使用高清视频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网络视频用户调查——网络视频用户对广告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网络视频用户规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主要细分领域广告主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些典型视频（广告）营销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广告市场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民最常使用的手机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网站在主流网址站的推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与传统大网站的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站联盟推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媒介事件炒作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传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直播截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片点播截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自动关机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直播截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片点播截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时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截图和视频画面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直播截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片点播截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视频下载和录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直播截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l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片点播截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款网络电视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简介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页内容类别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搜索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观看广告的选择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投放的目标选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投放的追踪以及互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网络视频用户对视频广告的响应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视频广告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视频网站月度视频广告主数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视频网站月度视频广告项数量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推广项目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视频广告主相关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告创意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主相关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告投放频道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主相关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告主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类别相关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推广项目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行业相关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各类网络视频广告的接受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受众对视频广告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受众视频来源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视频主要厂商收入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视频网站用户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选择视频网站的行为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使用年限用户关注的视频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首选视频网站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视频产业纵向一体化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分享类网站竞争格局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点播类网站竞争格局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平台竞争格局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搜索类企业竞争格局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信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搜索引擎信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络视频产业链存在的问题及根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5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行业发展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应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媒体的功能形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媒体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格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音文件的三种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媒体文件的四种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视频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的播放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下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点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轮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直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及主要地区网络视频产业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网络视频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网络视频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引起全球互联网流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网络视频用户将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视频收入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视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在美国的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视频分享网站的两种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好莱坞联手硅谷网络视频将影响美国娱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运营商考虑限制上网流量将影响网络视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要在欧洲掀起视频服务领域改革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各大网络电视运营商开始销售网络视频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网络电视市场将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网络视频流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度日本在视频搜索领域的用户吸引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视频网站称将领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先实现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使用播客的网民比重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视频网站正获得稳步的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利用网络视频推广旅游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等信息网络传播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服务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服务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网络视频已经成为互联网应用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视频行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网络视频行业加速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网络视频行业出现三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正版渐成国内网络视频行业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格局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用户增速迅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广告备受青睐的深层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和电视收视时段有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产业链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容商探索互联网生存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商谋求以技术换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商在严酷处境中把握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运营商开始逐渐重视网络视频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告代理商利用自身优势构建网络视频分发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用户内容需求与行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手机视频用户发展现状与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产业的发展应立足于用户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内容及用户体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视频受众商业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网络视频用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网络视频用户上网特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用户的使用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网络视频的分享与上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网络视频用户观看电视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网民愿意对正版视频付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商业运行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网络视频商业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宽频网站运营模式有待进一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几种可行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视频分享平台的商业模式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网络视频营销高速增长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营销的优势与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视频营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细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细分市场分析——视频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分享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分享网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分享网站行业巨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分享网站频被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模式存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分享的崛起将不断压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的主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兼容并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视频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视频分享发展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视频分享视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手机视频分享行业发展的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视频发展尚处于培育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视频博客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分享网现状的几种推广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分享网站应建立利益刺激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分享网站需要加强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浪播客的成功带给国内视频分享网站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细分市场分析—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媒体播放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系统播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系统网络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中的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发展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市场的三个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视频直播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厂商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流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创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帮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值服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另类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电视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的制胜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还须跨越六道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内容监管难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主要运营产品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L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tr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L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评测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细分市场分析——其它类型的网络视频播放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与直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点播技术及其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点播行业受众行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在线视频点播网站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电影的发展前景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频繁赛事推动网络直播挺进主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播网站视频直播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搜索的定义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重点网络视频搜索引擎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搜索市场发展概况与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商掘金视频搜索市场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精准化将成为视频搜索行业未来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搜索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行业细分市场分析——网络视频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广告各类形式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广告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视频广告的计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效视频广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广告较传统广告的四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网络视频广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视频广告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视频广告市场持续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网络视频广告点击率一路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视频网络广告将步入快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广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视频广告逐渐成为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网络视频广告机遇大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广告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广告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广告市场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网络视频广告市场拥有巨大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视频广告的去电视化生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网络视频广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市场需求和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商对网络视频广告的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商对投放网络视频广告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商对网络视频广告不感兴趣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广告对受众消费行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用户对视频广告的接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未来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视频网站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营销商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广告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广告公司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应用领域与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的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监控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监控将迈入高速增长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发展形势下网络视频监控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监控市场逐步向中小行业和公众家庭用户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运营商开展网络视频监控业务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监控系统发展的两大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会议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会议系统的多种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会议的推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视频会议发展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会议将获前所未有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网络视频会议进入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引领国内视频会议市场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络视频会议的未来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购物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出首个手机视频导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看房推动房地产服务行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网络视频购物进入新的里程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购物产生的积极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技术在财经传播领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招聘悄然现身招聘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邮件拓展电子邮件服务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招标应用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主要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类型网络视频网站盈利模式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络盈利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视频网站纷纷变更盈利模式探寻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网站介入电子商务领域拓展盈利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盈利面临的困扰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主要视频网站的盈利模式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视频网站的盈利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对盈利新模式的探索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覆盖广告以寻求新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.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拍摄网络互动剧以探索合作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赳客网打造新收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豆网紧抓原创题材拓宽盈利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乐视网成功开辟独特盈利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络盈利中的流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流量转化为收入难题困扰全球视频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市场上演流量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流量的真正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视频网站流量飙升给门户网站带来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实现盈利的措施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索具有发展空间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拓视频网站盈利“蓝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与传统影视媒体的深度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网站十种可行的盈利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产业竞争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产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竞争的五个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挑战传统电视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技术创新引领行业新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市场竞争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产业呈现“三极化”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市场版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竞争力量对比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行业竞争格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网络视频产业格局日渐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产业战略集团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分享类网站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点播类网站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平台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视频搜索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视频网站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市场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ySpa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力挑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o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式登陆中国网络视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酷凭借绝对优势与强势品牌达成战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行推出全球首家影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服务或改写网络视频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暴风影音正式进军互联网视频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企业竞逐南非世界杯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的竞争决胜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快者为王”是网络视频行业竞争致胜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内容是提高网络视频核心竞争力的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网站的竞争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网络视频合纵连横闯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趋向主流媒体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的网络视频服务将走向趋同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体式运营将会成为视频网站竞争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新规将影响视频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视频网站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盈利现状与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首页改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酷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酷网发展的核心竞争优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酷网业务收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豆网争取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豆网正版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乐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乐网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乐网本地化营销顺利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乐进入视频分享前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战略转型获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第三季度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盛大网络完成对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增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互动视频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的三大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力打造中国第一宽频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页改版强化媒体内容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动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动网创新盈利模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动网发力垂直频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激动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视频业务布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悠视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悠视网客户端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悠视网的个性化集群传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线视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线视频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线视频从视频搜索向视频点播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袂打造的强势跨媒体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线视频网新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行业发展趋势与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产业投资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市场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行业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视频行业蕴藏巨大市场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视频网站向上游产业链淘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行业壁垒与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网站主要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领域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产业的五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市场未来发展六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应用的六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视频网站内容监管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业态的变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细分市场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分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播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点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搜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产业的问题与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产业发展面临的问题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的未来发展具有不确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视频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受众需要与视频内容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价值测量体系还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网络视频业存在四大硬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牌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产业迎来牌照经营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牌照发放给视频行业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牌照颁发透露出媒体混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版权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版权成为网络视频产业发展的重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版权问题继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内容版权保护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和控制力成解决版权的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网站突破版权瓶颈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视频网站解决版权问题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企业的市场破局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视频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的内容整合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网站内容创新的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产业发展需要宽松的政策环境和有效的保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欧宽带视频业务发展带给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编码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分享类网站的主要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和美国使用播客的网民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收入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对网络视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类别的偏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收入用户群对主要网络视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类别的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网络视频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网络视频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网络视频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网络视频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中国网络视频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市场总体收入规模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视频产业链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对网络视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类别的偏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收入用户群对主要网络视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类别的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手机视频业务使用时间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类型用户使用网络视频媒体的周重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媒体用户性别及年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媒体用户学历和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媒体用户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参与调查的网络视频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学历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城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带宽接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宽带网络视频用户的接入速率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观看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观看网络视频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获知视频内容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网络视频内容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网络视频使用的满意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不同年龄用户对视频使用的满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不同学历水平用户对视频使用的满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不同收入水平用户对视频使用的满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网络视频用户对其他视频的消费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只观看网络视频的用户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选择观看网络视频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选择视频服务最为看重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分享的视频内容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视频的分享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视频的推荐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选择上传平台时最看重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不上传视频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网络视频用户观看电视的时间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更喜欢在网络上看影视剧的用户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“比起电视，我更离不开互联网”的认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“在获知热播影视剧的信息后，会马上在网上找来看”的认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网络视频易得性的认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对高清视频的认知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用户使用高清视频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网络视频用户调查——网络视频用户对广告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网络视频用户规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主要细分领域广告主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些典型视频（广告）营销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广告市场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民最常使用的手机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网站在主流网址站的推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与传统大网站的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站联盟推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媒介事件炒作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传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直播截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片点播截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自动关机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直播截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片点播截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时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截图和视频画面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直播截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片点播截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视频下载和录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直播截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l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片点播截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款网络电视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简介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页内容类别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搜索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观看广告的选择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投放的目标选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投放的追踪以及互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网络视频用户对视频广告的响应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视频广告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视频网站月度视频广告主数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视频网站月度视频广告项数量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推广项目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视频广告主相关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告创意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主相关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告投放频道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主相关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告主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类别相关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推广项目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行业相关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各类网络视频广告的接受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受众对视频广告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受众视频来源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视频主要厂商收入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视频网站用户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选择视频网站的行为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使用年限用户关注的视频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首选视频网站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视频产业纵向一体化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分享类网站竞争格局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点播类网站竞争格局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平台竞争格局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搜索类企业竞争格局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信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搜索引擎信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络视频产业链存在的问题及根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9:07:00Z</dcterms:modified>
  <cp:revision>89</cp:revision>
  <dc:subject/>
  <dc:title/>
</cp:coreProperties>
</file>