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城市应急联动系统行业市场研究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456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456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综合应急概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生根源——突发性公共事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突发性公共事件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突发性公共事件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及应急联动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应急联动系统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应急联动系统的总体目标、任务和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应急联动的业务流程和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市应急联动的体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城市应急联动的流程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应急联动的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应急联动系统的建设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应急联动系统运行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现状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应急联动系统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人口规模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应急联动系统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形成较为成熟的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手段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心转向发展中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应急联动系统剖分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I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NRP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e-ris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eN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R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应急联动系统建设对中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应急联动系统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急联动系统的建设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的建设运行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建设规模扩大，城市安全问题日益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对缩短应对突发事件的时间要求日益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流动规模及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的建设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应急预案框架体系初步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的建设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通信的融合为应急联动系统提供技术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于空间信息技术的城市应急救援联动系统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急联动系统的建设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的建设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达地区城市的示范带动作用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联动系统的规模和重点侧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规划由“小联动”升级到“大联动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综合应急管理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综合应急管理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的应急预案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综合应急系统的常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的建设发展中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部门各自为政，缺乏协作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未体现全国统一性和地区差异性的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忽视信息的持续积累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基础不完善降低应急联动系统的应用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系统建设忽视需求，一味求大求全现象依然存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城市应急联动系统的建设与应用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城市应急系统的建设及应用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——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+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——应急联动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宁——“政府主导，部门联动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系统建设的模式及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应急系统建设的主要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城市应急系统建设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应急系统建设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系统建设的基本原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系统建设的整体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急系统建设的总体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市应急系统的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础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中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监测预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应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配套设施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应急系统及相关子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系统举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联动相关子系统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综合应急知识普及与公众培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教育培训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教育培训的途径和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急联动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总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及其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市场结构：硬件产品三占其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细分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相关产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硬件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软件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应急联动系统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系统整体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应急联动系统竞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应急联动系统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厂商角色的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系统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城市应急联动系统重点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：应急联动市场最核心的系统集成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爱立信：强大的移动网络和指挥中心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托罗拉：拥有最强的无线通信系统设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：欧美最大供应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3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全业务解决方案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应急联动系统重点厂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兴通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0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兴通讯：具备通讯网络构建的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卫通布局应急联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卫通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卫通：最早进入应急联动系统建设的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正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方正通：应急联动系统的平台软件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迪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迪坚：提供基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呼叫中心系统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迪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力助政府建设应急联动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奥迪坚呼叫中心帮助政府应急联动实现快与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鼎天科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鼎天软件：应急联动平台软件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联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联通：移动应急指挥系统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代：应急联动系统建设的有力竞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应急联动系统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系统消费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系统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后续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市应急联动系统消费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应急市场容量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应急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急联动系统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联动系统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联动系统具有良好的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急联动系统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急联动系统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急联动系统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系统投资风险及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城市应急联动系统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理顺运行体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注意地方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人员培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胆采用咨询服务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系统提供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厂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厂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突发性公共事件（灾害）的案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应急系统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城市应急联动系统建设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应急系统建设需要考虑的主要子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细分市场的规模及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细分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硬件市场的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网络设备市场的规模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软件市场的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信息服务市场的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、日、中三国灾害损失比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摩托罗拉公司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软件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的应急预案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市应急联动的业务流程及响应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防业务的应急联动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应急联动系统的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防业务的应急层次及相关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应急组织机构及对应职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应急联合运作中心组织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京都防灾中心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市应急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综合应急系统的建设框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应急联动与社会综合服务平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社会应急联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公共突发事件应急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的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细分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硬件市场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网络设备市场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外设产品市场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市场软件市场的规模与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应用信息服务市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急应用台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应用笔记本市场品牌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市场品牌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应用交换机市场品牌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兴通讯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鼎天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联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的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硬件市场的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软件市场的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应急联动市场信息服务市场的规模及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城市应急联动系统竞争格局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应急系统价格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87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综合应急概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生根源——突发性公共事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突发性公共事件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突发性公共事件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及应急联动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应急联动系统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应急联动系统的总体目标、任务和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应急联动的业务流程和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市应急联动的体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城市应急联动的流程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应急联动的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应急联动系统的建设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应急联动系统运行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现状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应急联动系统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人口规模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应急联动系统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形成较为成熟的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手段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心转向发展中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应急联动系统剖分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I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NR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e-ris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eN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R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应急联动系统建设对中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应急联动系统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急联动系统的建设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的建设运行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建设规模扩大，城市安全问题日益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对缩短应对突发事件的时间要求日益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流动规模及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的建设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应急预案框架体系初步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的建设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通信的融合为应急联动系统提供技术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于空间信息技术的城市应急救援联动系统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急联动系统的建设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的建设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达地区城市的示范带动作用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联动系统的规模和重点侧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规划由“小联动”升级到“大联动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综合应急管理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综合应急管理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的应急预案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综合应急系统的常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的建设发展中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部门各自为政，缺乏协作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未体现全国统一性和地区差异性的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忽视信息的持续积累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基础不完善降低应急联动系统的应用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系统建设忽视需求，一味求大求全现象依然存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城市应急联动系统的建设与应用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城市应急系统的建设及应用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——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+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——应急联动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宁——“政府主导，部门联动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系统建设的模式及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应急系统建设的主要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城市应急系统建设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应急系统建设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系统建设的基本原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系统建设的整体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急系统建设的总体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市应急系统的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础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中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监测预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应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配套设施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应急系统及相关子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系统举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联动相关子系统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综合应急知识普及与公众培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教育培训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教育培训的途径和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急联动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总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及其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市场结构：硬件产品三占其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细分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相关产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硬件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软件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应急联动系统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系统整体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应急联动系统竞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应急联动系统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厂商角色的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系统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城市应急联动系统重点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：应急联动市场最核心的系统集成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爱立信：强大的移动网络和指挥中心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托罗拉：拥有最强的无线通信系统设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：欧美最大供应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全业务解决方案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应急联动系统重点厂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兴通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0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兴通讯：具备通讯网络构建的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卫通布局应急联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卫通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卫通：最早进入应急联动系统建设的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正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方正通：应急联动系统的平台软件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迪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迪坚：提供基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呼叫中心系统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迪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力助政府建设应急联动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奥迪坚呼叫中心帮助政府应急联动实现快与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鼎天科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鼎天软件：应急联动平台软件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联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联通：移动应急指挥系统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代：应急联动系统建设的有力竞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应急联动系统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系统消费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系统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后续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市应急联动系统消费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应急市场容量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应急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急联动系统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联动系统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联动系统具有良好的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急联动系统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急联动系统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急联动系统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系统投资风险及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城市应急联动系统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理顺运行体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注意地方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人员培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胆采用咨询服务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系统提供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厂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厂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突发性公共事件（灾害）的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应急系统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城市应急联动系统建设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应急系统建设需要考虑的主要子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细分市场的规模及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细分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硬件市场的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网络设备市场的规模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软件市场的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信息服务市场的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、日、中三国灾害损失比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摩托罗拉公司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软件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的应急预案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市应急联动的业务流程及响应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防业务的应急联动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应急联动系统的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防业务的应急层次及相关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应急组织机构及对应职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应急联合运作中心组织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京都防灾中心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市应急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综合应急系统的建设框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应急联动与社会综合服务平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社会应急联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公共突发事件应急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的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细分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硬件市场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网络设备市场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外设产品市场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市场软件市场的规模与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应用信息服务市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急应用台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应用笔记本市场品牌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市场品牌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应用交换机市场品牌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兴通讯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鼎天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联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的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硬件市场的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软件市场的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应急联动市场信息服务市场的规模及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城市应急联动系统竞争格局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应急系统价格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8:54:00Z</dcterms:modified>
  <cp:revision>89</cp:revision>
  <dc:subject/>
  <dc:title/>
</cp:coreProperties>
</file>