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网上银行市场热点分析及投资规划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25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25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网上银行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的概念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产生发展的动力与基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的特点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银行的基本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与传统银行的比较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的服务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提供的服务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基础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衍生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与传统银行的区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销售渠道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服务存在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业务范围不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对社会经济产生三大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商务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经济活动虚拟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使基础货币虚拟化变为可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网上银行产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网上银行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网上银行业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网络银行业务范围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网上银行渗透率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达国家网络银行与我国对比简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国典型网络银行特色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外网络银行的发展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大银行的网络银行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社区银行的网络银行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纯网络银行的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我国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网络银行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网上银行业务用户分类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使用网银交易用户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消费者对网上银行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洲网上银行使用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网银用户占成年网民半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法国网上银行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网络银行市场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网上银行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网络银行采用的安全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香港网上银行服务种类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台湾网络银行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上银行市场营运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网上银行的产生及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网络银行的业务范畴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网上银行发展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网上银行发展面临的生存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银行在现代金融市场扮演重要角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银与现代金融组织理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金融组织的经济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透析不完全信息与金融组织理论的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银行组织的理论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现代金融组织理论的发展动力及机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银行开展网上银行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开展网上银行业务的定位与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网上银行业务能提升中小银行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小银行开展网上银行业务具有特殊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网上银行的全面收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有四大银行引领网上银行进入收费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收费标准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支付收费惹争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网络银行业务发展与国外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网上银行发展面临的主要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阻碍中国网上银行发展的四大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约我国网上银行业务发展的瓶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银行业务的整体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中国网上银行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网络银行深层次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金融机构开展网上银行业务的运作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上银行的用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个人网上银行的使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调查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使用人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主要了解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个人网上银行的用户特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使用率与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用户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用户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用户上网时长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网上银行用户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个人网银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网银用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银安全性仍是关注的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银用户飞速增长的主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上银行的安全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网上银行的安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的安全问题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银行交易系统的安全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通讯的安全性探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客户的安全意识分析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网上银行面临的风险及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九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风险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部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技术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发展网上银行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技术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业务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法律角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探索网上银行的风险控制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层面的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观层面的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观层面的风险控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的风险管理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内涵保证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外延保证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上银行监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网上银行的监管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网银的法律定义和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网银的法律实施和安全保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网银的监管方式和监管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网银的消费者权益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网银的监管层次和监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监管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网上银行监管制度体系已基本建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目前网上银行监管体制已不适应业务发展实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网上银行的风险监管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网上银行信息披露监管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央银行网上银行监管体系的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央行在制定网银监管体制中面临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央行实施网上银行监管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央行完善网上银行监管体制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法律监管制度的缺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机构型监管体制导致网上银行监管出现真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监管法律体系不健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监管目标缺乏对客户合法权益的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准入条件模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完善网上银行监管体制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网上银行监管制度完善的宗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网上银行监管制度完善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网上银行法律监管制度的完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开展网银服务的各大银行经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银行个人网上银行服务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工商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商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行网上银行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建设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银行个人网上银行的功能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行网上银行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建设银行的网银安全性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农业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业银行网上银行业务的五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农行网上银行业务加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招商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招商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招商银行网上银行业务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通银行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通银行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通银行网上银行发展现状及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交通银行企业网上银行业务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上银行市场竞争与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市场竞争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的生存竞争环境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成为中外银行业拓展热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为境外银行开拓中国市场带来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网上银行竞争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的竞争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的营销环境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宏观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微观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的市场定位及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客户群体的细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目标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销战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的整合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银成为银行业整合营销的重要手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银业开展整合营销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整合营销的战略价值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整合营销的目标及其原理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上银行的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的相关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中国人民银行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业务管理暂行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银行业务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银行业监督管理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电子签名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商业银行信息科技风险管理指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的相关法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的市场准入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贷款的相关法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签名的法律效力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的税收征管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支付面临的法律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浅析网上支付手段的法律效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支票的法律效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子现金的法律地位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支付违法活动的惩罚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业务纠纷的政策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归责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事责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上银行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的市场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网银市场将迎来稳定的增长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网上银行发展的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上银行将成为未来中小银行发展突破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的未来发展趋势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银行的六大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网上银行的理财业务比重将逐渐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网络银行将逐步向虚拟银行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网上银行渗透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不同年龄网民网上账户的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比较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用户选择网上银行和银行柜台处理交易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消费者对各项网上服务的满意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主要国家网上银行使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上银行交易规模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主要金融服务类媒体月度覆盖人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企业网上银行市场份额（基于交易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部分银行电子银行产品升级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农行网上银行业务收费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个人网上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的用户渗透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个人网上银行的使用群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个人网上银行用户的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个人网上银行用户的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个人网上银行用户的性别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个人网上银行用户的婚姻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个人网上银行用户的学历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个人网上银行用户的职业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个人网上银行用户的周上网时间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网上银行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的概念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产生发展的动力与基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的特点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银行的基本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与传统银行的比较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的服务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提供的服务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基础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衍生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与传统银行的区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销售渠道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服务存在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业务范围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对社会经济产生三大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商务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经济活动虚拟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使基础货币虚拟化变为可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网上银行产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网上银行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网上银行业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网络银行业务范围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网上银行渗透率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达国家网络银行与我国对比简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国典型网络银行特色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外网络银行的发展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大银行的网络银行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社区银行的网络银行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纯网络银行的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我国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网络银行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网上银行业务用户分类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使用网银交易用户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消费者对网上银行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洲网上银行使用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网银用户占成年网民半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法国网上银行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网络银行市场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网上银行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网络银行采用的安全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香港网上银行服务种类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台湾网络银行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上银行市场营运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网上银行的产生及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网络银行的业务范畴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网上银行发展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网上银行发展面临的生存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银行在现代金融市场扮演重要角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银与现代金融组织理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金融组织的经济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透析不完全信息与金融组织理论的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银行组织的理论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现代金融组织理论的发展动力及机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银行开展网上银行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开展网上银行业务的定位与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网上银行业务能提升中小银行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小银行开展网上银行业务具有特殊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网上银行的全面收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有四大银行引领网上银行进入收费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收费标准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支付收费惹争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网络银行业务发展与国外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网上银行发展面临的主要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阻碍中国网上银行发展的四大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约我国网上银行业务发展的瓶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银行业务的整体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中国网上银行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网络银行深层次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金融机构开展网上银行业务的运作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上银行的用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个人网上银行的使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调查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使用人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主要了解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个人网上银行的用户特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使用率与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用户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用户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用户上网时长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网上银行用户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个人网银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网银用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银安全性仍是关注的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银用户飞速增长的主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上银行的安全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网上银行的安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的安全问题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银行交易系统的安全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通讯的安全性探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客户的安全意识分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网上银行面临的风险及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九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风险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部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技术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发展网上银行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技术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业务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法律角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探索网上银行的风险控制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层面的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观层面的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观层面的风险控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的风险管理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内涵保证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外延保证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上银行监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网上银行的监管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网银的法律定义和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网银的法律实施和安全保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网银的监管方式和监管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网银的消费者权益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网银的监管层次和监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监管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网上银行监管制度体系已基本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目前网上银行监管体制已不适应业务发展实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网上银行的风险监管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网上银行信息披露监管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央银行网上银行监管体系的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央行在制定网银监管体制中面临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央行实施网上银行监管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央行完善网上银行监管体制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法律监管制度的缺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机构型监管体制导致网上银行监管出现真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监管法律体系不健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监管目标缺乏对客户合法权益的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准入条件模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完善网上银行监管体制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网上银行监管制度完善的宗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网上银行监管制度完善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网上银行法律监管制度的完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开展网银服务的各大银行经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银行个人网上银行服务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工商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商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行网上银行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建设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银行个人网上银行的功能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行网上银行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建设银行的网银安全性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农业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业银行网上银行业务的五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农行网上银行业务加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招商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招商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招商银行网上银行业务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通银行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通银行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通银行网上银行发展现状及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交通银行企业网上银行业务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上银行市场竞争与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市场竞争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的生存竞争环境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成为中外银行业拓展热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为境外银行开拓中国市场带来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网上银行竞争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的竞争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的营销环境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宏观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微观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的市场定位及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客户群体的细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目标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销战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的整合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银成为银行业整合营销的重要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银业开展整合营销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整合营销的战略价值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整合营销的目标及其原理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上银行的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的相关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中国人民银行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业务管理暂行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银行业务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银行业监督管理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电子签名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商业银行信息科技风险管理指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的相关法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的市场准入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贷款的相关法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签名的法律效力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的税收征管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支付面临的法律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浅析网上支付手段的法律效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支票的法律效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子现金的法律地位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支付违法活动的惩罚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业务纠纷的政策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归责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事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上银行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的市场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网银市场将迎来稳定的增长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网上银行发展的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上银行将成为未来中小银行发展突破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的未来发展趋势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银行的六大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网上银行的理财业务比重将逐渐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网络银行将逐步向虚拟银行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网上银行渗透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不同年龄网民网上账户的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比较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用户选择网上银行和银行柜台处理交易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消费者对各项网上服务的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主要国家网上银行使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上银行交易规模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主要金融服务类媒体月度覆盖人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企业网上银行市场份额（基于交易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部分银行电子银行产品升级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农行网上银行业务收费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个人网上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的用户渗透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个人网上银行的使用群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个人网上银行用户的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个人网上银行用户的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个人网上银行用户的性别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个人网上银行用户的婚姻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个人网上银行用户的学历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个人网上银行用户的职业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个人网上银行用户的周上网时间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7:18:00Z</dcterms:modified>
  <cp:revision>89</cp:revision>
  <dc:subject/>
  <dc:title/>
</cp:coreProperties>
</file>