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通讯电缆市场投资分析及发展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69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69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况与世界发展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讯电缆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线电缆基本常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线电缆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电缆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光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通讯电缆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通讯电缆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通讯电缆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通讯电缆技术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通讯电缆产品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通讯电缆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通讯电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通讯电缆发展分析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电缆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电缆行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总体需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电缆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电缆需求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讯电缆在需求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讯电缆消费量与实际需求量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综合布线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数量及其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对布线系统的驱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缆（光纤通讯电缆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光缆（光纤通讯电缆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光缆（光纤通讯电缆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光缆（光纤通讯电缆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及电子网络用电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通信及电子网络用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通信及电子网络用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信及电子网络用电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电缆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通讯电缆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通信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光缆市场的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改革和联通、广电的变革对光缆需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市场发展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行业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行业发展对电线电缆市场需求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光纤光缆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光缆市场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讯电缆行业竞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电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电缆行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电缆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讯电缆替代品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电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电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讯电缆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电缆领先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飞光纤光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市盛信电缆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阳谷电缆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吴江特种电缆二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东方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鼎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策电缆股份有限公司富春江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梅陇通信线缆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田集团电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许昌阳光光电线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产业发展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电缆上游产业——铜行业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行业宏观经济与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增长与贸易流动的不平衡性并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和投资拉动中国经济继续高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企业景气下降，利润增速趋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宏观调控政策在铜冶炼行业取得成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行业运行产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结构失衡，重要原料供不应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色金属运行基本面仍旧状况较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原料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铜加工业运行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行业供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精炼铜供应情况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进出口贸易情况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铜消费结构及消费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铜行业供求平衡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铜价格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电缆下游产业—中国通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民币升值对我国通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民消费方式引导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市场发展分析与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通信产品市场发展近况与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通信市场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我国通信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与投资分析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电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讯电缆制造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讯电缆供应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讯电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讯电缆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电缆行业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光缆（光纤通讯电缆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光缆（光纤通讯电缆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光缆（光纤通讯电缆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通信及电子网络用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通信及电子网络用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信及电子网络用电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通讯电缆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通讯电缆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通讯电缆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通讯电缆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电缆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绝缘电线、电缆及其他绝缘电导体；光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飞光纤光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飞光纤光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飞光纤光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飞光纤光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飞光纤光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飞光纤光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飞光纤光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江市盛信电缆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江市盛信电缆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江市盛信电缆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江市盛信电缆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江市盛信电缆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江市盛信电缆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江市盛信电缆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阳谷电缆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阳谷电缆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阳谷电缆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阳谷电缆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阳谷电缆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阳谷电缆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阳谷电缆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吴江特种电缆二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吴江特种电缆二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吴江特种电缆二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吴江特种电缆二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吴江特种电缆二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吴江特种电缆二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市吴江特种电缆二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方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方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方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方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方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方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东方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鼎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鼎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鼎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鼎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鼎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鼎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鼎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电缆股份有限公司富春江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电缆股份有限公司富春江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电缆股份有限公司富春江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电缆股份有限公司富春江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电缆股份有限公司富春江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电缆股份有限公司富春江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中策电缆股份有限公司富春江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梅陇通信线缆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梅陇通信线缆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梅陇通信线缆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梅陇通信线缆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梅陇通信线缆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梅陇通信线缆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梅陇通信线缆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田集团电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田集团电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田集团电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田集团电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田集团电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田集团电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田集团电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许昌阳光光电线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许昌阳光光电线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许昌阳光光电线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许昌阳光光电线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许昌阳光光电线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许昌阳光光电线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许昌阳光光电线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制造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供应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讯电缆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况与世界发展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通讯电缆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线电缆基本常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线电缆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电缆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光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通讯电缆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通讯电缆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通讯电缆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通讯电缆技术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通讯电缆产品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通讯电缆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通讯电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通讯电缆发展分析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电缆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电缆行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总体需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电缆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电缆需求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讯电缆在需求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讯电缆消费量与实际需求量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综合布线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数量及其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对布线系统的驱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缆（光纤通讯电缆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光缆（光纤通讯电缆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光缆（光纤通讯电缆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光缆（光纤通讯电缆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及电子网络用电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通信及电子网络用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通信及电子网络用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信及电子网络用电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电缆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通讯电缆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绝缘电线、电缆及其他绝缘电导体；光缆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通信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光缆市场的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改革和联通、广电的变革对光缆需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市场发展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行业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行业发展对电线电缆市场需求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光纤光缆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光缆市场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通讯电缆行业竞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电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电缆行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电缆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讯电缆替代品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电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电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讯电缆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电缆领先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飞光纤光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市盛信电缆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阳谷电缆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吴江特种电缆二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东方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鼎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策电缆股份有限公司富春江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梅陇通信线缆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田集团电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许昌阳光光电线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产业发展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电缆上游产业——铜行业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行业宏观经济与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增长与贸易流动的不平衡性并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和投资拉动中国经济继续高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企业景气下降，利润增速趋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宏观调控政策在铜冶炼行业取得成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行业运行产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结构失衡，重要原料供不应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色金属运行基本面仍旧状况较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原料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铜加工业运行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行业供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精炼铜供应情况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进出口贸易情况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铜消费结构及消费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铜行业供求平衡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铜价格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电缆下游产业—中国通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民币升值对我国通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民消费方式引导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市场发展分析与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通信产品市场发展近况与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通信市场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我国通信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与投资分析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电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讯电缆制造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讯电缆供应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讯电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讯电缆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电缆行业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光缆（光纤通讯电缆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光缆（光纤通讯电缆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光缆（光纤通讯电缆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通信及电子网络用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通信及电子网络用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信及电子网络用电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通讯电缆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通讯电缆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通讯电缆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通讯电缆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电缆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绝缘电线、电缆及其他绝缘电导体；光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飞光纤光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飞光纤光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飞光纤光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飞光纤光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飞光纤光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飞光纤光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飞光纤光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江市盛信电缆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江市盛信电缆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江市盛信电缆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江市盛信电缆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江市盛信电缆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江市盛信电缆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江市盛信电缆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阳谷电缆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阳谷电缆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阳谷电缆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阳谷电缆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阳谷电缆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阳谷电缆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阳谷电缆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吴江特种电缆二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吴江特种电缆二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吴江特种电缆二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吴江特种电缆二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吴江特种电缆二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吴江特种电缆二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市吴江特种电缆二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方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方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方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方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方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方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东方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鼎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鼎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鼎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鼎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鼎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鼎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鼎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电缆股份有限公司富春江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电缆股份有限公司富春江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电缆股份有限公司富春江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电缆股份有限公司富春江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电缆股份有限公司富春江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电缆股份有限公司富春江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中策电缆股份有限公司富春江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梅陇通信线缆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梅陇通信线缆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梅陇通信线缆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梅陇通信线缆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梅陇通信线缆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梅陇通信线缆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梅陇通信线缆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田集团电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田集团电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田集团电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田集团电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田集团电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田集团电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田集团电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许昌阳光光电线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许昌阳光光电线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许昌阳光光电线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许昌阳光光电线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许昌阳光光电线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许昌阳光光电线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许昌阳光光电线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制造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供应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讯电缆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7:06:00Z</dcterms:modified>
  <cp:revision>88</cp:revision>
  <dc:subject/>
  <dc:title/>
</cp:coreProperties>
</file>