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嵌入式操作系统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嵌入式操作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嵌入式操作系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嵌入式操作系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嵌入式操作系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嵌入式操作系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嵌入式操作系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嵌入式操作系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嵌入式操作系统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嵌入式操作系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嵌入式操作系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嵌入式操作系统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嵌入式操作系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嵌入式操作系统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嵌入式操作系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嵌入式操作系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嵌入式操作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嵌入式操作系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操作系统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操作系统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嵌入式操作系统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嵌入式操作系统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嵌入式操作系统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嵌入式操作系统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操作系统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嵌入式操作系统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嵌入式操作系统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嵌入式操作系统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操作系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操作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嵌入式操作系统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嵌入式操作系统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嵌入式操作系统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嵌入式操作系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嵌入式操作系统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嵌入式操作系统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嵌入式操作系统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嵌入式操作系统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嵌入式操作系统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操作系统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操作系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嵌入式操作系统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操作系统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嵌入式操作系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嵌入式操作系统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嵌入式操作系统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操作系统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操作系统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嵌入式操作系统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嵌入式操作系统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操作系统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嵌入式操作系统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嵌入式操作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嵌入式操作系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嵌入式操作系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嵌入式操作系统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嵌入式操作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嵌入式操作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嵌入式操作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嵌入式操作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嵌入式操作系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嵌入式操作系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嵌入式操作系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嵌入式操作系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操作系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操作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操作系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嵌入式操作系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嵌入式操作系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嵌入式操作系统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嵌入式操作系统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嵌入式操作系统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嵌入式操作系统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嵌入式操作系统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嵌入式操作系统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嵌入式操作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操作系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操作系统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操作系统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操作系统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嵌入式操作系统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嵌入式操作系统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嵌入式操作系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嵌入式操作系统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操作系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操作系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操作系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操作系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操作系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操作系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操作系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操作系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操作系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操作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操作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操作系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操作系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操作系统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操作系统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操作系统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操作系统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操作系统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操作系统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操作系统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操作系统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操作系统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操作系统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操作系统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操作系统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操作系统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嵌入式操作系统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操作系统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操作系统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操作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操作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操作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操作系统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操作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操作系统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嵌入式操作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嵌入式操作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嵌入式操作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嵌入式操作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嵌入式操作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嵌入式操作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嵌入式操作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嵌入式操作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嵌入式操作系统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操作系统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操作系统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嵌入式操作系统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操作系统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操作系统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操作系统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操作系统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操作系统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操作系统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操作系统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操作系统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操作系统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操作系统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嵌入式操作系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嵌入式操作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嵌入式操作系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嵌入式操作系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嵌入式操作系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嵌入式操作系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嵌入式操作系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嵌入式操作系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嵌入式操作系统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嵌入式操作系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嵌入式操作系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嵌入式操作系统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嵌入式操作系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嵌入式操作系统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嵌入式操作系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嵌入式操作系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嵌入式操作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嵌入式操作系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操作系统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操作系统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嵌入式操作系统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嵌入式操作系统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嵌入式操作系统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嵌入式操作系统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操作系统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嵌入式操作系统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嵌入式操作系统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嵌入式操作系统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操作系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操作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嵌入式操作系统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嵌入式操作系统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嵌入式操作系统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嵌入式操作系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嵌入式操作系统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嵌入式操作系统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嵌入式操作系统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嵌入式操作系统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嵌入式操作系统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操作系统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操作系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嵌入式操作系统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操作系统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嵌入式操作系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嵌入式操作系统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嵌入式操作系统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操作系统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操作系统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嵌入式操作系统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嵌入式操作系统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操作系统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嵌入式操作系统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嵌入式操作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嵌入式操作系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嵌入式操作系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嵌入式操作系统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嵌入式操作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嵌入式操作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嵌入式操作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嵌入式操作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嵌入式操作系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嵌入式操作系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嵌入式操作系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嵌入式操作系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操作系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操作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操作系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嵌入式操作系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嵌入式操作系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嵌入式操作系统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嵌入式操作系统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嵌入式操作系统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嵌入式操作系统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嵌入式操作系统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嵌入式操作系统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嵌入式操作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操作系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操作系统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操作系统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操作系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嵌入式操作系统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嵌入式操作系统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嵌入式操作系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嵌入式操作系统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操作系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操作系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操作系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操作系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操作系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操作系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操作系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操作系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操作系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操作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操作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操作系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操作系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操作系统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操作系统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操作系统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操作系统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操作系统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操作系统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操作系统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操作系统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操作系统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操作系统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操作系统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操作系统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操作系统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嵌入式操作系统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操作系统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操作系统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操作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操作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操作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操作系统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操作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操作系统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嵌入式操作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嵌入式操作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嵌入式操作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嵌入式操作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嵌入式操作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嵌入式操作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嵌入式操作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嵌入式操作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嵌入式操作系统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操作系统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操作系统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嵌入式操作系统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操作系统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操作系统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操作系统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操作系统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操作系统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操作系统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操作系统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操作系统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操作系统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操作系统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嵌入式操作系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33:00Z</dcterms:modified>
  <cp:revision>172</cp:revision>
  <dc:subject/>
  <dc:title/>
</cp:coreProperties>
</file>