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聚氯乙烯胶带市场行情分析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氯乙烯胶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氯乙烯胶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氯乙烯胶带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聚氯乙烯胶带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聚氯乙烯胶带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氯乙烯胶带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氯乙烯胶带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氯乙烯胶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聚氯乙烯胶带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聚氯乙烯胶带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氯乙烯胶带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氯乙烯胶带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氯乙烯胶带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聚氯乙烯胶带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聚氯乙烯胶带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氯乙烯胶带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聚氯乙烯胶带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聚氯乙烯胶带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聚氯乙烯胶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聚氯乙烯胶带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聚氯乙烯胶带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聚氯乙烯胶带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氯乙烯胶带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聚氯乙烯胶带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氯乙烯胶带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氯乙烯胶带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聚氯乙烯胶带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聚氯乙烯胶带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聚氯乙烯胶带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聚氯乙烯胶带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聚氯乙烯胶带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聚氯乙烯胶带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聚氯乙烯胶带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氯乙烯胶带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胶带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胶带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聚氯乙烯胶带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聚氯乙烯胶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聚氯乙烯胶带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聚氯乙烯胶带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聚氯乙烯胶带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聚氯乙烯胶带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聚氯乙烯胶带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氯乙烯胶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氯乙烯胶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氯乙烯胶带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聚氯乙烯胶带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聚氯乙烯胶带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氯乙烯胶带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氯乙烯胶带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氯乙烯胶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聚氯乙烯胶带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聚氯乙烯胶带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氯乙烯胶带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氯乙烯胶带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氯乙烯胶带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聚氯乙烯胶带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聚氯乙烯胶带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氯乙烯胶带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聚氯乙烯胶带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聚氯乙烯胶带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聚氯乙烯胶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聚氯乙烯胶带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聚氯乙烯胶带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聚氯乙烯胶带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氯乙烯胶带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聚氯乙烯胶带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氯乙烯胶带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氯乙烯胶带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聚氯乙烯胶带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聚氯乙烯胶带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聚氯乙烯胶带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聚氯乙烯胶带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聚氯乙烯胶带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聚氯乙烯胶带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聚氯乙烯胶带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氯乙烯胶带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胶带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胶带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聚氯乙烯胶带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聚氯乙烯胶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聚氯乙烯胶带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聚氯乙烯胶带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聚氯乙烯胶带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聚氯乙烯胶带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聚氯乙烯胶带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31T00:45:00Z</dcterms:modified>
  <cp:revision>85</cp:revision>
  <dc:subject/>
  <dc:title/>
</cp:coreProperties>
</file>