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吸氧机市场调研分析及发展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吸氧机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吸氧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吸氧机行业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吸氧机行业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吸氧机行业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吸氧机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吸氧机市场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新医疗器械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医疗器械监督管理条例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速行业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殊病患者的康复护理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家庭保健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吸氧机临床应用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吸氧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氧机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吸氧机重点产区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市场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氧机使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氧机技术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行业市场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产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院医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目标客户群细分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老年人康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青年人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少年健康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购买吸氧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诊断、监护及治疗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诊断、监护及治疗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氧机及其它制氧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氧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氧机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96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氧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氧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制氧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制氧机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1960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制氧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制氧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气治疗器等器具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19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氧机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氧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氧机应用技术特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区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吸氧机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吸氧机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吸氧机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企业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吸氧机企业竞争力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鱼跃医疗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新松维尔康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杭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昌泰医疗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制氧机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松下电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亚奥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奥吉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神鹿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器械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疗器械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高新技术医疗器械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行业掀起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医疗器械行业发布新指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医疗器械产业发展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医疗器械需求提升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疗器械的三大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设备厂商出击农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器械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营销的突破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医疗器械企业转向数据库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变化下的医疗设备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庭医疗器械的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氧机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氧机的技术应用领域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吸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吸氧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吸氧机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吸氧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殊人群临床治疗有助于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通人群保健护理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政策支持医疗保健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吸氧机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吸氧机投资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氧机生产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诊断、监护及治疗设备制造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诊断、监护及治疗设备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氧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氧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氧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氧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制氧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制氧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制氧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制氧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氧气治疗器等器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鱼跃医疗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新松维尔康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杭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昌泰医疗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制氧机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松下电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北辰亚奥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奥吉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神鹿医疗器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吸氧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吸氧机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吸氧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吸氧机行业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吸氧机行业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吸氧机行业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吸氧机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吸氧机市场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新医疗器械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医疗器械监督管理条例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速行业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殊病患者的康复护理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家庭保健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吸氧机临床应用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吸氧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氧机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吸氧机重点产区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市场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氧机使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氧机技术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行业市场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产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院医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目标客户群细分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老年人康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青年人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少年健康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购买吸氧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诊断、监护及治疗设备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诊断、监护及治疗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诊断、监护及治疗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氧机及其它制氧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氧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氧机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96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氧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氧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制氧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制氧机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1960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制氧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制氧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气治疗器等器具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19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氧机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氧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氧机应用技术特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区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吸氧机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吸氧机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吸氧机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企业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吸氧机企业竞争力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鱼跃医疗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新松维尔康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杭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昌泰医疗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制氧机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松下电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亚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奥吉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神鹿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器械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疗器械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高新技术医疗器械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行业掀起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医疗器械行业发布新指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医疗器械产业发展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医疗器械需求提升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疗器械的三大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设备厂商出击农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器械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营销的突破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医疗器械企业转向数据库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变化下的医疗设备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庭医疗器械的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氧机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氧机的技术应用领域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吸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吸氧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吸氧机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吸氧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殊人群临床治疗有助于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通人群保健护理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政策支持医疗保健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吸氧机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吸氧机投资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氧机生产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诊断、监护及治疗设备制造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诊断、监护及治疗设备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氧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氧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氧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氧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制氧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制氧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制氧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制氧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氧气治疗器等器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鱼跃医疗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新松维尔康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杭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昌泰医疗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制氧机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松下电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北辰亚奥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奥吉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神鹿医疗器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吸氧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8:00Z</dcterms:modified>
  <cp:revision>86</cp:revision>
  <dc:subject/>
  <dc:title/>
</cp:coreProperties>
</file>