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西餐行业市场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91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91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餐饮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餐饮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餐饮业发展的现状与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中电子商务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适合电子商务发展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餐饮业的电子商务存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给餐饮业带来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在餐饮业中的运用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市场掀起涨价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外资收购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餐饮企业纷纷进驻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餐饮企业经营规范》颁布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服务许可证制度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两大新规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行业其它相关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餐饮业添加剂使用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行业发展历程及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餐市场快速形成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目前西餐业的主要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殖民地时期的遗留文化和生活习惯影响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沿海发达城市受海外影响较大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发达、对外开放比较早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发达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业的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式正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式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吧和咖啡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餐、韩餐、东南亚餐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业市场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餐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餐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西餐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西餐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餐业快速发展急需产业链修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餐业遭遇人才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餐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西餐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中式西餐”的发展困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中式西餐”的发展出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西结合保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从消费观念上来看中国西餐业的特点及现阶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消费观念上来看中国西餐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传统的中国饮食文化的一种有益补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人对紧张的工作压力进行释放的一种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现代国际化氛围的一种追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另类口味的追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餐为部分消费者提供了多样化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西餐业现阶段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餐业发展迅速、灵活多样、紧跟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包装创造了重要的附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树立完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化、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卫生、安全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吸引了高层次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餐的生命力在于吸引中国的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餐饮食结构比较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连锁餐厅及品牌餐厅推动西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旅游业发展、外国人以及海归人士大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西餐市场深度研究——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西餐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西餐业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西餐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推出“西餐中吃”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西餐业面临人才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西餐市场经营比较好的餐厅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好的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品牌的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位置好、定位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多吸引中国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西餐市场深度研究——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西餐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西餐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西餐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咖啡西餐业面临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西餐加速布局武汉餐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武汉西餐业的基本情况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地区西餐市场的形成和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地区西餐市场快速形成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西餐业主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地区西餐企业有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显示出强大的生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样化丰富了西餐消费者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化推进了西餐业的品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餐业要求有一支高素质的员工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餐消费呈枣核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西餐业现阶段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迅速紧跟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包装创造了重要的附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树立完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化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卫生安全吸引高层次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本土化成为重要的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西餐市场深度研究——其它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餐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西餐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西餐业面临人才供应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西餐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西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西餐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大型中式快餐店和火锅店价格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地餐饮品牌强占成都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．．．．．．．．．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．．．．．．．．．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餐饮连锁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．．．．．．．．．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行业发展趋势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．．．．．．．．．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餐行业投资商机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餐饮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餐饮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餐饮业发展的现状与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中电子商务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适合电子商务发展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餐饮业的电子商务存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给餐饮业带来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在餐饮业中的运用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市场掀起涨价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外资收购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餐饮企业纷纷进驻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餐饮企业经营规范》颁布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服务许可证制度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两大新规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行业其它相关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餐饮业添加剂使用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行业发展历程及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餐市场快速形成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目前西餐业的主要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殖民地时期的遗留文化和生活习惯影响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沿海发达城市受海外影响较大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发达、对外开放比较早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发达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业的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式正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式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吧和咖啡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餐、韩餐、东南亚餐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业市场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餐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餐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西餐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西餐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餐业快速发展急需产业链修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餐业遭遇人才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餐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西餐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中式西餐”的发展困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中式西餐”的发展出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西结合保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从消费观念上来看中国西餐业的特点及现阶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消费观念上来看中国西餐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传统的中国饮食文化的一种有益补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人对紧张的工作压力进行释放的一种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现代国际化氛围的一种追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另类口味的追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餐为部分消费者提供了多样化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西餐业现阶段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餐业发展迅速、灵活多样、紧跟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包装创造了重要的附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树立完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化、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卫生、安全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吸引了高层次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餐的生命力在于吸引中国的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餐饮食结构比较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连锁餐厅及品牌餐厅推动西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旅游业发展、外国人以及海归人士大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西餐市场深度研究——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西餐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西餐业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西餐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推出“西餐中吃”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西餐业面临人才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西餐市场经营比较好的餐厅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好的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品牌的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位置好、定位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多吸引中国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西餐市场深度研究——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西餐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西餐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西餐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咖啡西餐业面临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西餐加速布局武汉餐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武汉西餐业的基本情况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地区西餐市场的形成和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地区西餐市场快速形成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西餐业主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地区西餐企业有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显示出强大的生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样化丰富了西餐消费者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化推进了西餐业的品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餐业要求有一支高素质的员工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餐消费呈枣核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西餐业现阶段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迅速紧跟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包装创造了重要的附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树立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化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卫生安全吸引高层次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本土化成为重要的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西餐市场深度研究——其它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餐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西餐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西餐业面临人才供应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西餐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西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西餐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大型中式快餐店和火锅店价格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地餐饮品牌强占成都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餐饮连锁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行业发展趋势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餐行业投资商机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4:02:00Z</dcterms:modified>
  <cp:revision>88</cp:revision>
  <dc:subject/>
  <dc:title/>
</cp:coreProperties>
</file>