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税务信息化产业建设发展分析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129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129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税务信息化产业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税务信息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重点国家税务信息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税务信息化建设经验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税务信息化市场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税务信息化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构建税务管理信息化安全体系的若干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税收征管中信息化现状及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税务信息化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税务信息化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及电脑的普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纸化办公不断深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税务信息化整体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税务信息化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税务信息化建设成果交流论坛在京召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税务信息化主打“规划”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税务信息化技术应用与建设成果交流论坛亮点聚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税务信息化系统覆盖市县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税务信息化建设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税务信息化市场规模周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税务信息化进入规模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模式亟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税务在探索中推进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税信息化市场规模再度超越国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税控应用使得税务信息化应用超正常速度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税务信息化其他硬件市场构成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税务信息化软件与服务市场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税务系统信息化建设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浅谈税务信息化建设的掣肘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税务计算机及网络硬件产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算机终端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台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笔记本电脑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储类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换机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由器类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伪税控类产品市场机遇与竞争并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伪税控类产品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伪税控产品推广渐行渐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值税防伪税控相关产品仍是核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新解读防伪税控开票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伪税控类产品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伪税控类产品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伪税控类产品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税务信息化软件套装产品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操作系统类软件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操作系统类软件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税务操作系统用户的满意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据库类软件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税务用户对数据库产品的满意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税务信息化安全系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全硬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全软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总体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税务信息化应用解决方案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解决方案整体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征管解决方案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值税管理系统解决方案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税务办公应用解决方案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税务信息化解决方案市场竞争厂商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潮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7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软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软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7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7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天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税控设备配套设施行业发展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税控设备配套设施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税控设备主要配套设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税控设备主要配套设施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税控设备相关配套设施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税控设备配套设施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税控设备配套设施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业运行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业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证券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税控设备在金融系统中的配套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金融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业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证券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业发展的影响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贸易市场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贸易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贸易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贸易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税控设备在贸易领域的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影响贸易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贸易行业发展趋势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贸易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贸易发展走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贸易行业发展的影响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税务信息化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税控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税控设备行业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税控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税控设备行业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税务信息化建设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集中是税务信息化的必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建成服务型税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税务信息化产业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税务行业的管理变革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税务信息化建设的若干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税务信息化产业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税务信息化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税务信息化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税务信息化产业投资面临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税务信息化产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税收信息化应用需要征管体制创新的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强化信息安全机制，健全信息安全法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纳税人为服务核心，提高税务应用系统的开放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采用先进技术，促进信息资源的有效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逐步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，做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税务信息化整体市场的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税务信息化市场中国税与地税的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税务信息化市场的总体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税务信息化整体市场规模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税务信息化整体市场规模增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n10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软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软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软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软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软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软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软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软件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软件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软件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软件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软件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软件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软件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天信息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天信息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天信息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天信息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天信息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天信息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天信息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2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税务信息化产业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税务信息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重点国家税务信息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税务信息化建设经验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税务信息化市场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税务信息化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构建税务管理信息化安全体系的若干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税收征管中信息化现状及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税务信息化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税务信息化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及电脑的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纸化办公不断深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税务信息化整体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税务信息化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税务信息化建设成果交流论坛在京召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税务信息化主打“规划”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税务信息化技术应用与建设成果交流论坛亮点聚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税务信息化系统覆盖市县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税务信息化建设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税务信息化市场规模周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税务信息化进入规模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模式亟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税务在探索中推进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税信息化市场规模再度超越国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税控应用使得税务信息化应用超正常速度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税务信息化其他硬件市场构成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税务信息化软件与服务市场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税务系统信息化建设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浅谈税务信息化建设的掣肘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税务计算机及网络硬件产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算机终端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台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笔记本电脑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储类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换机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由器类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伪税控类产品市场机遇与竞争并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伪税控类产品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伪税控产品推广渐行渐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值税防伪税控相关产品仍是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新解读防伪税控开票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伪税控类产品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伪税控类产品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伪税控类产品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税务信息化软件套装产品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操作系统类软件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操作系统类软件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税务操作系统用户的满意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据库类软件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税务用户对数据库产品的满意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税务信息化安全系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全硬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全软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总体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税务信息化应用解决方案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解决方案整体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征管解决方案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值税管理系统解决方案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税务办公应用解决方案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税务信息化解决方案市场竞争厂商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潮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7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软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软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7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7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天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税控设备配套设施行业发展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税控设备配套设施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税控设备主要配套设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税控设备主要配套设施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税控设备相关配套设施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税控设备配套设施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税控设备配套设施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业运行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业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证券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税控设备在金融系统中的配套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金融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业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证券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业发展的影响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贸易市场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贸易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贸易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贸易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税控设备在贸易领域的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影响贸易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贸易行业发展趋势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贸易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贸易发展走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贸易行业发展的影响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税务信息化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税控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税控设备行业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税控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税控设备行业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税务信息化建设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集中是税务信息化的必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建成服务型税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税务信息化产业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税务行业的管理变革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税务信息化建设的若干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税务信息化产业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税务信息化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税务信息化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税务信息化产业投资面临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税务信息化产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税收信息化应用需要征管体制创新的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强化信息安全机制，健全信息安全法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纳税人为服务核心，提高税务应用系统的开放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采用先进技术，促进信息资源的有效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逐步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，做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税务信息化整体市场的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税务信息化市场中国税与地税的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税务信息化市场的总体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税务信息化整体市场规模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税务信息化整体市场规模增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n10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软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软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软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软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软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软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软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软件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软件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软件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软件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软件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软件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软件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天信息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天信息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天信息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天信息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天信息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天信息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天信息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47:00Z</dcterms:modified>
  <cp:revision>86</cp:revision>
  <dc:subject/>
  <dc:title/>
</cp:coreProperties>
</file>