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静脉留置针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静脉留置针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脉留置针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脉留置针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脉留置针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静脉留置针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静脉留置针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静脉留置针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留置针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留置针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静脉留置针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留置针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留置针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脉留置针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静脉留置针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脉留置针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脉留置针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脉留置针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留置针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静脉留置针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脉留置针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静脉留置针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静脉留置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静脉留置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静脉留置针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静脉留置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静脉留置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静脉留置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留置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静脉留置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静脉留置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留置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静脉留置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静脉留置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留置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静脉留置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静脉留置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留置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静脉留置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静脉留置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留置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静脉留置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静脉留置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留置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静脉留置针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脉留置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留置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留置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脉留置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静脉留置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留置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留置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脉留置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静脉留置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留置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留置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脉留置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静脉留置针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留置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留置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脉留置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静脉留置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留置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留置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静脉留置针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静脉留置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留置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留置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静脉留置针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静脉留置针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留置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留置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脉留置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静脉留置针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脉留置针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脉留置针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静脉留置针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静脉留置针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静脉留置针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留置针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留置针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脉留置针行业上游对静脉留置针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静脉留置针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留置针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留置针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脉留置针行业下游对静脉留置针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静脉留置针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脉留置针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静脉留置针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静脉留置针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静脉留置针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静脉留置针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静脉留置针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静脉留置针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静脉留置针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静脉留置针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静脉留置针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静脉留置针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脉留置针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脉留置针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脉留置针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脉留置针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静脉留置针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静脉留置针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静脉留置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静脉留置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静脉留置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静脉留置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静脉留置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静脉留置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静脉留置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静脉留置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静脉留置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静脉留置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静脉留置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静脉留置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静脉留置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静脉留置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静脉留置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静脉留置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静脉留置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静脉留置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静脉留置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静脉留置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静脉留置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静脉留置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静脉留置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静脉留置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静脉留置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静脉留置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静脉留置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静脉留置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静脉留置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静脉留置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静脉留置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静脉留置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静脉留置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静脉留置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静脉留置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静脉留置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静脉留置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静脉留置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静脉留置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静脉留置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静脉留置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静脉留置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静脉留置针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脉留置针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脉留置针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脉留置针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静脉留置针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静脉留置针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静脉留置针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留置针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留置针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静脉留置针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留置针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留置针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脉留置针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静脉留置针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脉留置针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脉留置针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脉留置针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留置针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静脉留置针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脉留置针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静脉留置针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静脉留置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静脉留置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静脉留置针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静脉留置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静脉留置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静脉留置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留置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静脉留置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静脉留置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留置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静脉留置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静脉留置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留置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静脉留置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静脉留置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留置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静脉留置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静脉留置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留置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静脉留置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静脉留置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留置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静脉留置针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脉留置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留置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留置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脉留置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静脉留置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留置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留置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脉留置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静脉留置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留置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留置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脉留置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静脉留置针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留置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留置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脉留置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静脉留置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留置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留置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静脉留置针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静脉留置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留置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留置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静脉留置针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静脉留置针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留置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留置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脉留置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静脉留置针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脉留置针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脉留置针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静脉留置针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静脉留置针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静脉留置针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留置针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留置针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脉留置针行业上游对静脉留置针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静脉留置针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留置针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留置针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脉留置针行业下游对静脉留置针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静脉留置针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脉留置针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静脉留置针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静脉留置针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静脉留置针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静脉留置针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静脉留置针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静脉留置针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静脉留置针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静脉留置针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静脉留置针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静脉留置针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脉留置针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脉留置针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脉留置针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脉留置针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静脉留置针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静脉留置针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静脉留置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静脉留置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静脉留置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静脉留置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静脉留置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静脉留置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静脉留置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静脉留置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静脉留置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静脉留置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静脉留置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静脉留置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静脉留置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静脉留置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静脉留置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静脉留置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静脉留置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静脉留置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静脉留置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静脉留置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静脉留置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静脉留置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静脉留置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静脉留置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静脉留置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静脉留置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静脉留置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静脉留置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静脉留置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静脉留置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静脉留置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静脉留置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静脉留置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静脉留置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静脉留置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静脉留置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静脉留置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静脉留置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静脉留置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静脉留置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静脉留置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静脉留置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56:00Z</dcterms:modified>
  <cp:revision>208</cp:revision>
  <dc:subject/>
  <dc:title/>
</cp:coreProperties>
</file>