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医器具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器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器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医器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器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器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器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器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医器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医器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中医器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医器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医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医器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中医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中医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医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中医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中医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医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医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医器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中医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中医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中医器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中医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器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中医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中医器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中医器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医器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医器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医器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器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器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具行业上游对中医器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器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具行业下游对中医器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器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医器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器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中医器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中医器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器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中医器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器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医器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中医器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中医器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医器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医器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医器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医器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医器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器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中医器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医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医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医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医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医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医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中医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中医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中医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中医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中医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中医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中医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器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器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医器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器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器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器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器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医器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医器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中医器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医器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医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医器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中医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中医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医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中医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中医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医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医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医器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中医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中医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中医器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中医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器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中医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中医器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中医器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医器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医器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医器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器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器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具行业上游对中医器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器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具行业下游对中医器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器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医器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器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中医器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中医器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器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中医器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器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医器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中医器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中医器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医器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医器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医器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医器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医器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器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中医器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医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医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医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医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医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医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中医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中医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中医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中医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中医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中医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中医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54:00Z</dcterms:modified>
  <cp:revision>204</cp:revision>
  <dc:subject/>
  <dc:title/>
</cp:coreProperties>
</file>