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中医器械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医器械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医器械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医器械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医器械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医器械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医器械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医器械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医器械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医器械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医器械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医器械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医器械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医器械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中医器械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医器械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医器械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医器械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医器械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中医器械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医器械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中医器械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中医器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医器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医器械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中医器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中医器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医器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医器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中医器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医器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医器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中医器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医器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医器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中医器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医器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医器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中医器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医器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医器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中医器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医器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医器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中医器械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医器械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医器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医器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医器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中医器械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医器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医器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医器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中医器械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医器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医器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医器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中医器械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医器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医器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医器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中医器械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医器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医器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中医器械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中医器械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医器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医器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中医器械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中医器械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医器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医器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医器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医器械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医器械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医器械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中医器械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医器械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医器械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医器械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医器械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医器械行业上游对中医器械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医器械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医器械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医器械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医器械行业下游对中医器械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医器械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医器械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医器械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中医器械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中医器械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中医器械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中医器械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医器械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医器械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中医器械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中医器械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医器械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医器械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医器械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医器械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医器械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中医器械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中医器械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中医器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中医器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中医器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医器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医器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医器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医器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医器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医器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医器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医器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医器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医器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医器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医器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医器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医器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医器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医器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医器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医器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中医器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中医器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中医器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中医器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中医器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中医器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中医器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中医器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中医器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中医器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中医器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中医器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中医器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中医器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中医器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中医器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中医器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中医器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中医器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中医器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中医器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医器械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医器械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医器械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医器械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医器械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医器械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医器械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医器械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医器械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医器械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医器械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医器械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医器械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中医器械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医器械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医器械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医器械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医器械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中医器械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医器械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中医器械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中医器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医器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医器械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中医器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中医器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医器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医器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中医器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医器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医器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中医器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医器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医器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中医器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医器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医器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中医器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医器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医器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中医器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医器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医器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中医器械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医器械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医器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医器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医器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中医器械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医器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医器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医器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中医器械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医器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医器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医器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中医器械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医器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医器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医器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中医器械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医器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医器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中医器械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中医器械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医器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医器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中医器械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中医器械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医器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医器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医器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医器械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医器械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医器械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中医器械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医器械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医器械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医器械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医器械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医器械行业上游对中医器械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医器械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医器械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医器械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医器械行业下游对中医器械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医器械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医器械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医器械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中医器械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中医器械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中医器械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中医器械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医器械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医器械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中医器械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中医器械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医器械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医器械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医器械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医器械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医器械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中医器械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中医器械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中医器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中医器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中医器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医器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医器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医器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医器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医器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医器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医器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医器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医器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医器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医器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医器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医器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医器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医器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医器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医器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医器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中医器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中医器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中医器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中医器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中医器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中医器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中医器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中医器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中医器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中医器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中医器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中医器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中医器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中医器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中医器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中医器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中医器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中医器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中医器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中医器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中医器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1:53:00Z</dcterms:modified>
  <cp:revision>202</cp:revision>
  <dc:subject/>
  <dc:title/>
</cp:coreProperties>
</file>