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仪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仪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仪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仪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仪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仪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仪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仪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仪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仪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仪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仪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仪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仪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生物仪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仪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物仪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仪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生物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生物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物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生物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生物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物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物仪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生物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生物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物仪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生物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仪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生物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仪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物仪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仪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仪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仪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仪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仪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仪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仪器行业上游对生物仪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仪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仪器行业下游对生物仪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仪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仪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物仪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生物仪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仪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生物仪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仪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仪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生物仪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生物仪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仪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仪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仪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仪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仪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仪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仪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仪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仪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仪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仪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仪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仪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仪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仪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仪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仪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仪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仪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生物仪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仪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物仪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仪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生物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生物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物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生物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生物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物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物仪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生物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生物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物仪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生物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仪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生物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仪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物仪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仪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仪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仪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仪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仪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仪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仪器行业上游对生物仪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仪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仪器行业下游对生物仪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仪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仪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物仪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生物仪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仪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生物仪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仪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仪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生物仪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生物仪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仪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仪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仪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仪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仪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仪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50:00Z</dcterms:modified>
  <cp:revision>194</cp:revision>
  <dc:subject/>
  <dc:title/>
</cp:coreProperties>
</file>