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丸剂机械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丸剂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丸剂机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丸剂机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丸剂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丸剂机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丸剂机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丸剂机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丸剂机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丸剂机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丸剂机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丸剂机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丸剂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丸剂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丸剂机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丸剂机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丸剂机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丸剂机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丸剂机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丸剂机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丸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丸剂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丸剂机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丸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丸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丸剂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丸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丸剂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丸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丸剂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丸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丸剂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丸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丸剂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丸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丸剂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丸剂机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丸剂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丸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丸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丸剂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丸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丸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丸剂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丸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丸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丸剂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丸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丸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丸剂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丸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丸剂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丸剂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丸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丸剂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丸剂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丸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丸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丸剂机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丸剂机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丸剂机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丸剂机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丸剂机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丸剂机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丸剂机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丸剂机械行业上游对丸剂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丸剂机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丸剂机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丸剂机械行业下游对丸剂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丸剂机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丸剂机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丸剂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丸剂机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丸剂机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丸剂机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丸剂机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丸剂机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丸剂机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丸剂机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丸剂机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丸剂机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丸剂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丸剂机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丸剂机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丸剂机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丸剂机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丸剂机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丸剂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丸剂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丸剂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丸剂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丸剂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丸剂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丸剂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丸剂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丸剂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丸剂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丸剂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丸剂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丸剂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丸剂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丸剂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丸剂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丸剂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丸剂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丸剂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丸剂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丸剂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丸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丸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丸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丸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丸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丸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丸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丸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丸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丸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丸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丸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丸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丸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丸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丸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丸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丸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丸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丸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丸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丸剂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丸剂机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丸剂机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丸剂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丸剂机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丸剂机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丸剂机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丸剂机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丸剂机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丸剂机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丸剂机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丸剂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丸剂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丸剂机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丸剂机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丸剂机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丸剂机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丸剂机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丸剂机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丸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丸剂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丸剂机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丸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丸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丸剂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丸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丸剂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丸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丸剂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丸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丸剂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丸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丸剂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丸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丸剂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丸剂机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丸剂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丸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丸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丸剂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丸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丸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丸剂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丸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丸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丸剂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丸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丸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丸剂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丸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丸剂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丸剂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丸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丸剂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丸剂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丸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丸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丸剂机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丸剂机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丸剂机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丸剂机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丸剂机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丸剂机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丸剂机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丸剂机械行业上游对丸剂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丸剂机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丸剂机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丸剂机械行业下游对丸剂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丸剂机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丸剂机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丸剂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丸剂机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丸剂机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丸剂机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丸剂机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丸剂机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丸剂机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丸剂机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丸剂机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丸剂机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丸剂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丸剂机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丸剂机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丸剂机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丸剂机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丸剂机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丸剂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丸剂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丸剂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丸剂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丸剂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丸剂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丸剂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丸剂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丸剂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丸剂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丸剂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丸剂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丸剂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丸剂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丸剂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丸剂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丸剂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丸剂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丸剂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丸剂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丸剂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丸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丸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丸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丸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丸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丸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丸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丸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丸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丸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丸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丸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丸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丸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丸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丸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丸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丸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丸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丸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丸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46:00Z</dcterms:modified>
  <cp:revision>184</cp:revision>
  <dc:subject/>
  <dc:title/>
</cp:coreProperties>
</file>