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通用医疗器具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通用医疗器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医疗器具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用医疗器具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用医疗器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通用医疗器具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通用医疗器具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通用医疗器具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通用医疗器具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用医疗器具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通用医疗器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医疗器具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用医疗器具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通用医疗器具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通用医疗器具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医疗器具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通用医疗器具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通用医疗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用医疗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通用医疗器具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通用医疗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通用医疗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用医疗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通用医疗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用医疗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通用医疗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用医疗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通用医疗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用医疗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通用医疗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用医疗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通用医疗器具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通用医疗器具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通用医疗器具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医疗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通用医疗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通用医疗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通用医疗器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通用医疗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通用医疗器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通用医疗器具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通用医疗器具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通用医疗器具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通用医疗器具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医疗器具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通用医疗器具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通用医疗器具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通用医疗器具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通用医疗器具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医疗器具行业上游对通用医疗器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通用医疗器具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医疗器具行业下游对通用医疗器具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通用医疗器具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通用医疗器具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通用医疗器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通用医疗器具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通用医疗器具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通用医疗器具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通用医疗器具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通用医疗器具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通用医疗器具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通用医疗器具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通用医疗器具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通用医疗器具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通用医疗器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通用医疗器具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通用医疗器具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通用医疗器具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通用医疗器具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通用医疗器具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通用医疗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通用医疗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通用医疗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通用医疗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通用医疗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通用医疗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通用医疗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通用医疗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通用医疗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通用医疗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通用医疗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通用医疗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通用医疗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通用医疗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通用医疗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通用医疗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通用医疗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通用医疗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通用医疗器具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通用医疗器具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通用医疗器具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通用医疗器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通用医疗器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通用医疗器具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通用医疗器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医疗器具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用医疗器具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用医疗器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通用医疗器具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通用医疗器具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通用医疗器具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通用医疗器具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用医疗器具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通用医疗器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医疗器具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用医疗器具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通用医疗器具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通用医疗器具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医疗器具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通用医疗器具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通用医疗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用医疗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通用医疗器具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通用医疗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通用医疗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用医疗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通用医疗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用医疗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通用医疗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用医疗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通用医疗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用医疗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通用医疗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用医疗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通用医疗器具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通用医疗器具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通用医疗器具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医疗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通用医疗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通用医疗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通用医疗器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通用医疗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通用医疗器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通用医疗器具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通用医疗器具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通用医疗器具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通用医疗器具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医疗器具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通用医疗器具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通用医疗器具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通用医疗器具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通用医疗器具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医疗器具行业上游对通用医疗器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通用医疗器具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医疗器具行业下游对通用医疗器具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通用医疗器具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通用医疗器具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通用医疗器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通用医疗器具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通用医疗器具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通用医疗器具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通用医疗器具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通用医疗器具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通用医疗器具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通用医疗器具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通用医疗器具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通用医疗器具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通用医疗器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通用医疗器具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通用医疗器具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通用医疗器具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通用医疗器具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通用医疗器具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通用医疗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通用医疗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通用医疗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通用医疗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通用医疗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通用医疗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通用医疗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通用医疗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通用医疗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通用医疗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通用医疗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通用医疗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通用医疗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通用医疗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通用医疗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通用医疗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通用医疗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通用医疗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通用医疗器具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通用医疗器具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通用医疗器具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通用医疗器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通用医疗器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通用医疗器具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22:00Z</dcterms:modified>
  <cp:revision>132</cp:revision>
  <dc:subject/>
  <dc:title/>
</cp:coreProperties>
</file>