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银杏叶提取物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银杏叶提取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叶提取物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杏叶提取物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杏叶提取物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银杏叶提取物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银杏叶提取物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银杏叶提取物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叶提取物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提取物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银杏叶提取物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叶提取物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提取物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杏叶提取物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银杏叶提取物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叶提取物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杏叶提取物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杏叶提取物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叶提取物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银杏叶提取物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杏叶提取物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银杏叶提取物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银杏叶提取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杏叶提取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银杏叶提取物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银杏叶提取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银杏叶提取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杏叶提取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提取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银杏叶提取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杏叶提取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提取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银杏叶提取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杏叶提取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提取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银杏叶提取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杏叶提取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提取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银杏叶提取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杏叶提取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提取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银杏叶提取物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杏叶提取物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提取物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银杏叶提取物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叶提取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叶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杏叶提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银杏叶提取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叶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杏叶提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银杏叶提取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叶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杏叶提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银杏叶提取物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叶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杏叶提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银杏叶提取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叶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银杏叶提取物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银杏叶提取物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叶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银杏叶提取物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银杏叶提取物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叶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杏叶提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银杏叶提取物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叶提取物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杏叶提取物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银杏叶提取物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银杏叶提取物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银杏叶提取物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叶提取物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提取物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杏叶提取物行业上游对银杏叶提取物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银杏叶提取物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叶提取物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提取物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杏叶提取物行业下游对银杏叶提取物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银杏叶提取物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杏叶提取物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银杏叶提取物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银杏叶提取物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银杏叶提取物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银杏叶提取物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银杏叶提取物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银杏叶提取物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银杏叶提取物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银杏叶提取物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银杏叶提取物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银杏叶提取物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杏叶提取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杏叶提取物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杏叶提取物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杏叶提取物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银杏叶提取物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银杏叶提取物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银杏叶提取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银杏叶提取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银杏叶提取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银杏叶提取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银杏叶提取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银杏叶提取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银杏叶提取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银杏叶提取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银杏叶提取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银杏叶提取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银杏叶提取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银杏叶提取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银杏叶提取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银杏叶提取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银杏叶提取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银杏叶提取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银杏叶提取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银杏叶提取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银杏叶提取物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银杏叶提取物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银杏叶提取物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银杏叶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银杏叶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银杏叶提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银杏叶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银杏叶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银杏叶提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银杏叶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银杏叶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银杏叶提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银杏叶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银杏叶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银杏叶提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银杏叶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银杏叶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银杏叶提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银杏叶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银杏叶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银杏叶提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银杏叶提取物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银杏叶提取物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银杏叶提取物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银杏叶提取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叶提取物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杏叶提取物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杏叶提取物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银杏叶提取物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银杏叶提取物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银杏叶提取物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叶提取物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提取物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银杏叶提取物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叶提取物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提取物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杏叶提取物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银杏叶提取物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叶提取物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杏叶提取物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杏叶提取物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叶提取物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银杏叶提取物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杏叶提取物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银杏叶提取物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银杏叶提取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杏叶提取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银杏叶提取物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银杏叶提取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银杏叶提取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杏叶提取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提取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银杏叶提取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杏叶提取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提取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银杏叶提取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杏叶提取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提取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银杏叶提取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杏叶提取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提取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银杏叶提取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杏叶提取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提取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银杏叶提取物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杏叶提取物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提取物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银杏叶提取物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叶提取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叶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杏叶提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银杏叶提取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叶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杏叶提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银杏叶提取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叶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杏叶提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银杏叶提取物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叶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杏叶提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银杏叶提取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叶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银杏叶提取物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银杏叶提取物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叶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银杏叶提取物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银杏叶提取物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叶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杏叶提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银杏叶提取物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叶提取物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杏叶提取物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银杏叶提取物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银杏叶提取物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银杏叶提取物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叶提取物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提取物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杏叶提取物行业上游对银杏叶提取物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银杏叶提取物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叶提取物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提取物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杏叶提取物行业下游对银杏叶提取物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银杏叶提取物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杏叶提取物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银杏叶提取物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银杏叶提取物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银杏叶提取物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银杏叶提取物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银杏叶提取物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银杏叶提取物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银杏叶提取物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银杏叶提取物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银杏叶提取物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银杏叶提取物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杏叶提取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杏叶提取物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杏叶提取物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杏叶提取物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银杏叶提取物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银杏叶提取物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银杏叶提取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银杏叶提取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银杏叶提取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银杏叶提取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银杏叶提取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银杏叶提取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银杏叶提取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银杏叶提取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银杏叶提取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银杏叶提取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银杏叶提取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银杏叶提取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银杏叶提取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银杏叶提取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银杏叶提取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银杏叶提取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银杏叶提取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银杏叶提取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银杏叶提取物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银杏叶提取物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银杏叶提取物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银杏叶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银杏叶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银杏叶提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银杏叶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银杏叶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银杏叶提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银杏叶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银杏叶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银杏叶提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银杏叶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银杏叶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银杏叶提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银杏叶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银杏叶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银杏叶提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银杏叶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银杏叶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银杏叶提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银杏叶提取物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银杏叶提取物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银杏叶提取物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19:00Z</dcterms:modified>
  <cp:revision>126</cp:revision>
  <dc:subject/>
  <dc:title/>
</cp:coreProperties>
</file>