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全球及中国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产业投资分析及深度调研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2777"/>
        <w:gridCol w:w="2789"/>
      </w:tblGrid>
      <w:tr>
        <w:trPr/>
        <w:tc>
          <w:tcPr>
            <w:tcW w:w="274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4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4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浮式生产储存卸货装置（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）集生产处理、储存外输及生活、动力供应于一体，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系统复杂程度和价格远远高出同吨位油船，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装置作为海洋油气开发系统的组成部分，一般与水下采油装置和穿梭油船组成一套完整的生产系统，是目前海洋工程船舶中的高技术产品。同时它还具有高投资、高风险、高回报的海洋工程特点。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不同于一般意义上的油船，它集生产、储油及外输多种功能于一身，俨然是海上大型石油加工厂。它一般通过单点系泊长期固定在海上油田，与水下采油装置和穿梭油船组成一套完整的生产系统，是海上油田开发的重要工程设备，特别适用于早期生产和边际油田的开发。与其他形式的石油生产平台相比，浮式生产系统具有储油量大、初期投资小、建造周期短、安装费用低、移动灵活、退役成本低等一系列优点。第一艘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装置是于</w:t>
                  </w:r>
                  <w:r>
                    <w:rPr>
                      <w:rFonts w:cs="Arial" w:ascii="Arial" w:hAnsi="Arial"/>
                    </w:rPr>
                    <w:t>70</w:t>
                  </w:r>
                  <w:r>
                    <w:rPr>
                      <w:rFonts w:ascii="Arial" w:hAnsi="Arial" w:cs="Arial"/>
                    </w:rPr>
                    <w:t>年代由商业油船改建而成，由于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适应水深范围广，且能很好的解决开采边际油田的经济性与可行性，所以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自问世以来，其技术发展突飞猛进，已成为国际海上油田开发的主要设备。随着陆地石油资源开采难度的不断增加，海上石油的重要性凸显，目前全世界石油产量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/3 </w:t>
                  </w:r>
                  <w:r>
                    <w:rPr>
                      <w:rFonts w:ascii="Arial" w:hAnsi="Arial" w:cs="Arial"/>
                    </w:rPr>
                    <w:t>以上来自海洋，而我国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010 </w:t>
                  </w:r>
                  <w:r>
                    <w:rPr>
                      <w:rFonts w:ascii="Arial" w:hAnsi="Arial" w:cs="Arial"/>
                    </w:rPr>
                    <w:t>新增石油产量的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85%</w:t>
                  </w:r>
                  <w:r>
                    <w:rPr>
                      <w:rFonts w:ascii="Arial" w:hAnsi="Arial" w:cs="Arial"/>
                    </w:rPr>
                    <w:t>来自于海上，海洋资源的重要性日益加强，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等海洋工程装备产业作为获取海上资源的平台、工具，其重要性不言而喻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，我国海洋工程装备制造业产业规模约为</w:t>
                  </w:r>
                  <w:r>
                    <w:rPr>
                      <w:rFonts w:cs="Arial" w:ascii="Arial" w:hAnsi="Arial"/>
                    </w:rPr>
                    <w:t>300</w:t>
                  </w:r>
                  <w:r>
                    <w:rPr>
                      <w:rFonts w:ascii="Arial" w:hAnsi="Arial" w:cs="Arial"/>
                    </w:rPr>
                    <w:t>亿元人民币，约占世界市场份额的</w:t>
                  </w:r>
                  <w:r>
                    <w:rPr>
                      <w:rFonts w:cs="Arial" w:ascii="Arial" w:hAnsi="Arial"/>
                    </w:rPr>
                    <w:t>7%</w:t>
                  </w:r>
                  <w:r>
                    <w:rPr>
                      <w:rFonts w:ascii="Arial" w:hAnsi="Arial" w:cs="Arial"/>
                    </w:rPr>
                    <w:t>，但是在深海开发技术方面才刚起步，尚处于产业链的低端，随着相关政策的落实，其在全球市场的份额有望持续提升，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有望达到</w:t>
                  </w:r>
                  <w:r>
                    <w:rPr>
                      <w:rFonts w:cs="Arial" w:ascii="Arial" w:hAnsi="Arial"/>
                    </w:rPr>
                    <w:t>20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国家发改委、科技部、工信部和国家能源局四部委下发了《关于印发海洋工程装备产业创新发展战略</w:t>
                  </w:r>
                  <w:r>
                    <w:rPr>
                      <w:rFonts w:cs="Arial" w:ascii="Arial" w:hAnsi="Arial"/>
                    </w:rPr>
                    <w:t>(2011-2020)</w:t>
                  </w:r>
                  <w:r>
                    <w:rPr>
                      <w:rFonts w:ascii="Arial" w:hAnsi="Arial" w:cs="Arial"/>
                    </w:rPr>
                    <w:t>的通知》，提出未来十年要重点发展主力海洋工程装备、新型海洋工程装备、前瞻性海洋工程装备、关键配套设备和系统，并且支持符合条件的海洋工程装备制造企业上市融资和发行债券。可以预见，未来十年将是我国海洋工程装备产业快速发展的时期。通知表示，到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，基本形成海洋工程装备产业的设计制造体系，初步掌握主力海洋工程装备的自主设计和总包建造技术、部分新型海洋工程装备的制造技术、以及关键配套设备和系统的核心技术，基本满足国家海洋资源开发的战略需要。到</w:t>
                  </w:r>
                  <w:r>
                    <w:rPr>
                      <w:rFonts w:cs="Arial" w:ascii="Arial" w:hAnsi="Arial"/>
                    </w:rPr>
                    <w:t>2020</w:t>
                  </w:r>
                  <w:r>
                    <w:rPr>
                      <w:rFonts w:ascii="Arial" w:hAnsi="Arial" w:cs="Arial"/>
                    </w:rPr>
                    <w:t>年，形成完整的科研开发、总装制造、设备供应、技术服务产业体系，打造若干知名海洋工程装备企业，基本掌握主力海洋工程装备的研发制造技术，具备新型海洋工程装备的自主设计建造能力，产业创新体系完备，创新能力跻身世界前列。通知明确，海洋工程装备产业是开发利用海洋资源的物质和技术基础，是我国当前加快培育和发展的战略性新兴产业，是船舶工业调整和振兴的重要方向。海洋工程装备的市场现状对中国企业而言，是充满机遇与挑战的，首先，随着能源需求由浅海进入深海，其带动的全球海洋工程装备市场规模将是相当大的；其次，新兴市场例如海上风电、海水淡化等有望催生大量的市场投资；再次，国内市场的政策以及需求规模同样将创造非常大的空间，国际海洋工程装备业向亚洲转移的趋势已经非常明显，而中国也有承接产业转移的条件与基础，未来海洋工程装备行业的发展非常可期，中国海洋工程装备将迎来历史性发展大机遇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发改委、国家海关总署、国家商务部、全国商业信息中心、中国经济景气监测中心、国际海事协会（</w:t>
                  </w:r>
                  <w:r>
                    <w:rPr>
                      <w:rFonts w:cs="Arial" w:ascii="Arial" w:hAnsi="Arial"/>
                    </w:rPr>
                    <w:t>IMA</w:t>
                  </w:r>
                  <w:r>
                    <w:rPr>
                      <w:rFonts w:ascii="Arial" w:hAnsi="Arial" w:cs="Arial"/>
                    </w:rPr>
                    <w:t>）、中国石油和石油化工设备工业协会、中国工程机械工业协会、中国钢铁工业协会、中国行业研究网、国内外相关报刊杂志提供的基础信息以及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专业研究单位公布的大量资料，对国内外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行业发展状况，我国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行业目前的竞争状况、成长性，发展趋势、主要企业的发展状况，中国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行业所面临的机遇与挑战等进行了分析。报告还重点探寻了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行业的市场需求状况，企业竞争状况，行业发展趋势，以及企业应当采取的发展策略，是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相关企业等准确了解目前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行业发展动态，把握企业定位和发展方向不可多得的专业性报告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617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617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洋工程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钻井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辅助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水石油开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海洋油气产业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工装备产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工装备定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工装备分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工装备行业重要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工装备行业发展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工装备行业增长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浮式生产装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方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FPSO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-FPSO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轮改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井海洋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BMOFFSHOR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WOffshor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ekay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uewaterEnergyServices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d.OlsenProduction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erskFPSOs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miArmada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robras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gevix/GVA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yalDutchShell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达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与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地域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地域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-FPSO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-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-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建商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一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-SEMI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L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R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承建商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重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重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大连）造船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OSV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eppel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远船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通中远船务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远船务（启东）海洋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bcorp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ME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ydockWorld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产业运行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工程装备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工程装备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工程装备行业市场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工程装备产业格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市场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生产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运行动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存在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产业链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装备产业链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工程产业链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产业链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工用钢需求空间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原材料价格与供给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原材料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材料价格与供给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材料市场变化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产业市场竞争格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海海洋工程装备产业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海海洋工程装备国际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竞争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竞争格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竞争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竞争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行业兼并重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海洋工程装备产业上市公司运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集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油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油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振华重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润邦股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德股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佳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星锚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产业发展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工程装备产业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装备未来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行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技术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工程装备行业投资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建设项目监管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未来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工程装备业中长期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装备行业“十二五”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产业创新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投资前景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投资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投资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投资规模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工程装备产业投资潜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工程装备行业投资潜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装备行业投资机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工程装备行业发展面临挑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工程装备行业投资风险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技术结构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全国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天津市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河北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辽宁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黑龙江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上海市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江苏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浙江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安徽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福建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江西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山东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河南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湖北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湖南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广东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广西区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重庆市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四川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贵州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民用钢质船舶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行业盈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行业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行业运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行业成长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船舶及浮动结构体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进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钻探或生产平台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粗钢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广东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海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材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铁制品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钢材进口分国别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钢材进口分省市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海运集装箱（集团）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田服务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重工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振华重工（集团）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润邦重工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宝德自动化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佳豪船舶工程设计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亚星锚链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海洋工程船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型船队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海洋工程船手持订单前十位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载重吨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移动钻井装置保有量及占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钻井装备日租金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球自升钻竟平台新建订单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二五”我国海工市场总需求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4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洋工程概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钻井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辅助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水石油开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海洋油气产业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工装备产业概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工装备定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工装备分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工装备行业重要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工装备行业发展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工装备行业增长速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浮式生产装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方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FPSO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-FPSO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轮改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井海洋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BMOFFSHOR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WOffshor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ekay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uewaterEnergyServices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d.OlsenProduction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erskFPSOs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miArmada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robras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gevix/GVA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yalDutchShell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达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与市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地域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地域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-FPSO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-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-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建商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一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-SEMI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L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R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FP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承建商研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重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重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大连）造船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OSV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eppel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远船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通中远船务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远船务（启东）海洋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bcorp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ME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ydockWorld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产业运行状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工程装备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工程装备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工程装备行业市场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工程装备产业格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市场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行业生产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运行动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存在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行业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产业链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装备产业链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工程产业链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产业链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工用钢需求空间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原材料价格与供给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原材料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材料价格与供给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材料市场变化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产业市场竞争格局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海海洋工程装备产业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海海洋工程装备国际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竞争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竞争格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竞争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竞争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行业兼并重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海洋工程装备产业上市公司运营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集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油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油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振华重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润邦股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德股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佳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星锚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产业发展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工程装备产业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装备未来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行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技术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工程装备行业投资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建设项目监管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未来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工程装备业中长期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装备行业“十二五”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产业创新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投资前景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投资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投资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投资规模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工程装备产业投资潜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工程装备行业投资潜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装备行业投资机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工程装备行业发展面临挑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工程装备行业投资风险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技术结构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全国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天津市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河北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辽宁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黑龙江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上海市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江苏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浙江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安徽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福建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江西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山东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河南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湖北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湖南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广东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广西区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重庆市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四川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贵州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民用钢质船舶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行业盈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行业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行业运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行业成长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船舶及浮动结构体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进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钻探或生产平台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粗钢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广东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海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材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铁制品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钢材进口分国别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钢材进口分省市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海运集装箱（集团）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田服务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重工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振华重工（集团）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润邦重工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宝德自动化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佳豪船舶工程设计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亚星锚链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海洋工程船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型船队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海洋工程船手持订单前十位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载重吨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移动钻井装置保有量及占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钻井装备日租金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球自升钻竟平台新建订单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二五”我国海工市场总需求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一、浮式生产储油装置（</w:t>
      </w:r>
      <w:r>
        <w:rPr/>
        <w:t>FPSO</w:t>
      </w:r>
      <w:r>
        <w:rPr/>
        <w:t>）发展态势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浮式生产储油装置（</w:t>
      </w:r>
      <w:r>
        <w:rPr/>
        <w:t>FPSO</w:t>
      </w:r>
      <w:r>
        <w:rPr/>
        <w:t>）：它不同于一般意义上的油船，它集生产、储油及外输多种功能于一身，俨然是海上大型石油加工厂。它一般通过单点系泊长期固定在海上油田，与水下采油装置和穿梭油船组成一套完整的生产系统，是海上油田开发的重要工程设备，特别适用于早期生产和边际油田的开发。与其他形式的石油生产平台相比，浮式生产系统具有储油量大、初期投资小、建造周期短、安装费用低、移动灵活、退役成本低等一系列优点。第一艘</w:t>
      </w:r>
      <w:r>
        <w:rPr/>
        <w:t>FPSO</w:t>
      </w:r>
      <w:r>
        <w:rPr/>
        <w:t>装置是于</w:t>
      </w:r>
      <w:r>
        <w:rPr/>
        <w:t>70</w:t>
      </w:r>
      <w:r>
        <w:rPr/>
        <w:t>年代由商业油船改建而成，由于</w:t>
      </w:r>
      <w:r>
        <w:rPr/>
        <w:t>FPSO</w:t>
      </w:r>
      <w:r>
        <w:rPr/>
        <w:t>适应水深范围广，且能很好的解决开采边际油田的经济性与可行性，所以</w:t>
      </w:r>
      <w:r>
        <w:rPr/>
        <w:t>FPSO</w:t>
      </w:r>
      <w:r>
        <w:rPr/>
        <w:t>自问世以来，其技术发展突飞猛进，已成为国际海上油田开发的主要设备。</w:t>
      </w:r>
      <w:r>
        <w:rPr/>
        <w:t>FPSO</w:t>
      </w:r>
      <w:r>
        <w:rPr/>
        <w:t>是采油平台中最重要的装备，其占采油平台总数的比例一般在</w:t>
      </w:r>
      <w:r>
        <w:rPr/>
        <w:t>60%</w:t>
      </w:r>
      <w:r>
        <w:rPr/>
        <w:t>左右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0</w:t>
      </w:r>
      <w:r>
        <w:rPr/>
        <w:t>年，浮式生产平台市场共成交</w:t>
      </w:r>
      <w:r>
        <w:rPr/>
        <w:t>24</w:t>
      </w:r>
      <w:r>
        <w:rPr/>
        <w:t>份订单，全年订单量已基本恢复至国际金融危机爆发之前的水平。</w:t>
      </w:r>
      <w:r>
        <w:rPr/>
        <w:t>2005</w:t>
      </w:r>
      <w:r>
        <w:rPr/>
        <w:t>-</w:t>
      </w:r>
      <w:r>
        <w:rPr/>
        <w:t>2008</w:t>
      </w:r>
      <w:r>
        <w:rPr/>
        <w:t>年的</w:t>
      </w:r>
      <w:r>
        <w:rPr/>
        <w:t>4</w:t>
      </w:r>
      <w:r>
        <w:rPr/>
        <w:t>年间，全球浮式生产平台的年均订单量约为</w:t>
      </w:r>
      <w:r>
        <w:rPr/>
        <w:t>26</w:t>
      </w:r>
      <w:r>
        <w:rPr/>
        <w:t>座。在</w:t>
      </w:r>
      <w:r>
        <w:rPr/>
        <w:t>201</w:t>
      </w:r>
      <w:r>
        <w:rPr/>
        <w:t>0</w:t>
      </w:r>
      <w:r>
        <w:rPr/>
        <w:t>年出现的</w:t>
      </w:r>
      <w:r>
        <w:rPr/>
        <w:t>3</w:t>
      </w:r>
      <w:r>
        <w:rPr/>
        <w:t>座</w:t>
      </w:r>
      <w:r>
        <w:rPr/>
        <w:t>TLP</w:t>
      </w:r>
      <w:r>
        <w:rPr/>
        <w:t>订单中，</w:t>
      </w:r>
      <w:r>
        <w:rPr/>
        <w:t>2</w:t>
      </w:r>
      <w:r>
        <w:rPr/>
        <w:t>座将被投放在美国墨西哥湾，</w:t>
      </w:r>
      <w:r>
        <w:rPr/>
        <w:t>1</w:t>
      </w:r>
      <w:r>
        <w:rPr/>
        <w:t>座将被投放在巴西。从</w:t>
      </w:r>
      <w:r>
        <w:rPr/>
        <w:t>2008</w:t>
      </w:r>
      <w:r>
        <w:rPr/>
        <w:t>年第四季度开始，该型平台订单量急剧减少，自</w:t>
      </w:r>
      <w:r>
        <w:rPr/>
        <w:t>2009</w:t>
      </w:r>
      <w:r>
        <w:rPr/>
        <w:t>年下半年起市场又开始缓慢恢复。其中，位于美国墨西哥湾的</w:t>
      </w:r>
      <w:r>
        <w:rPr/>
        <w:t>MarsBTLP</w:t>
      </w:r>
      <w:r>
        <w:rPr/>
        <w:t>和</w:t>
      </w:r>
      <w:r>
        <w:rPr/>
        <w:t>BigFootTLP,</w:t>
      </w:r>
      <w:r>
        <w:rPr/>
        <w:t>其船体建造合同分别由三星重工和大宇造船海洋获得，上部模块建造合同由美国的</w:t>
      </w:r>
      <w:r>
        <w:rPr/>
        <w:t>Kiewit</w:t>
      </w:r>
      <w:r>
        <w:rPr/>
        <w:t xml:space="preserve"> </w:t>
      </w:r>
      <w:r>
        <w:rPr/>
        <w:t>Offshore</w:t>
      </w:r>
      <w:r>
        <w:rPr/>
        <w:t xml:space="preserve"> </w:t>
      </w:r>
      <w:r>
        <w:rPr/>
        <w:t>Services</w:t>
      </w:r>
      <w:r>
        <w:rPr/>
        <w:t>和</w:t>
      </w:r>
      <w:r>
        <w:rPr/>
        <w:t>Gulflsland</w:t>
      </w:r>
      <w:r>
        <w:rPr/>
        <w:t xml:space="preserve"> </w:t>
      </w:r>
      <w:r>
        <w:rPr/>
        <w:t>Fabrication</w:t>
      </w:r>
      <w:r>
        <w:rPr/>
        <w:t>获得；巴西的</w:t>
      </w:r>
      <w:r>
        <w:rPr/>
        <w:t>P</w:t>
      </w:r>
      <w:r>
        <w:rPr/>
        <w:t>-</w:t>
      </w:r>
      <w:r>
        <w:rPr/>
        <w:t>61TLP</w:t>
      </w:r>
      <w:r>
        <w:rPr/>
        <w:t>则由吉宝巴西船厂建造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生产平台的订造是由项目驱动的，其建造市场的变化相比钻井平台市场要温和得多。生产平台的订造是由项目驱动的，其建造市场的变化相比钻井平台市场要温和得多。虽然</w:t>
      </w:r>
      <w:r>
        <w:rPr/>
        <w:t>2005</w:t>
      </w:r>
      <w:r>
        <w:rPr/>
        <w:t>-</w:t>
      </w:r>
      <w:r>
        <w:rPr/>
        <w:t>2008</w:t>
      </w:r>
      <w:r>
        <w:rPr/>
        <w:t>年间生产平台的年均订单量较</w:t>
      </w:r>
      <w:r>
        <w:rPr/>
        <w:t>2000</w:t>
      </w:r>
      <w:r>
        <w:rPr/>
        <w:t>-</w:t>
      </w:r>
      <w:r>
        <w:rPr/>
        <w:t>2004</w:t>
      </w:r>
      <w:r>
        <w:rPr/>
        <w:t>年间的年均订单量增长了约</w:t>
      </w:r>
      <w:r>
        <w:rPr/>
        <w:t>45</w:t>
      </w:r>
      <w:r>
        <w:rPr/>
        <w:t>%</w:t>
      </w:r>
      <w:r>
        <w:rPr/>
        <w:t>，还是无法与钻井平台市场同期翻三番的爆发式增长相比。船厂方面，在</w:t>
      </w:r>
      <w:r>
        <w:rPr/>
        <w:t>FPSO</w:t>
      </w:r>
      <w:r>
        <w:rPr/>
        <w:t>的改装和改修市场上，新加坡吉宝集团、胜科海事两大集团下属的吉宝船厂、裕廊船厂、三巴旺船厂等三家船厂继续占据主导地位，拥有超过</w:t>
      </w:r>
      <w:r>
        <w:rPr/>
        <w:t>70</w:t>
      </w:r>
      <w:r>
        <w:rPr/>
        <w:t>%</w:t>
      </w:r>
      <w:r>
        <w:rPr/>
        <w:t>的市场份额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船厂方面，在</w:t>
      </w:r>
      <w:r>
        <w:rPr/>
        <w:t>FPSO</w:t>
      </w:r>
      <w:r>
        <w:rPr/>
        <w:t>的改装和改修市场上，新加坡吉宝集团、胜科海事两大集团下属的吉宝船厂、裕廊船厂、三巴旺船厂等三家船厂继续占据主导地位，拥有超过</w:t>
      </w:r>
      <w:r>
        <w:rPr/>
        <w:t>70</w:t>
      </w:r>
      <w:r>
        <w:rPr/>
        <w:t>%</w:t>
      </w:r>
      <w:r>
        <w:rPr/>
        <w:t>的市场份额。中国的大连中远船务自</w:t>
      </w:r>
      <w:r>
        <w:rPr/>
        <w:t>2007</w:t>
      </w:r>
      <w:r>
        <w:rPr/>
        <w:t>年进入</w:t>
      </w:r>
      <w:r>
        <w:rPr/>
        <w:t>FPSO</w:t>
      </w:r>
      <w:r>
        <w:rPr/>
        <w:t>改装市场以来，市场份额一直稳定在</w:t>
      </w:r>
      <w:r>
        <w:rPr/>
        <w:t>20</w:t>
      </w:r>
      <w:r>
        <w:rPr/>
        <w:t>%</w:t>
      </w:r>
      <w:r>
        <w:rPr/>
        <w:t>左右。生产平台的订造是由项目驱动的，其建造市场的变化相比钻井平台市场要温和得多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0</w:t>
      </w:r>
      <w:r>
        <w:rPr/>
        <w:t>年的</w:t>
      </w:r>
      <w:r>
        <w:rPr/>
        <w:t>FPS0</w:t>
      </w:r>
      <w:r>
        <w:rPr/>
        <w:t>新建市场出现了</w:t>
      </w:r>
      <w:r>
        <w:rPr/>
        <w:t>10</w:t>
      </w:r>
      <w:r>
        <w:rPr/>
        <w:t>份订单：巴西</w:t>
      </w:r>
      <w:r>
        <w:rPr/>
        <w:t>Engevix</w:t>
      </w:r>
      <w:r>
        <w:rPr/>
        <w:t>获得巴西国家石油公司</w:t>
      </w:r>
      <w:r>
        <w:rPr/>
        <w:t>8</w:t>
      </w:r>
      <w:r>
        <w:rPr/>
        <w:t>艘</w:t>
      </w:r>
      <w:r>
        <w:rPr/>
        <w:t>FPSO</w:t>
      </w:r>
      <w:r>
        <w:rPr/>
        <w:t>船体的建造合同，韩国现代重工获得意大利埃尼石油公司</w:t>
      </w:r>
      <w:r>
        <w:rPr/>
        <w:t>(EniS.P.A)</w:t>
      </w:r>
      <w:r>
        <w:rPr/>
        <w:t>下属的埃尼挪威公司</w:t>
      </w:r>
      <w:r>
        <w:rPr/>
        <w:t>(EniNorgeAS)1</w:t>
      </w:r>
      <w:r>
        <w:rPr/>
        <w:t>艘圆筒型</w:t>
      </w:r>
      <w:r>
        <w:rPr/>
        <w:t>FPS0</w:t>
      </w:r>
      <w:r>
        <w:rPr/>
        <w:t>建造合同，大宇造船海洋获得法国道达尔安哥拉</w:t>
      </w:r>
      <w:r>
        <w:rPr/>
        <w:t>Clov</w:t>
      </w:r>
      <w:r>
        <w:rPr/>
        <w:t>油田</w:t>
      </w:r>
      <w:r>
        <w:rPr/>
        <w:t>FPSO</w:t>
      </w:r>
      <w:r>
        <w:rPr/>
        <w:t>的建造合同。其中，位于美国墨西哥湾的</w:t>
      </w:r>
      <w:r>
        <w:rPr/>
        <w:t>MarsBTLP</w:t>
      </w:r>
      <w:r>
        <w:rPr/>
        <w:t>和</w:t>
      </w:r>
      <w:r>
        <w:rPr/>
        <w:t>BigFootTLP,</w:t>
      </w:r>
      <w:r>
        <w:rPr/>
        <w:t>其船体建造合同分别由三星重工和大宇造船海洋获得，上部模块建造合同由美国的</w:t>
      </w:r>
      <w:r>
        <w:rPr/>
        <w:t>Kiewit</w:t>
      </w:r>
      <w:r>
        <w:rPr/>
        <w:t xml:space="preserve"> </w:t>
      </w:r>
      <w:r>
        <w:rPr/>
        <w:t>Offshore</w:t>
      </w:r>
      <w:r>
        <w:rPr/>
        <w:t xml:space="preserve"> </w:t>
      </w:r>
      <w:r>
        <w:rPr/>
        <w:t>Services</w:t>
      </w:r>
      <w:r>
        <w:rPr/>
        <w:t>和</w:t>
      </w:r>
      <w:r>
        <w:rPr/>
        <w:t>Gulflsland</w:t>
      </w:r>
      <w:r>
        <w:rPr/>
        <w:t xml:space="preserve"> </w:t>
      </w:r>
      <w:r>
        <w:rPr/>
        <w:t>Fabrication</w:t>
      </w:r>
      <w:r>
        <w:rPr/>
        <w:t>获得；巴西的</w:t>
      </w:r>
      <w:r>
        <w:rPr/>
        <w:t>P</w:t>
      </w:r>
      <w:r>
        <w:rPr/>
        <w:t>-</w:t>
      </w:r>
      <w:r>
        <w:rPr/>
        <w:t>61TLP</w:t>
      </w:r>
      <w:r>
        <w:rPr/>
        <w:t>则由吉宝巴西船厂建造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在</w:t>
      </w:r>
      <w:r>
        <w:rPr/>
        <w:t>201</w:t>
      </w:r>
      <w:r>
        <w:rPr/>
        <w:t>0</w:t>
      </w:r>
      <w:r>
        <w:rPr/>
        <w:t>年出现的</w:t>
      </w:r>
      <w:r>
        <w:rPr/>
        <w:t>3</w:t>
      </w:r>
      <w:r>
        <w:rPr/>
        <w:t>座</w:t>
      </w:r>
      <w:r>
        <w:rPr/>
        <w:t>TLP</w:t>
      </w:r>
      <w:r>
        <w:rPr/>
        <w:t>订单中，</w:t>
      </w:r>
      <w:r>
        <w:rPr/>
        <w:t>2</w:t>
      </w:r>
      <w:r>
        <w:rPr/>
        <w:t>座将被投放在美国墨西哥湾，</w:t>
      </w:r>
      <w:r>
        <w:rPr/>
        <w:t>1</w:t>
      </w:r>
      <w:r>
        <w:rPr/>
        <w:t>座将被投放在巴西。其中，位于美国墨西哥湾的</w:t>
      </w:r>
      <w:r>
        <w:rPr/>
        <w:t>MarsBTLP</w:t>
      </w:r>
      <w:r>
        <w:rPr/>
        <w:t>和</w:t>
      </w:r>
      <w:r>
        <w:rPr/>
        <w:t>BigFootTLP,</w:t>
      </w:r>
      <w:r>
        <w:rPr/>
        <w:t>其船体建造合同分别由三星重工和大宇造船海洋获得，上部模块建造合同由美国的</w:t>
      </w:r>
      <w:r>
        <w:rPr/>
        <w:t>Kiewit</w:t>
      </w:r>
      <w:r>
        <w:rPr/>
        <w:t xml:space="preserve"> </w:t>
      </w:r>
      <w:r>
        <w:rPr/>
        <w:t>Offshore</w:t>
      </w:r>
      <w:r>
        <w:rPr/>
        <w:t xml:space="preserve"> </w:t>
      </w:r>
      <w:r>
        <w:rPr/>
        <w:t>Services</w:t>
      </w:r>
      <w:r>
        <w:rPr/>
        <w:t>和</w:t>
      </w:r>
      <w:r>
        <w:rPr/>
        <w:t>Gulflsland</w:t>
      </w:r>
      <w:r>
        <w:rPr/>
        <w:t xml:space="preserve"> </w:t>
      </w:r>
      <w:r>
        <w:rPr/>
        <w:t>Fabrication</w:t>
      </w:r>
      <w:r>
        <w:rPr/>
        <w:t>获得；巴西的</w:t>
      </w:r>
      <w:r>
        <w:rPr/>
        <w:t>P</w:t>
      </w:r>
      <w:r>
        <w:rPr/>
        <w:t>-</w:t>
      </w:r>
      <w:r>
        <w:rPr/>
        <w:t>61TLP</w:t>
      </w:r>
      <w:r>
        <w:rPr/>
        <w:t>则由吉宝巴西船厂建造。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二、浮式生产储油装置（</w:t>
      </w:r>
      <w:r>
        <w:rPr/>
        <w:t>FPSO</w:t>
      </w:r>
      <w:r>
        <w:rPr/>
        <w:t>）需求分析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1</w:t>
      </w:r>
      <w:r>
        <w:rPr/>
        <w:t>年海上油气浮式生产装置需求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国际海事协会（</w:t>
      </w:r>
      <w:r>
        <w:rPr/>
        <w:t>IMA</w:t>
      </w:r>
      <w:r>
        <w:rPr/>
        <w:t>）完成的海上浮式生产装置市场研究报告显示，浮式生产装置增长强劲，最近</w:t>
      </w:r>
      <w:r>
        <w:rPr/>
        <w:t>4</w:t>
      </w:r>
      <w:r>
        <w:rPr/>
        <w:t>个月已经订造了</w:t>
      </w:r>
      <w:r>
        <w:rPr/>
        <w:t>14</w:t>
      </w:r>
      <w:r>
        <w:rPr/>
        <w:t>台浮式生产装置，显示出了该类产品强劲的市场潜在力。据市场调查，目前全球已经投入运营或已经提交的浮式生产装置有</w:t>
      </w:r>
      <w:r>
        <w:rPr/>
        <w:t>256</w:t>
      </w:r>
      <w:r>
        <w:rPr/>
        <w:t>座。其中浮式生产、储存和卸油装置（</w:t>
      </w:r>
      <w:r>
        <w:rPr/>
        <w:t>FPSO</w:t>
      </w:r>
      <w:r>
        <w:rPr/>
        <w:t>）占</w:t>
      </w:r>
      <w:r>
        <w:rPr/>
        <w:t>62%</w:t>
      </w:r>
      <w:r>
        <w:rPr/>
        <w:t>。其余的为生产半成品（占</w:t>
      </w:r>
      <w:r>
        <w:rPr/>
        <w:t>17%</w:t>
      </w:r>
      <w:r>
        <w:rPr/>
        <w:t>）、张力腿平台（占</w:t>
      </w:r>
      <w:r>
        <w:rPr/>
        <w:t>9%</w:t>
      </w:r>
      <w:r>
        <w:rPr/>
        <w:t>）、生产晶石（占</w:t>
      </w:r>
      <w:r>
        <w:rPr/>
        <w:t>7%</w:t>
      </w:r>
      <w:r>
        <w:rPr/>
        <w:t>）、成品驳船（占</w:t>
      </w:r>
      <w:r>
        <w:rPr/>
        <w:t>5%</w:t>
      </w:r>
      <w:r>
        <w:rPr/>
        <w:t>）、产品驳船和液化天然气浮式储油再气化装置（占</w:t>
      </w:r>
      <w:r>
        <w:rPr/>
        <w:t>5%</w:t>
      </w:r>
      <w:r>
        <w:rPr/>
        <w:t>）。在所有手持浮式生产装置订单中，目前正在建造的有</w:t>
      </w:r>
      <w:r>
        <w:rPr/>
        <w:t>11</w:t>
      </w:r>
      <w:r>
        <w:rPr/>
        <w:t>座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自</w:t>
      </w:r>
      <w:r>
        <w:rPr/>
        <w:t>3</w:t>
      </w:r>
      <w:r>
        <w:rPr/>
        <w:t>月份以来，全球总共接获了</w:t>
      </w:r>
      <w:r>
        <w:rPr/>
        <w:t>14</w:t>
      </w:r>
      <w:r>
        <w:rPr/>
        <w:t>座浮式生产装置订单，其中包括第一艘悬浮式液化天然气船（</w:t>
      </w:r>
      <w:r>
        <w:rPr/>
        <w:t>FLNG</w:t>
      </w:r>
      <w:r>
        <w:rPr/>
        <w:t>）。造价</w:t>
      </w:r>
      <w:r>
        <w:rPr/>
        <w:t>30</w:t>
      </w:r>
      <w:r>
        <w:rPr/>
        <w:t>亿美元的</w:t>
      </w:r>
      <w:r>
        <w:rPr/>
        <w:t>“</w:t>
      </w:r>
      <w:r>
        <w:rPr/>
        <w:t>序曲</w:t>
      </w:r>
      <w:r>
        <w:rPr/>
        <w:t>”</w:t>
      </w:r>
      <w:r>
        <w:rPr/>
        <w:t>号悬浮式液化天然气船为至今接获的造价最昂贵的浮式生产装置。其余订单中有</w:t>
      </w:r>
      <w:r>
        <w:rPr/>
        <w:t>9</w:t>
      </w:r>
      <w:r>
        <w:rPr/>
        <w:t>艘浮式生产、储存和卸油船（</w:t>
      </w:r>
      <w:r>
        <w:rPr/>
        <w:t>FPSO</w:t>
      </w:r>
      <w:r>
        <w:rPr/>
        <w:t>）（</w:t>
      </w:r>
      <w:r>
        <w:rPr/>
        <w:t>1</w:t>
      </w:r>
      <w:r>
        <w:rPr/>
        <w:t>艘特定用途的浮式生产、储存和卸油船，</w:t>
      </w:r>
      <w:r>
        <w:rPr/>
        <w:t>6</w:t>
      </w:r>
      <w:r>
        <w:rPr/>
        <w:t>艘商业油船改装的浮式生产、储存和卸油船和</w:t>
      </w:r>
      <w:r>
        <w:rPr/>
        <w:t>2</w:t>
      </w:r>
      <w:r>
        <w:rPr/>
        <w:t>艘修改</w:t>
      </w:r>
      <w:r>
        <w:rPr/>
        <w:t>/</w:t>
      </w:r>
      <w:r>
        <w:rPr/>
        <w:t>重新部署浮式生产、储存和卸油船），</w:t>
      </w:r>
      <w:r>
        <w:rPr/>
        <w:t>2</w:t>
      </w:r>
      <w:r>
        <w:rPr/>
        <w:t>座生产平台，</w:t>
      </w:r>
      <w:r>
        <w:rPr/>
        <w:t>2</w:t>
      </w:r>
      <w:r>
        <w:rPr/>
        <w:t>座为特定目的而建造的浮式液化天然气储存和再气化装置（</w:t>
      </w:r>
      <w:r>
        <w:rPr/>
        <w:t>FSRU</w:t>
      </w:r>
      <w:r>
        <w:rPr/>
        <w:t>）。</w:t>
      </w:r>
      <w:r>
        <w:rPr/>
        <w:t>14</w:t>
      </w:r>
      <w:r>
        <w:rPr/>
        <w:t>项建造合同总价值已经超过</w:t>
      </w:r>
      <w:r>
        <w:rPr/>
        <w:t>110</w:t>
      </w:r>
      <w:r>
        <w:rPr/>
        <w:t>亿美元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目前手持订单的</w:t>
      </w:r>
      <w:r>
        <w:rPr/>
        <w:t>53</w:t>
      </w:r>
      <w:r>
        <w:rPr/>
        <w:t>座浮式生产装置，自</w:t>
      </w:r>
      <w:r>
        <w:rPr/>
        <w:t>3</w:t>
      </w:r>
      <w:r>
        <w:rPr/>
        <w:t>月份以来净增</w:t>
      </w:r>
      <w:r>
        <w:rPr/>
        <w:t>6</w:t>
      </w:r>
      <w:r>
        <w:rPr/>
        <w:t>座。因而扩充了自</w:t>
      </w:r>
      <w:r>
        <w:rPr/>
        <w:t>2009</w:t>
      </w:r>
      <w:r>
        <w:rPr/>
        <w:t>年下半年以来的手持订单总量。</w:t>
      </w:r>
      <w:r>
        <w:rPr/>
        <w:t>28</w:t>
      </w:r>
      <w:r>
        <w:rPr/>
        <w:t>艘采用了为特定目的而建造的船体，</w:t>
      </w:r>
      <w:r>
        <w:rPr/>
        <w:t>25</w:t>
      </w:r>
      <w:r>
        <w:rPr/>
        <w:t>艘通过改装油船壳体而成。</w:t>
      </w:r>
      <w:r>
        <w:rPr/>
        <w:t>20</w:t>
      </w:r>
      <w:r>
        <w:rPr/>
        <w:t>艘是为租赁经营者建造的，</w:t>
      </w:r>
      <w:r>
        <w:rPr/>
        <w:t>33</w:t>
      </w:r>
      <w:r>
        <w:rPr/>
        <w:t>艘是为油气田经营者直接建造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MA</w:t>
      </w:r>
      <w:r>
        <w:rPr/>
        <w:t>的报告证实，目前有</w:t>
      </w:r>
      <w:r>
        <w:rPr/>
        <w:t>196</w:t>
      </w:r>
      <w:r>
        <w:rPr/>
        <w:t>个项目还处于招标、设计或规划阶段，属于潜在需要的浮式生产或存储系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巴西为实施进口项目最活跃的地区，处于规划周期的浮式生产装置项目有</w:t>
      </w:r>
      <w:r>
        <w:rPr/>
        <w:t>50</w:t>
      </w:r>
      <w:r>
        <w:rPr/>
        <w:t>个。仅次于巴西的地区为东南亚，有</w:t>
      </w:r>
      <w:r>
        <w:rPr/>
        <w:t>37</w:t>
      </w:r>
      <w:r>
        <w:rPr/>
        <w:t>个项目；接下来为西非，有</w:t>
      </w:r>
      <w:r>
        <w:rPr/>
        <w:t>36</w:t>
      </w:r>
      <w:r>
        <w:rPr/>
        <w:t>个项目；北欧有</w:t>
      </w:r>
      <w:r>
        <w:rPr/>
        <w:t>22</w:t>
      </w:r>
      <w:r>
        <w:rPr/>
        <w:t>个项目；墨西哥湾有</w:t>
      </w:r>
      <w:r>
        <w:rPr/>
        <w:t>17</w:t>
      </w:r>
      <w:r>
        <w:rPr/>
        <w:t>个项目；澳大利亚有</w:t>
      </w:r>
      <w:r>
        <w:rPr/>
        <w:t>11</w:t>
      </w:r>
      <w:r>
        <w:rPr/>
        <w:t>个项目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在计划的</w:t>
      </w:r>
      <w:r>
        <w:rPr/>
        <w:t>196</w:t>
      </w:r>
      <w:r>
        <w:rPr/>
        <w:t>个项目中，</w:t>
      </w:r>
      <w:r>
        <w:rPr/>
        <w:t>53</w:t>
      </w:r>
      <w:r>
        <w:rPr/>
        <w:t>个项目已经进入投标的最后设计阶段。这些项目的主要硬件合同有可能在今后</w:t>
      </w:r>
      <w:r>
        <w:rPr/>
        <w:t>12—18</w:t>
      </w:r>
      <w:r>
        <w:rPr/>
        <w:t>个月签署。另外的</w:t>
      </w:r>
      <w:r>
        <w:rPr/>
        <w:t>143</w:t>
      </w:r>
      <w:r>
        <w:rPr/>
        <w:t>座浮式生产装置项目处于规划或研究阶段，这些项目的主要硬件合同有可能在</w:t>
      </w:r>
      <w:r>
        <w:rPr/>
        <w:t>2013</w:t>
      </w:r>
      <w:r>
        <w:rPr/>
        <w:t>-</w:t>
      </w:r>
      <w:r>
        <w:rPr/>
        <w:t>2018</w:t>
      </w:r>
      <w:r>
        <w:rPr/>
        <w:t>年间签署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由于世界对石油需求正在以年</w:t>
      </w:r>
      <w:r>
        <w:rPr/>
        <w:t>1.5</w:t>
      </w:r>
      <w:r>
        <w:rPr/>
        <w:t>-</w:t>
      </w:r>
      <w:r>
        <w:rPr/>
        <w:t>2.0%</w:t>
      </w:r>
      <w:r>
        <w:rPr/>
        <w:t>的幅度增长，它强劲地推动了浮式生产装置市场的发展。现在人们最担忧的仍然是供给中断，新的石油供给源需要开发，油价已经在每桶</w:t>
      </w:r>
      <w:r>
        <w:rPr/>
        <w:t>100</w:t>
      </w:r>
      <w:r>
        <w:rPr/>
        <w:t>美元左右徘徊，深水钻探平台需求正在增加，石油公司已经承诺增加深水勘探和生产项目经费。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三</w:t>
      </w:r>
      <w:r>
        <w:rPr/>
        <w:t>、未来海洋工程装备行业发展趋势展望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目前海洋石油产量占世界石油总产量的</w:t>
      </w:r>
      <w:r>
        <w:rPr>
          <w:rFonts w:cs="Arial" w:ascii="Arial" w:hAnsi="Arial"/>
        </w:rPr>
        <w:t>35%</w:t>
      </w:r>
      <w:r>
        <w:rPr>
          <w:rFonts w:ascii="Arial" w:hAnsi="Arial" w:cs="Arial"/>
        </w:rPr>
        <w:t>，预计到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将提高到</w:t>
      </w:r>
      <w:r>
        <w:rPr>
          <w:rFonts w:cs="Arial" w:ascii="Arial" w:hAnsi="Arial"/>
        </w:rPr>
        <w:t>39%</w:t>
      </w:r>
      <w:r>
        <w:rPr>
          <w:rFonts w:ascii="Arial" w:hAnsi="Arial" w:cs="Arial"/>
        </w:rPr>
        <w:t>，而深海石油产量所占比例可能从目前的</w:t>
      </w:r>
      <w:r>
        <w:rPr>
          <w:rFonts w:cs="Arial" w:ascii="Arial" w:hAnsi="Arial"/>
        </w:rPr>
        <w:t>7%</w:t>
      </w:r>
      <w:r>
        <w:rPr>
          <w:rFonts w:ascii="Arial" w:hAnsi="Arial" w:cs="Arial"/>
        </w:rPr>
        <w:t>提高到</w:t>
      </w:r>
      <w:r>
        <w:rPr>
          <w:rFonts w:cs="Arial" w:ascii="Arial" w:hAnsi="Arial"/>
        </w:rPr>
        <w:t>15%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009-2013</w:t>
      </w:r>
      <w:r>
        <w:rPr>
          <w:rFonts w:ascii="Arial" w:hAnsi="Arial" w:cs="Arial"/>
        </w:rPr>
        <w:t>年全球海洋油气开发年均投资为</w:t>
      </w:r>
      <w:r>
        <w:rPr>
          <w:rFonts w:cs="Arial" w:ascii="Arial" w:hAnsi="Arial"/>
        </w:rPr>
        <w:t>2712</w:t>
      </w:r>
      <w:r>
        <w:rPr>
          <w:rFonts w:ascii="Arial" w:hAnsi="Arial" w:cs="Arial"/>
        </w:rPr>
        <w:t>亿美元，将比前五年的</w:t>
      </w:r>
      <w:r>
        <w:rPr>
          <w:rFonts w:cs="Arial" w:ascii="Arial" w:hAnsi="Arial"/>
        </w:rPr>
        <w:t>1914</w:t>
      </w:r>
      <w:r>
        <w:rPr>
          <w:rFonts w:ascii="Arial" w:hAnsi="Arial" w:cs="Arial"/>
        </w:rPr>
        <w:t>亿美元增长</w:t>
      </w:r>
      <w:r>
        <w:rPr>
          <w:rFonts w:cs="Arial" w:ascii="Arial" w:hAnsi="Arial"/>
        </w:rPr>
        <w:t>42%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010-2014</w:t>
      </w:r>
      <w:r>
        <w:rPr>
          <w:rFonts w:ascii="Arial" w:hAnsi="Arial" w:cs="Arial"/>
        </w:rPr>
        <w:t>年全球深水油气开发资本支出将达</w:t>
      </w:r>
      <w:r>
        <w:rPr>
          <w:rFonts w:cs="Arial" w:ascii="Arial" w:hAnsi="Arial"/>
        </w:rPr>
        <w:t>1670</w:t>
      </w:r>
      <w:r>
        <w:rPr>
          <w:rFonts w:ascii="Arial" w:hAnsi="Arial" w:cs="Arial"/>
        </w:rPr>
        <w:t>亿美元，比前五年增长</w:t>
      </w:r>
      <w:r>
        <w:rPr>
          <w:rFonts w:cs="Arial" w:ascii="Arial" w:hAnsi="Arial"/>
        </w:rPr>
        <w:t>37%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在发展新能源的背景下，海上风电场建设正进入高速发展期，需要大量的海上及潮间带风力发电装备、海上及潮间带风机安装平台（船）、海上风机运营维护船等装备，估计</w:t>
      </w: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间的年均市场规模将达到</w:t>
      </w:r>
      <w:r>
        <w:rPr>
          <w:rFonts w:cs="Arial" w:ascii="Arial" w:hAnsi="Arial"/>
        </w:rPr>
        <w:t>110</w:t>
      </w:r>
      <w:r>
        <w:rPr>
          <w:rFonts w:ascii="Arial" w:hAnsi="Arial" w:cs="Arial"/>
        </w:rPr>
        <w:t>亿美元。目前海洋油气开发每年在装备方面的投资约为</w:t>
      </w:r>
      <w:r>
        <w:rPr>
          <w:rFonts w:cs="Arial" w:ascii="Arial" w:hAnsi="Arial"/>
        </w:rPr>
        <w:t>500-600</w:t>
      </w:r>
      <w:r>
        <w:rPr>
          <w:rFonts w:ascii="Arial" w:hAnsi="Arial" w:cs="Arial"/>
        </w:rPr>
        <w:t>亿美元，预计</w:t>
      </w: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间将增至年均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亿美元。其中，海洋油气钻井平台年均约</w:t>
      </w:r>
      <w:r>
        <w:rPr>
          <w:rFonts w:cs="Arial" w:ascii="Arial" w:hAnsi="Arial"/>
        </w:rPr>
        <w:t>282</w:t>
      </w:r>
      <w:r>
        <w:rPr>
          <w:rFonts w:ascii="Arial" w:hAnsi="Arial" w:cs="Arial"/>
        </w:rPr>
        <w:t>亿美元，浮式生产平台约</w:t>
      </w:r>
      <w:r>
        <w:rPr>
          <w:rFonts w:cs="Arial" w:ascii="Arial" w:hAnsi="Arial"/>
        </w:rPr>
        <w:t>189</w:t>
      </w:r>
      <w:r>
        <w:rPr>
          <w:rFonts w:ascii="Arial" w:hAnsi="Arial" w:cs="Arial"/>
        </w:rPr>
        <w:t>亿美元，海洋工程船舶约</w:t>
      </w:r>
      <w:r>
        <w:rPr>
          <w:rFonts w:cs="Arial" w:ascii="Arial" w:hAnsi="Arial"/>
        </w:rPr>
        <w:t>126</w:t>
      </w:r>
      <w:r>
        <w:rPr>
          <w:rFonts w:ascii="Arial" w:hAnsi="Arial" w:cs="Arial"/>
        </w:rPr>
        <w:t>亿美元，其他装备（包括固定式生产平台、水下设施和设备、陆上终端以及新型装备等）约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亿美元。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图表：“十二五”我国海工市场总需求情况</w:t>
      </w:r>
    </w:p>
    <w:p>
      <w:pPr>
        <w:pStyle w:val="Normal"/>
        <w:rPr/>
      </w:pPr>
      <w:r>
        <w:rPr/>
        <w:drawing>
          <wp:inline distT="0" distB="0" distL="0" distR="0">
            <wp:extent cx="3543300" cy="213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来源：中研普华数据库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从我国中长期海工装备制造业发展规划来看，将由打基础时期向快速成长期迈进。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规划目标为工业增加值率达到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，海洋油气开发装备国际市场份额达到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，工业增加值率达到</w:t>
      </w:r>
      <w:r>
        <w:rPr>
          <w:rFonts w:cs="Arial" w:ascii="Arial" w:hAnsi="Arial"/>
        </w:rPr>
        <w:t>35%</w:t>
      </w:r>
      <w:r>
        <w:rPr>
          <w:rFonts w:ascii="Arial" w:hAnsi="Arial" w:cs="Arial"/>
        </w:rPr>
        <w:t>以上，海洋油气开发装备国际市场份额达到</w:t>
      </w:r>
      <w:r>
        <w:rPr>
          <w:rFonts w:cs="Arial" w:ascii="Arial" w:hAnsi="Arial"/>
        </w:rPr>
        <w:t>35%</w:t>
      </w:r>
      <w:r>
        <w:rPr>
          <w:rFonts w:ascii="Arial" w:hAnsi="Arial" w:cs="Arial"/>
        </w:rPr>
        <w:t>以上。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分类来看，钻井装备市场已显露积极迹象，总量有明显上升，市场需求正在回升；选择订单权较多，市场信心逐渐恢复；自升式平台较多，浅水需求仍然较大。预计钻井装备订单总量将会继续增加，装备类型将向更高规格、更大水深发展。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就生产装备来看，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潜力最大。金融危机后，生产装备运营市场领先于钻井装备市场率先复苏，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市场是生产装备最重要的代表。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适用于深水油气生产，与当前深水油气开发的趋势吻合。预计今后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占据浮式生产装备市场</w:t>
      </w:r>
      <w:r>
        <w:rPr>
          <w:rFonts w:cs="Arial" w:ascii="Arial" w:hAnsi="Arial"/>
        </w:rPr>
        <w:t>65%</w:t>
      </w:r>
      <w:r>
        <w:rPr>
          <w:rFonts w:ascii="Arial" w:hAnsi="Arial" w:cs="Arial"/>
        </w:rPr>
        <w:t>以上的份额。</w:t>
      </w:r>
      <w:r>
        <w:rPr>
          <w:rFonts w:cs="Arial" w:ascii="Arial" w:hAnsi="Arial"/>
        </w:rPr>
        <w:t>Infield</w:t>
      </w:r>
      <w:r>
        <w:rPr>
          <w:rFonts w:ascii="Arial" w:hAnsi="Arial" w:cs="Arial"/>
        </w:rPr>
        <w:t>预测，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和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将实现安装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艘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达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艘，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艘，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市场有望反弹。国际海事协会的分析家认为，今后两年至少有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处海上油田需要添加浮式生产装备。今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，</w:t>
      </w:r>
      <w:r>
        <w:rPr>
          <w:rFonts w:cs="Arial" w:ascii="Arial" w:hAnsi="Arial"/>
        </w:rPr>
        <w:t>1/3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需求来自南美（主要是巴西）。巴西国家石油公司已对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艘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上部模块的前期工程设计进行招标。巴西</w:t>
      </w:r>
      <w:r>
        <w:rPr>
          <w:rFonts w:cs="Arial" w:ascii="Arial" w:hAnsi="Arial"/>
        </w:rPr>
        <w:t>OGX</w:t>
      </w:r>
      <w:r>
        <w:rPr>
          <w:rFonts w:ascii="Arial" w:hAnsi="Arial" w:cs="Arial"/>
        </w:rPr>
        <w:t>独立石油公司称，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前该公司所涉及的产区将需要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艘</w:t>
      </w:r>
      <w:r>
        <w:rPr>
          <w:rFonts w:cs="Arial" w:ascii="Arial" w:hAnsi="Arial"/>
        </w:rPr>
        <w:t>FPSO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010-2014</w:t>
      </w:r>
      <w:r>
        <w:rPr>
          <w:rFonts w:ascii="Arial" w:hAnsi="Arial" w:cs="Arial"/>
        </w:rPr>
        <w:t>年，预计全球油气开发市场将需要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余艘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各类浮式生产装置，总投资将达</w:t>
      </w:r>
      <w:r>
        <w:rPr>
          <w:rFonts w:cs="Arial" w:ascii="Arial" w:hAnsi="Arial"/>
        </w:rPr>
        <w:t>450</w:t>
      </w:r>
      <w:r>
        <w:rPr>
          <w:rFonts w:ascii="Arial" w:hAnsi="Arial" w:cs="Arial"/>
        </w:rPr>
        <w:t>亿美元。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综合以上分析，海工装备市场将是“十二五”期间高端装备制造业国家投资的主体。虽然我国海工装备制造和技术水平仍弱于世界一流水平，所能生产的价值量占比仍然较小。但正因为差距明显，未来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国家战略投资与行业发展的增速仍能达到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以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正文文字缩进 Char Char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;SimSun" w:hAnsi="宋体;SimSun" w:cs="宋体;SimSun"/>
    </w:rPr>
  </w:style>
  <w:style w:type="paragraph" w:styleId="Style14">
    <w:name w:val="图表"/>
    <w:basedOn w:val="Normal"/>
    <w:qFormat/>
    <w:pPr>
      <w:widowControl/>
      <w:spacing w:lineRule="atLeast" w:line="3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7:36:00Z</dcterms:modified>
  <cp:revision>83</cp:revision>
  <dc:subject/>
  <dc:title/>
</cp:coreProperties>
</file>