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禽用疫苗行业市场走势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用疫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用疫苗的定义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的科学使用与禽病防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禽用疫苗的生产与质量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疫苗的科学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用疫苗的选择要点和使用时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用疫苗的选择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用疫苗使用时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中对禽用疫苗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用疫苗的运输、保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用疫苗常用的接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禽用疫苗接种时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禽用疫苗接种后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用疫苗的稀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禽用疫苗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禽用疫苗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禽用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禽用疫苗行业临床应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禽用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禽用疫苗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禽用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用疫苗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兽药市场专项整治工作方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切实加强兽用生物制品生产和销售监督管理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禽用疫苗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禽用疫苗的生产工艺及技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畜禽疫苗生产工艺及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转基因植物生产禽用疫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食用性疫苗的早期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基因植物的生产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食用性疫苗的免疫基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食用性疫苗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技术研发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畜禽基因工程疫苗技术体系建设进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畜禽重大疫病新型疫苗研发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研制出禽流感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填补国内禽用疫苗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科研机构研发禽用三合一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大学研发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5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流感病毒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防控畜禽疫病的高效新型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基因工程疫苗研究进展及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用疫苗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用疫苗企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用疫苗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禽用疫苗稀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用活疫苗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禽用活疫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生产的由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群微生物学监测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禽用活疫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禽用活疫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生产的作用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药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2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用疫苗企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用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用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费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用疫苗主要竞争对手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宇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环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益康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大北农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鲁动物保健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乾元浩生物股份有限公司保山生物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殖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殖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护中国特色家禽产业安全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殖业年内冲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师县“家禽养殖业”呈现发展新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禽养殖经营面临的形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行业的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殖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流感疫苗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流感疫情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禽流感病毒疫苗研制工作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畜禽鸟通用禽流感疫苗研制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流感疫苗走在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流感疫苗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成功研制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新型禽流感疫苗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禽流感诊断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紧急从中国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支禽流感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禽流感病毒灭活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用疫苗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市场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硬盘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用疫苗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用抗生素使用受到限制，从而全面提升禽畜疫苗的使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养殖规模不断扩大，将成为禽畜疫苗行业持续增长的动力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加强动物防疫，进一步提升禽畜疫苗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用疫苗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升华拜克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益康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北农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动物保健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保山生物药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用疫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用疫苗的定义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的科学使用与禽病防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禽用疫苗的生产与质量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疫苗的科学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用疫苗的选择要点和使用时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用疫苗的选择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用疫苗使用时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中对禽用疫苗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用疫苗的运输、保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用疫苗常用的接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禽用疫苗接种时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禽用疫苗接种后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用疫苗的稀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禽用疫苗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禽用疫苗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禽用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禽用疫苗行业临床应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禽用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禽用疫苗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禽用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用疫苗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兽药市场专项整治工作方案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切实加强兽用生物制品生产和销售监督管理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禽用疫苗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禽用疫苗的生产工艺及技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畜禽疫苗生产工艺及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转基因植物生产禽用疫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食用性疫苗的早期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基因植物的生产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食用性疫苗的免疫基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食用性疫苗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技术研发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畜禽基因工程疫苗技术体系建设进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畜禽重大疫病新型疫苗研发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研制出禽流感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填补国内禽用疫苗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科研机构研发禽用三合一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大学研发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5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流感病毒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防控畜禽疫病的高效新型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基因工程疫苗研究进展及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用疫苗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用疫苗企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用疫苗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禽用疫苗稀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用活疫苗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禽用活疫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生产的由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群微生物学监测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禽用活疫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禽用活疫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生产的作用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药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2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用疫苗企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用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用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费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用疫苗主要竞争对手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宇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环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益康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大北农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鲁动物保健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乾元浩生物股份有限公司保山生物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殖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殖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护中国特色家禽产业安全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殖业年内冲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师县“家禽养殖业”呈现发展新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禽养殖经营面临的形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行业的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殖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流感疫苗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流感疫情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禽流感病毒疫苗研制工作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畜禽鸟通用禽流感疫苗研制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流感疫苗走在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流感疫苗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成功研制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新型禽流感疫苗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禽流感诊断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紧急从中国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支禽流感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禽流感病毒灭活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用疫苗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市场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硬盘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用疫苗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用抗生素使用受到限制，从而全面提升禽畜疫苗的使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养殖规模不断扩大，将成为禽畜疫苗行业持续增长的动力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加强动物防疫，进一步提升禽畜疫苗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用疫苗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升华拜克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益康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北农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动物保健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保山生物药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6:00Z</dcterms:modified>
  <cp:revision>86</cp:revision>
  <dc:subject/>
  <dc:title/>
</cp:coreProperties>
</file>